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rStyle w:val="1Char"/>
        </w:rPr>
        <w:t>幸福之路</w:t>
      </w:r>
    </w:p>
    <w:p>
      <w:pPr>
        <w:pStyle w:val="Normal"/>
        <w:autoSpaceDE w:val="true"/>
        <w:spacing w:lineRule="auto" w:line="360"/>
        <w:ind w:firstLine="480"/>
        <w:textAlignment w:val="auto"/>
        <w:rPr/>
      </w:pPr>
      <w:r>
        <w:rPr>
          <w:sz w:val="24"/>
        </w:rPr>
        <w:t>如果有人问我：你想过上幸福的生活吗？我的回答是肯定的。我想各位和我一样也是肯定的回答。中国历史上几千年来就有这样的理想——老有所养、幼有所教、病有所医。世界各地都有宗教，几乎所有的宗教的内容你无一例外地都有天堂，天堂里没有战争；没有贫穷和饥饿；没有疾病痛苦…。好人死后上天堂，恶人死后下地狱受尽苦难和折磨，所以幸福的生活是人类的共同梦想，这一点是无容置疑的。</w:t>
      </w:r>
    </w:p>
    <w:p>
      <w:pPr>
        <w:pStyle w:val="Normal"/>
        <w:autoSpaceDE w:val="true"/>
        <w:spacing w:lineRule="auto" w:line="360"/>
        <w:ind w:firstLine="480"/>
        <w:textAlignment w:val="auto"/>
        <w:rPr>
          <w:sz w:val="24"/>
        </w:rPr>
      </w:pPr>
      <w:r>
        <w:rPr>
          <w:sz w:val="24"/>
        </w:rPr>
        <w:t>那么接下来的一个问题是：这样的社会能够在现实中存在吗？这是人类的发展方向吗？没有疾病的痛苦，在目前的技术条件下还是难以实现的，但是在多大的程度上我们可以实现这样的生活呢？可行的话又该怎么一步一步来实现呢？我们现在的科学技术已经很发达了，可以上天入地，快形成一个地球村了，这一切的取得是由于我们找到了许多人类本身以外的自然规律，而后在遵循这些自然规律的基础上制造出各种各样的工具，日积月累之后才有今天科学技术的发达，所以要回答前面这一问题我们也必须穷究其源问我们自己这么几个问题：人是什么？从哪里来？人为什么要形成社会这种形成？为什么要形成国家？企业等社会组织形式？…，只有这样我们才能找到生命和人类社会发展背后隐藏的自然规律而后才能回答：我们是否可能建立近似天堂的幸福社会。当然这些规律必须坚如磐石而不是在什么或然以及假设的基础上面。建立在或然和假设基础之上的规律其实不能称为规律，因为他们建立在假设的基础上，他们很可能让我们付出沉重的代价。现在我们就来看看我们这纷纷扰扰的世界下面隐藏了哪些被我们所忽视的熟视无睹的自然规律，但是在谈这些规律之前，我们来说说为什么必须从全局的角度来看问题，因为只有从全局的角度看问题才能把握问题的实质，才不会被某些人蒙骗，而这尤其具有现实意义。</w:t>
      </w:r>
    </w:p>
    <w:p>
      <w:pPr>
        <w:pStyle w:val="Heading2"/>
        <w:rPr>
          <w:lang w:val="en-US" w:eastAsia="zh-CN"/>
        </w:rPr>
      </w:pPr>
      <w:r>
        <w:rPr>
          <w:lang w:val="en-US" w:eastAsia="zh-CN"/>
        </w:rPr>
        <w:t>全局观</w:t>
      </w:r>
    </w:p>
    <w:p>
      <w:pPr>
        <w:pStyle w:val="Normal"/>
        <w:autoSpaceDE w:val="true"/>
        <w:spacing w:lineRule="auto" w:line="360"/>
        <w:ind w:firstLine="480"/>
        <w:textAlignment w:val="auto"/>
        <w:rPr>
          <w:sz w:val="24"/>
        </w:rPr>
      </w:pPr>
      <w:r>
        <w:rPr>
          <w:sz w:val="24"/>
        </w:rPr>
        <w:t>瞎子摸象的故事大家都知道，这是一个典型的把局部想象成整体的例子，每一个瞎子都是用局部代替整体，他们都不全面。但是现实中有些就不是那么显现了，很有些迷惑性，有些东西从逻辑上似乎非常正确实际上谁都看得出结果却是荒谬的。著名的例子就是古希腊著名哲学家芝诺曾经提出的非常荒谬的一个论断：古希腊长跑健将阿基里斯永远跑不过乌龟。阿基里斯是古希腊神话中跑得最快的人，跑不过乌龟这在现实中是不可能的事情。芝诺的诡辩大意是这样说的：阿基里斯你有什么得意的呢？你还跑不过乌龟呢。假设你的速度是乌龟的</w:t>
      </w:r>
      <w:r>
        <w:rPr>
          <w:sz w:val="24"/>
        </w:rPr>
        <w:t>100</w:t>
      </w:r>
      <w:r>
        <w:rPr>
          <w:sz w:val="24"/>
        </w:rPr>
        <w:t>倍，现在乌龟在你前面</w:t>
      </w:r>
      <w:r>
        <w:rPr>
          <w:sz w:val="24"/>
        </w:rPr>
        <w:t>1000</w:t>
      </w:r>
      <w:r>
        <w:rPr>
          <w:sz w:val="24"/>
        </w:rPr>
        <w:t>米的地方，而后你们同时开跑。阿基里斯说那我跑</w:t>
      </w:r>
      <w:r>
        <w:rPr>
          <w:sz w:val="24"/>
        </w:rPr>
        <w:t>1000</w:t>
      </w:r>
      <w:r>
        <w:rPr>
          <w:sz w:val="24"/>
        </w:rPr>
        <w:t>米就可以了。但是这时乌龟已经前进了</w:t>
      </w:r>
      <w:r>
        <w:rPr>
          <w:sz w:val="24"/>
        </w:rPr>
        <w:t>10</w:t>
      </w:r>
      <w:r>
        <w:rPr>
          <w:sz w:val="24"/>
        </w:rPr>
        <w:t>米。阿基里斯：我再追</w:t>
      </w:r>
      <w:r>
        <w:rPr>
          <w:sz w:val="24"/>
        </w:rPr>
        <w:t>10</w:t>
      </w:r>
      <w:r>
        <w:rPr>
          <w:sz w:val="24"/>
        </w:rPr>
        <w:t>米。芝诺：但是这时乌龟又前进了</w:t>
      </w:r>
      <w:r>
        <w:rPr>
          <w:sz w:val="24"/>
        </w:rPr>
        <w:t>0.1</w:t>
      </w:r>
      <w:r>
        <w:rPr>
          <w:sz w:val="24"/>
        </w:rPr>
        <w:t>米…，所以虽然你和乌龟的距离越来越近，但是你永远跑不过乌龟。我们中学学过收敛数列极限和，运用这一知识就知道问题在哪里，从全局的角度看这一收敛数列的累积和是有定数的。</w:t>
      </w:r>
    </w:p>
    <w:p>
      <w:pPr>
        <w:pStyle w:val="Normal"/>
        <w:autoSpaceDE w:val="true"/>
        <w:spacing w:lineRule="auto" w:line="360"/>
        <w:ind w:firstLine="480"/>
        <w:textAlignment w:val="auto"/>
        <w:rPr>
          <w:sz w:val="24"/>
        </w:rPr>
      </w:pPr>
      <w:r>
        <w:rPr>
          <w:sz w:val="24"/>
        </w:rPr>
        <w:t>我们都知道非法传销是骗亲朋好友的一种游戏，但是传销的致命问题在哪里呢？从表面分析是一点问题都没有。我们现在就以一个增长最慢的方案为例来说一下。传销公司都要求加入者必须先出一笔钱购买一份产品或者产品都不需要，但是你必须交一笔不小的钱之后才具有资格这一点是必定无疑的；而后你只要再说服两个人加入进来（即发展两个下线）这样你的大部分工作就完成了，接下来的事情就是你帮助你的下线每人分别发展两个下线，也就是</w:t>
      </w:r>
      <w:r>
        <w:rPr>
          <w:sz w:val="24"/>
        </w:rPr>
        <w:t>4</w:t>
      </w:r>
      <w:r>
        <w:rPr>
          <w:sz w:val="24"/>
        </w:rPr>
        <w:t>个，这个应该工作不难，后面的事情就是你只要等着数钱就可以了，因为网络会自动发展。从推理分析看是一点问题都没有，逻辑是严密的，但是如果我们从全局的角度分析就会发现两个致命的问题。第一个问题就是：这是一个以几何级数倍增的金字塔结构，以</w:t>
      </w:r>
      <w:r>
        <w:rPr>
          <w:sz w:val="24"/>
        </w:rPr>
        <w:t>2</w:t>
      </w:r>
      <w:r>
        <w:rPr>
          <w:sz w:val="24"/>
        </w:rPr>
        <w:t>为级数的金字塔只要发展</w:t>
      </w:r>
      <w:r>
        <w:rPr>
          <w:sz w:val="24"/>
        </w:rPr>
        <w:t>31</w:t>
      </w:r>
      <w:r>
        <w:rPr>
          <w:sz w:val="24"/>
        </w:rPr>
        <w:t>级即可达到</w:t>
      </w:r>
      <w:r>
        <w:rPr>
          <w:sz w:val="24"/>
        </w:rPr>
        <w:t>4</w:t>
      </w:r>
      <w:r>
        <w:rPr>
          <w:sz w:val="24"/>
        </w:rPr>
        <w:t>，</w:t>
      </w:r>
      <w:r>
        <w:rPr>
          <w:sz w:val="24"/>
        </w:rPr>
        <w:t>294</w:t>
      </w:r>
      <w:r>
        <w:rPr>
          <w:sz w:val="24"/>
        </w:rPr>
        <w:t>，</w:t>
      </w:r>
      <w:r>
        <w:rPr>
          <w:sz w:val="24"/>
        </w:rPr>
        <w:t>967</w:t>
      </w:r>
      <w:r>
        <w:rPr>
          <w:sz w:val="24"/>
        </w:rPr>
        <w:t>，</w:t>
      </w:r>
      <w:r>
        <w:rPr>
          <w:sz w:val="24"/>
        </w:rPr>
        <w:t>295</w:t>
      </w:r>
      <w:r>
        <w:rPr>
          <w:sz w:val="24"/>
        </w:rPr>
        <w:t>即</w:t>
      </w:r>
      <w:r>
        <w:rPr>
          <w:sz w:val="24"/>
        </w:rPr>
        <w:t>4</w:t>
      </w:r>
      <w:r>
        <w:rPr>
          <w:sz w:val="24"/>
        </w:rPr>
        <w:t>亿多人的庞大数目，由于人口是有限的，所以你的下线的下线的下线…是不可能发展足够的下线的，因为人没有了，也就是网络不可能无限发展下去，所以他是骗人的；第二个问题是：这一过程并没有产生财富，只是把整个网络的人上交的货币进行了一次再分配而已也就是说，只是一种货币再分配的游戏而且是以欺骗的形式来达到的，因为他不可能对每一个加入网络的成员兑现其不劳而获的承诺。这也就是为什么奥巴马在接受澳大利亚电视记者采访，通过电视镜头向全世界宣布：如果</w:t>
      </w:r>
      <w:r>
        <w:rPr>
          <w:sz w:val="24"/>
        </w:rPr>
        <w:t>10</w:t>
      </w:r>
      <w:r>
        <w:rPr>
          <w:sz w:val="24"/>
        </w:rPr>
        <w:t>多亿中国人都过上与美国和澳大利亚同样的生活，那将是人类的悲剧和灾难，地球根本受不了。据测算，如果</w:t>
      </w:r>
      <w:r>
        <w:rPr>
          <w:sz w:val="24"/>
        </w:rPr>
        <w:t>13</w:t>
      </w:r>
      <w:r>
        <w:rPr>
          <w:sz w:val="24"/>
        </w:rPr>
        <w:t>亿中国人都过上美国人那样的生活得需要</w:t>
      </w:r>
      <w:r>
        <w:rPr>
          <w:sz w:val="24"/>
        </w:rPr>
        <w:t>20</w:t>
      </w:r>
      <w:r>
        <w:rPr>
          <w:sz w:val="24"/>
        </w:rPr>
        <w:t>个地球的资源才行，而且美国是通过武力和美元来掠夺全世界才过上这样的生活，那么我们的某些精英许诺只要我们采用美国一样的制度就可以过上和美国人一样的生活是否可行呢？</w:t>
      </w:r>
    </w:p>
    <w:p>
      <w:pPr>
        <w:pStyle w:val="Normal"/>
        <w:autoSpaceDE w:val="true"/>
        <w:spacing w:lineRule="auto" w:line="360"/>
        <w:ind w:firstLine="480"/>
        <w:textAlignment w:val="auto"/>
        <w:rPr>
          <w:sz w:val="24"/>
        </w:rPr>
      </w:pPr>
      <w:r>
        <w:rPr>
          <w:sz w:val="24"/>
        </w:rPr>
        <w:t>（我知道许多网友对这些理论基石不感兴趣，大家更关心可能是如何赚钱，但是这些规律确实我们建立幸福社会必不可少的理论依据，如何过上好生活，我可以告诉大家挣钱过上好生活最重要的秘密就是两条铁律。一，劳动不一定创造财富，但是财富一定是劳动创造的；二，财富一定要被人消费之后才能称为真正的财富，否则只能说是一种浪费；任何人的消费能力都是有限的。）</w:t>
      </w:r>
    </w:p>
    <w:p>
      <w:pPr>
        <w:pStyle w:val="Normal"/>
        <w:autoSpaceDE w:val="true"/>
        <w:spacing w:lineRule="auto" w:line="360"/>
        <w:ind w:firstLine="480"/>
        <w:textAlignment w:val="auto"/>
        <w:rPr>
          <w:sz w:val="24"/>
        </w:rPr>
      </w:pPr>
      <w:r>
        <w:rPr>
          <w:sz w:val="24"/>
        </w:rPr>
      </w:r>
    </w:p>
    <w:p>
      <w:pPr>
        <w:pStyle w:val="Normal"/>
        <w:ind w:firstLine="420"/>
        <w:rPr/>
      </w:pPr>
      <w:r>
        <w:rPr>
          <w:rFonts w:eastAsia="Times New Roman"/>
        </w:rPr>
        <w:t xml:space="preserve">              </w:t>
      </w:r>
      <w:r>
        <w:rPr>
          <w:rStyle w:val="1Char"/>
        </w:rPr>
        <w:t>生命的目的性</w:t>
      </w:r>
    </w:p>
    <w:p>
      <w:pPr>
        <w:pStyle w:val="Normal"/>
        <w:autoSpaceDE w:val="true"/>
        <w:spacing w:lineRule="auto" w:line="360"/>
        <w:ind w:firstLine="480"/>
        <w:textAlignment w:val="auto"/>
        <w:rPr/>
      </w:pPr>
      <w:r>
        <w:rPr>
          <w:sz w:val="24"/>
        </w:rPr>
        <w:t>人类是生命存在的一种形式，是地球生物系统的一份子，是自然的产物，这一点科学从来都不会否认，当然对于一个虔诚的宗教徒来说，他可能要否认这一点，因为他们认为是神创造了万物，人的只不过按照神的旨意而存在。当然虔诚宗教信徒也不会否认和反对科学技术的进步的，事实上虔诚的宗教徒在物质层面也还是要遵循自然法则的，比如：也必须吃饭、穿衣、睡觉，一样的都有七情六欲。</w:t>
      </w:r>
    </w:p>
    <w:p>
      <w:pPr>
        <w:pStyle w:val="Heading2"/>
        <w:rPr>
          <w:sz w:val="30"/>
        </w:rPr>
      </w:pPr>
      <w:r>
        <w:rPr>
          <w:sz w:val="30"/>
        </w:rPr>
        <w:t>生命的目的—长生不老</w:t>
      </w:r>
    </w:p>
    <w:p>
      <w:pPr>
        <w:pStyle w:val="Normal"/>
        <w:spacing w:lineRule="auto" w:line="360"/>
        <w:ind w:firstLine="425"/>
        <w:rPr>
          <w:sz w:val="24"/>
        </w:rPr>
      </w:pPr>
      <w:r>
        <w:rPr>
          <w:sz w:val="24"/>
        </w:rPr>
        <w:t>自然创造了生命，润育着万物，所有生命都具有一个共性：那就是生命的目的性。生命的目的性表现为：所有的生命都希望自己能够“永恒”，跟日月星辰一样“天长地久”，“长生不老”；都希望自己的生命能够一直延续下去，直到永远，永远…。人类迄今为止所发现的所有生物，还没有哪一种生物不具有上述目的性，不希望自己的生命得以延续。细菌不断地复制自己，只要条件允许；动植物通过各种手段繁衍自己…。那生物是如何达到“生命永恒”这一目的呢？</w:t>
      </w:r>
    </w:p>
    <w:p>
      <w:pPr>
        <w:pStyle w:val="Normal"/>
        <w:spacing w:lineRule="auto" w:line="360"/>
        <w:ind w:firstLine="480"/>
        <w:rPr>
          <w:sz w:val="24"/>
        </w:rPr>
      </w:pPr>
      <w:r>
        <w:rPr>
          <w:sz w:val="24"/>
        </w:rPr>
        <w:t>我们知道生命是由一些有机化合物构成，而所有的有机化合物都只能在一定的环境下才能存在：比如温度、湿度等。生命当然也只能在一定的条件下才能生存，可是地球上的环境却是千差万别的，因而生命就必须具有适应不同环境的能力，不能因为其生存环境等条件的不同而消亡，否则就达不到生命的目的了。</w:t>
      </w:r>
    </w:p>
    <w:p>
      <w:pPr>
        <w:pStyle w:val="Normal"/>
        <w:spacing w:lineRule="auto" w:line="360"/>
        <w:ind w:firstLine="480"/>
        <w:rPr>
          <w:sz w:val="24"/>
        </w:rPr>
      </w:pPr>
      <w:r>
        <w:rPr>
          <w:sz w:val="24"/>
        </w:rPr>
        <w:t>如果自然创造一个对环境适应能力非常强的生命个体行不行？按照推理分析这种方案显然不是很好，因为地球的自然环境变化还是非常剧烈的，一旦超过这个生命的承受能力，或者由于某种意外这个生命也就消亡了，当然也完不成生命的目的性这一要求；再者还有一个原因就是事物的发展变化是循序渐进的，由量的积累而后才有质的变化，凭空突然冒出一个强大的生命体，除非是神造生命，靠自然自己产生，是不可能突然产生的。显然如果能复制出千千万万个具有生命目的性的生物个体，再让这些生物个体遍布地球的每一个角落，这样生命达到其目的性的成功机率，绝对要比单个强大生命达到其目的性的成功机率要高得多。事实上生命也是这样做的，为此生命个体必须能‘繁衍’出一个又一个“自己”，这些“自己”我们称之为生物的下一代，并且‘繁衍’出的下一代必需也能‘繁衍’出它自己的下一代……；生命除了能够繁衍外还必须能够自我成长，如此循环不止。根据物质不灭原理，生命如果不能自我成长，那么随着复制的进行，物质会越分越少，不能‘繁衍’那么该生物的数量就有限，不能成长则只会越分越小，最终不能‘繁衍’，结果必定达不到生命的最终目的，最终被自然淘汰；生命只有具有了繁衍与自我成长这两个功能之后，它自己的后代才可能遍及它所能达到的每一角落，这样就不会因为局部的环境变迁而导致生命本身消亡。</w:t>
      </w:r>
    </w:p>
    <w:p>
      <w:pPr>
        <w:pStyle w:val="Normal"/>
        <w:spacing w:lineRule="auto" w:line="360"/>
        <w:ind w:firstLine="480"/>
        <w:rPr>
          <w:sz w:val="24"/>
        </w:rPr>
      </w:pPr>
      <w:r>
        <w:rPr>
          <w:sz w:val="24"/>
        </w:rPr>
        <w:t>既然生命个体能‘繁衍’自己并能自我成长，它就必定要消耗一些特定的元素，当然这些特定元素必需以某些特定的形式存在时才可能被生命自我成长过程‘消耗’（吸收）掉。必然存在的问题是：地球上的任何一种可以利用的元素，任何一种可资使用的、以某些特定形式存在的物质都一定是有限的，随着繁衍与成长的过程不断地向前推进，此种生物所要消耗的特定物质必将消耗殆尽，生命‘繁衍’的过程也将终止，这样生命达到自己目的性的成功率还不是最大。还有就是生命必须能够主动从外界摄取能量，并向外界释放能量我们才会把它称之为生命。生命要主动摄取能量也必须具有一定的物质基础，如果大家都一样则所需要的物质基础也一样，这样也面临一个物质有限的困境。</w:t>
      </w:r>
    </w:p>
    <w:p>
      <w:pPr>
        <w:pStyle w:val="Heading2"/>
        <w:rPr>
          <w:sz w:val="30"/>
        </w:rPr>
      </w:pPr>
      <w:r>
        <w:rPr>
          <w:sz w:val="30"/>
        </w:rPr>
        <w:t>原始生命达到生命目的的方法</w:t>
      </w:r>
    </w:p>
    <w:p>
      <w:pPr>
        <w:pStyle w:val="Normal"/>
        <w:spacing w:lineRule="auto" w:line="360"/>
        <w:rPr>
          <w:sz w:val="24"/>
        </w:rPr>
      </w:pPr>
      <w:r>
        <w:rPr>
          <w:rFonts w:eastAsia="Times New Roman"/>
          <w:sz w:val="24"/>
        </w:rPr>
        <w:t xml:space="preserve">    </w:t>
      </w:r>
      <w:r>
        <w:rPr>
          <w:sz w:val="24"/>
        </w:rPr>
        <w:t>原始生命为了克服物质有限这一难题，而又达到自己“永恒”这一目的，她最终找到了四种办法来解决了这一难题：</w:t>
      </w:r>
    </w:p>
    <w:p>
      <w:pPr>
        <w:pStyle w:val="Normal"/>
        <w:spacing w:lineRule="auto" w:line="360"/>
        <w:rPr>
          <w:sz w:val="24"/>
        </w:rPr>
      </w:pPr>
      <w:r>
        <w:rPr>
          <w:sz w:val="24"/>
        </w:rPr>
        <w:tab/>
      </w:r>
      <w:r>
        <w:rPr>
          <w:sz w:val="24"/>
        </w:rPr>
        <w:t>第一，每一种具体的生命存在形式（即每一具体的物种）的总体数目必须被自然控制在一定的范围内，事实上由于资源的有限任何一个物种必然是有总量限制的，当然我们现在还不清楚每一种生物是如何控制总量的，即具体控制方法，但是我们知道每一个具体的生物都有一个短暂的寿命期（我们现在所知道寿命最长生物是古树，其寿命也只不过千年而已，对于已有</w:t>
      </w:r>
      <w:r>
        <w:rPr>
          <w:sz w:val="24"/>
        </w:rPr>
        <w:t>46</w:t>
      </w:r>
      <w:r>
        <w:rPr>
          <w:sz w:val="24"/>
        </w:rPr>
        <w:t>亿年的地球而言是极其短暂的）是一种实现的方法。某些动物的集体自杀行为是否是，现在还不知道；天敌、食物总量的限制和每一种生物都只能在一定的自然环境生存这也都是控制生物总量的方法。</w:t>
      </w:r>
    </w:p>
    <w:p>
      <w:pPr>
        <w:pStyle w:val="Normal"/>
        <w:spacing w:lineRule="auto" w:line="360"/>
        <w:rPr>
          <w:sz w:val="24"/>
        </w:rPr>
      </w:pPr>
      <w:r>
        <w:rPr>
          <w:sz w:val="24"/>
        </w:rPr>
        <w:tab/>
      </w:r>
      <w:r>
        <w:rPr>
          <w:sz w:val="24"/>
        </w:rPr>
        <w:t>第二，每一种生物都能复制出自己的下一代，而且复制出的下一代与自己很相近、也都具有生命的目的性，通过这种方式来延续自己的生命，这就是我们中学课本上所学的——生物的遗传特性。地球上的生命是通过基因遗传来复制自己延续生命，从而完成生命的目的性这一要求的。遗传基因是生命目的性的存在形式。</w:t>
      </w:r>
    </w:p>
    <w:p>
      <w:pPr>
        <w:pStyle w:val="Normal"/>
        <w:spacing w:lineRule="auto" w:line="360"/>
        <w:rPr/>
      </w:pPr>
      <w:r>
        <w:rPr>
          <w:sz w:val="24"/>
        </w:rPr>
        <w:tab/>
      </w:r>
      <w:r>
        <w:rPr>
          <w:sz w:val="24"/>
        </w:rPr>
        <w:t>第三，由于复制过程不可能</w:t>
      </w:r>
      <w:r>
        <w:rPr>
          <w:sz w:val="24"/>
        </w:rPr>
        <w:t>100%</w:t>
      </w:r>
      <w:r>
        <w:rPr>
          <w:sz w:val="24"/>
        </w:rPr>
        <w:t>没有任何差错，因而每一种具体生物复制出的下一代又都与它自己有所差别——大同小异，生物学上称为生物的变异特性。（当然生命后来又找到一种加大复制差别的方法这就是性繁殖）正是复制过程的差错，使物质在生命系统中得以循环利用，从而彻底解决了食物有限这一生命达到其目的性的难题（即我们熟悉的食物链）。</w:t>
      </w:r>
    </w:p>
    <w:p>
      <w:pPr>
        <w:pStyle w:val="Normal"/>
        <w:spacing w:lineRule="auto" w:line="360"/>
        <w:rPr>
          <w:sz w:val="24"/>
        </w:rPr>
      </w:pPr>
      <w:r>
        <w:rPr>
          <w:sz w:val="24"/>
        </w:rPr>
        <w:tab/>
      </w:r>
      <w:r>
        <w:rPr>
          <w:sz w:val="24"/>
        </w:rPr>
        <w:t>第四，优胜劣汰自然选择：生命系统通过这一方法不断淘汰那些不适合自然环境的具体存在形式，逐步留下适应自然的具体存在形式，从而使自己更加适合自然环境，</w:t>
      </w:r>
      <w:r>
        <w:rPr>
          <w:rFonts w:eastAsia="Times New Roman"/>
          <w:sz w:val="24"/>
        </w:rPr>
        <w:t xml:space="preserve"> </w:t>
      </w:r>
      <w:r>
        <w:rPr>
          <w:sz w:val="24"/>
        </w:rPr>
        <w:t>在和自然（这里的自然包括自然环境以及除自身以外的别的生物）的斗争中更具优势，增加生命永恒的成功率。优胜劣汰的规则是强者愈强，弱者愈弱，否则弱者就没办法被消灭；弱者没办法被消灭，生命永恒的成功率就会降低。优胜劣汰是达尔文的进化论所表达的主要观点之一，也是生物界的一条自然规律。</w:t>
      </w:r>
    </w:p>
    <w:p>
      <w:pPr>
        <w:pStyle w:val="Normal"/>
        <w:spacing w:lineRule="auto" w:line="360"/>
        <w:ind w:left="105" w:firstLine="375"/>
        <w:rPr>
          <w:sz w:val="24"/>
        </w:rPr>
      </w:pPr>
      <w:r>
        <w:rPr>
          <w:sz w:val="24"/>
        </w:rPr>
        <w:t>生物的遗传特性能确保上一代与下一代相似，并且把生命的目的性也传给了下一代；而生物的变异特性又能确保上一代与下一代之间会有所差别，随着时间的推移，生物在不断地繁衍，生物代与代之间的差别也在不断地积累，这种差别积累到一定的时候就会产生新的物种，就可以使不同的生物消耗不同的物质，释放不一样的物质，从而可以使一种生物释放的物质成为另一种生物所要消耗的物质或者该物种本身成为另一物种所要消耗的物质（植物吸收二氧化碳而释放出氧气，而动物则呼吸氧气而释放二氧化碳；狼吃羊，羊是狼的食物，动植物死后都是细菌的食物…），最终达到物质的循环再利用，这样生命就成为一个封闭的系统，在这个系统内物质被循环再利用，这样生命系统就破解了地球上可资利用物质有限这一难题，从而生命得以“永恒”。</w:t>
      </w:r>
    </w:p>
    <w:p>
      <w:pPr>
        <w:pStyle w:val="Normal"/>
        <w:spacing w:lineRule="auto" w:line="360"/>
        <w:ind w:firstLine="420"/>
        <w:rPr>
          <w:sz w:val="24"/>
        </w:rPr>
      </w:pPr>
      <w:r>
        <w:rPr>
          <w:sz w:val="24"/>
        </w:rPr>
        <w:t>生命系统中的每一个具体的生物都是生命存在的一种具体形式；都具有生命的目的性。如果把某一生物所要消耗的物质称为它的“食物”的话，那么地球上的生命系统就是一个以‘食物’为链条的闭合系统。在这个系统内，物质是循环再利用的，也只有通过这种物质的循环再利用，生命才可以最大程度地减少对物质的消耗，从而使生命“永恒”，从而完成生命的目的性这一使命。数学中的‘系统论’知识告诉我们：只有封闭的系统才是最稳定的系统，任何开放的系统都不是稳定的系统，都有可能会导致系统的崩溃；生命也只有让自己以不同的形式存在，通过物质的循环利用，才能使自己得以‘永恒’。我们把这个系统称为生命系统，生命是以生命系统的形式存在的，生命系统中的每一个具体的生物都是生命的具体表现形式，这样生命也就达到了其“永恒”这一目的性。</w:t>
      </w:r>
    </w:p>
    <w:p>
      <w:pPr>
        <w:pStyle w:val="Normal"/>
        <w:spacing w:lineRule="auto" w:line="360"/>
        <w:ind w:firstLine="480"/>
        <w:rPr/>
      </w:pPr>
      <w:r>
        <w:rPr>
          <w:sz w:val="24"/>
        </w:rPr>
        <w:t>如果把地球上的某种生物所要消耗的物质称为这种生物的‘食物’的话，那么地球上的生命就是一个以‘食物’作为链条的封闭系统。</w:t>
      </w:r>
      <w:r>
        <w:rPr>
          <w:sz w:val="24"/>
        </w:rPr>
        <w:t>(</w:t>
      </w:r>
      <w:r>
        <w:rPr>
          <w:sz w:val="24"/>
        </w:rPr>
        <w:t>当然她的内部可以有许多封闭的子系统</w:t>
      </w:r>
      <w:r>
        <w:rPr>
          <w:sz w:val="24"/>
        </w:rPr>
        <w:t>)</w:t>
      </w:r>
      <w:r>
        <w:rPr>
          <w:sz w:val="24"/>
        </w:rPr>
        <w:t>只有封闭的系统才是稳定的，任何开放的系统都有可能导致系统崩溃，也只有把自己变成一个又一个的个体最后让这些个体形成封闭的系统生命才能保证自己‘生生不息’，才能达到自己的‘永恒’，这是生命的必然选择。理由是地球上的任何一种物质毕竟有限，而任一生物的繁衍如果不受限的话，该生物的食物必将消耗殆尽，最终很可能导致该生物灭亡。每一种生物一方面由于生命目的性的驱使有着无限扩张的趋势，另一方面由于食物有限而受到限制，因而只有让地球上生命系统内的各种生物都大体同比增长（当然不可能无限增长）才最容易保持整个系统的稳定性的同时而又能增强整个生命系统与自然的抗争力，这有点像‘百足虫’走路一样，每条腿每次移动的距离都差不多才能正确移动，否则就走不成。</w:t>
      </w:r>
    </w:p>
    <w:p>
      <w:pPr>
        <w:pStyle w:val="Heading2"/>
        <w:rPr>
          <w:sz w:val="30"/>
        </w:rPr>
      </w:pPr>
      <w:r>
        <w:rPr>
          <w:sz w:val="30"/>
        </w:rPr>
        <w:t>生物为什么会竞争</w:t>
      </w:r>
    </w:p>
    <w:p>
      <w:pPr>
        <w:pStyle w:val="Normal"/>
        <w:spacing w:lineRule="auto" w:line="360"/>
        <w:ind w:firstLine="480"/>
        <w:rPr/>
      </w:pPr>
      <w:r>
        <w:rPr>
          <w:sz w:val="24"/>
        </w:rPr>
        <w:t>既然生物可以，也会主动繁衍并且自我成长，那么生物个体数目就会增加；一样的生物必定会消耗相同的物质，随着复制和成长不断进行，它们所消耗的这种物质必定不能很充分地供给，在这种情况下就会发生冲突，就会有争夺战，这就是自由竞争；由于每一个生物个体不会完全一样（这由变异与环境决定的），那么他们在争夺某些物质</w:t>
      </w:r>
      <w:r>
        <w:rPr>
          <w:sz w:val="24"/>
        </w:rPr>
        <w:t>(</w:t>
      </w:r>
      <w:r>
        <w:rPr>
          <w:sz w:val="24"/>
        </w:rPr>
        <w:t>或称食物</w:t>
      </w:r>
      <w:r>
        <w:rPr>
          <w:sz w:val="24"/>
        </w:rPr>
        <w:t>)</w:t>
      </w:r>
      <w:r>
        <w:rPr>
          <w:sz w:val="24"/>
        </w:rPr>
        <w:t>的能力上也就不会完全一样；生物的存在总要依存于一定的外部环境，由于个体的差异，保护自己少受外部的侵扰、与外部环境（比如温度、湿度等气候条件）的适应能力也会不一样，显然在冲突的过程中，各个个体之间必然是存在差异的。这种争夺战以及与外部环境的适应力遵循这样一种规则：就是强者愈强、弱者愈弱。这一规则在我们社会竞争中就表现为富者愈富、穷者愈穷。因为能力弱的生物会得不到充足的食物或者不能适应外界环境变化或者兼而有之，这样这种生物的生存机会就会减少，繁衍的机会也会减少，再加上每一具体生物的寿命都是非常短暂的这一原因，这样弱者就被淘汰了。在生命的漫长演化过程中，生物找到了一些办法，能把自己的这些能力保存记忆下来，并通过遗传基因传递给下一代，通过一代又一代不断地积累，生物对环境的适应能力得以不断地加强（环境对人体基因的影响是现代营养学研究的一个课题）。</w:t>
      </w:r>
    </w:p>
    <w:p>
      <w:pPr>
        <w:pStyle w:val="Normal"/>
        <w:spacing w:lineRule="auto" w:line="360"/>
        <w:ind w:firstLine="480"/>
        <w:rPr>
          <w:sz w:val="24"/>
        </w:rPr>
      </w:pPr>
      <w:r>
        <w:rPr>
          <w:sz w:val="24"/>
        </w:rPr>
        <w:t>由于自然选择的原因，生物对外部环境的适应能力不断地增强，因而物种的结构也就日益复杂，生物物种也就不断地由低级向高级进化——这就是达尔文的进化论的主要观点：用进废退、不断积累差异，自然选择最终形成新的物种，这是生物变异的一种形式；但通过这种用进废退机制，逐渐积累，不断适应环境的进化过程很漫长。有性繁殖是生命在进化过程中找到的一种在代与代之间加速变异，积累差异的方法，在优胜劣汰的自然选择规则作用下，有性繁殖可以更快地找到适应环境的新品种。为什么有性繁殖的子代与母代的差异，要比无性繁殖的子代与母代的差异要大，是基于以下事实：无性繁殖的基因取自同一个母体，而有性繁殖的基因是两个不同的母体与父体的结合，因而差异加大，这样有利于产生新的物种，有利于快速完成生命系统的物质循环再利用。一个事实就是：原始的生物都是无性繁殖，有性繁殖是生物后来才进化出来的。</w:t>
      </w:r>
    </w:p>
    <w:p>
      <w:pPr>
        <w:pStyle w:val="Heading2"/>
        <w:rPr>
          <w:sz w:val="30"/>
        </w:rPr>
      </w:pPr>
      <w:r>
        <w:rPr>
          <w:sz w:val="30"/>
        </w:rPr>
        <w:t>生命大爆发的原因</w:t>
      </w:r>
    </w:p>
    <w:p>
      <w:pPr>
        <w:pStyle w:val="Normal"/>
        <w:spacing w:lineRule="auto" w:line="360"/>
        <w:ind w:firstLine="480"/>
        <w:rPr>
          <w:sz w:val="24"/>
        </w:rPr>
      </w:pPr>
      <w:r>
        <w:rPr>
          <w:sz w:val="24"/>
        </w:rPr>
        <w:t>还有一种变异情况，就是生物的遗传基因，由于受外界因素作用突然改变结构而很快产生新的物种，这种基因突变能使产生物种的速度大大加快，尤其是低级生物，以及原始生命诞生的初期，因为它们的遗传基因都很少。遗传基因越少在外部环境等因素的诱导下产生基因变异的概率就要越大。“寒武纪生命大爆发”可能是由于这个时期的地球受到外界辐射或者别的影响，加上这个时期的生命结构比较简单，基因产生了大量变异的结果。这有点类似我们现代太空育种的原理，现代太空育种的原理是：紫外线、核辐射、射线等因素可以让生物的基因很快产生变异。我们知道外太空紫外线等太空辐射强度远远大于地面，通过卫星把植物种子送到外太空。植物种子在外太空受到各种各样太空射线的强烈照射，几天的时间就可以产生在地球上需要几十年才可能产生的变异数量，而后把种子从太空带回来地面，再人工选择合符我们要求的变异品种，从而加快育种速度。同样生命只有加速自己的变异，这样生命才能较快地完成物质的循环再利用，从而形成生物圈，完成生命系统的闭环要求。（达尔文自己也承认自己的进化论，许多时候不能在化石中找到变异的中间环节。逐步积累差异的进化论尤其不能解释为什么距今约</w:t>
      </w:r>
      <w:r>
        <w:rPr>
          <w:sz w:val="24"/>
        </w:rPr>
        <w:t>5.3</w:t>
      </w:r>
      <w:r>
        <w:rPr>
          <w:sz w:val="24"/>
        </w:rPr>
        <w:t>亿</w:t>
      </w:r>
      <w:r>
        <w:rPr>
          <w:sz w:val="24"/>
        </w:rPr>
        <w:t>-5.4</w:t>
      </w:r>
      <w:r>
        <w:rPr>
          <w:sz w:val="24"/>
        </w:rPr>
        <w:t>亿年的寒武纪，各种门类的生命在很短的时间内集体出现的即生命大爆发现象。而生命的目的性就可以很好地解释这一切，生命大爆发只不过那时候的气候异常，导致生物的变异加速所致。“寒武纪生命大爆发”被国际学术界列为十大科学难题之一。）在生物圈形成以后，随着时间的推移在生命目的性的驱使下，生物圈得以不断地扩大，生物圈对环境的适应能力也就不断地增强——与自然的适应力不断地增强。原始生命经过</w:t>
      </w:r>
      <w:r>
        <w:rPr>
          <w:sz w:val="24"/>
        </w:rPr>
        <w:t>30</w:t>
      </w:r>
      <w:r>
        <w:rPr>
          <w:sz w:val="24"/>
        </w:rPr>
        <w:t>亿年漫长岁月的演化，目前地球生命系统已经非常强大了，即使人类大打核战争，只可能毁灭大部分生物，整个生命系统是不可能被摧毁的，除非整个地球不绕太阳运行了，或者太阳不再发光了——这是几十亿年以后的事情了，那个时候人类或者别的什么地球生物完全可以移民外星球了，这样在地球上诞生的生命依旧“永恒”。</w:t>
      </w:r>
    </w:p>
    <w:p>
      <w:pPr>
        <w:pStyle w:val="Heading2"/>
        <w:rPr>
          <w:sz w:val="30"/>
        </w:rPr>
      </w:pPr>
      <w:r>
        <w:rPr>
          <w:sz w:val="30"/>
        </w:rPr>
        <w:t>生命的两种力量</w:t>
      </w:r>
    </w:p>
    <w:p>
      <w:pPr>
        <w:pStyle w:val="Normal"/>
        <w:spacing w:lineRule="auto" w:line="360"/>
        <w:ind w:firstLine="420"/>
        <w:rPr>
          <w:sz w:val="24"/>
        </w:rPr>
      </w:pPr>
      <w:r>
        <w:rPr>
          <w:sz w:val="24"/>
        </w:rPr>
        <w:t>生物要生存有两个事情是必不可少的：一是获得食物；二是在和相关生物或者同类争夺资源的时候必须能够攻击敌人保护自己，因而生物自然也具有两种力量：一种是与自然环境的抗争力，另一种是当与相关生物发生冲突时的攻击与保护力。这两种力量都是生物所具有的基本力量，都是生物生存所必须具有的。只不过对外部的表现有强弱之分，有明显与不明显之分。因为生物必须首先生存而后才有可能‘繁衍’自己延续自己的生命，所以它必须跟自然环境作斗争，以使自己更适应环境；另一方面，当它与别的生物发生冲突时必须能攻击别人或者保护自己以便生存下来，这种攻击保护力在受到相关生物的竞争愈激烈时表现就越明显，也正是这种攻击与保护力导致了生物的优胜劣汰。这种力量在动物界表现较为明显，如动物们为了争夺食物而进行的打斗；植物界也存在，只是表现方式没有那么明显而已。我们知道：人们在植树时，如果密植，植物就长得相对细长；如果种得稀疏，树木就会长得相对粗壮，这是由于植物为争夺阳光与雨露所致。理由是：在密植时，树木下部彼此之间空间有限，唯有向空中发展才有可能获得更多的阳光及雨露；也只有快速地向空中发展才有可能伸出枝条从上面把自己身旁树木的阳光及雨露遮住，争取主动；当种得稀疏时，彼此之间不存在‘阳光雨露争夺战’，此时树木会尽量横向发展以获得更多的阳光及雨露，因而较粗壮。植物虽不能和动物一样用动作来明显表示彼此之间的争斗，但它也是通过改变自己的形体来表达的，只不过是过程漫长而已。可见：植物与自然的抗争也是通过自己形体的改变来表达，目的都是使自己更加适应生存的环境。</w:t>
      </w:r>
    </w:p>
    <w:p>
      <w:pPr>
        <w:pStyle w:val="Heading2"/>
        <w:rPr>
          <w:sz w:val="30"/>
        </w:rPr>
      </w:pPr>
      <w:r>
        <w:rPr>
          <w:sz w:val="30"/>
        </w:rPr>
        <w:t>生物的两种习性</w:t>
      </w:r>
    </w:p>
    <w:p>
      <w:pPr>
        <w:pStyle w:val="Normal"/>
        <w:spacing w:lineRule="auto" w:line="360"/>
        <w:ind w:firstLine="480"/>
        <w:rPr>
          <w:sz w:val="24"/>
        </w:rPr>
      </w:pPr>
      <w:r>
        <w:rPr>
          <w:sz w:val="24"/>
        </w:rPr>
        <w:t>生物还具有惰性及惯性两种习性，惰性是生物节能特性的表现，节能特性也是生物与自然抗争的需要。如果某生物了解到达到同一目的有多种途经，它会选择较容易的那一途径，这也就是为什么肉食性动物会优先选择老弱病残或者离群的动物进行攻击的原因，因为这样容易得手，消耗的能量较少。节能意味着自己的能量消耗较小，也就意味着相对所需消耗的‘资源’较少，减少了对自然的依赖，因而与自然的抗争力也就相对增强了。其实从能量的角度看：生物的生命过程就是一个不断吸收并消耗能量的过程。</w:t>
      </w:r>
    </w:p>
    <w:p>
      <w:pPr>
        <w:pStyle w:val="Normal"/>
        <w:spacing w:lineRule="auto" w:line="360"/>
        <w:ind w:firstLine="480"/>
        <w:rPr>
          <w:sz w:val="24"/>
        </w:rPr>
      </w:pPr>
      <w:r>
        <w:rPr>
          <w:sz w:val="24"/>
        </w:rPr>
        <w:t>生物必需适应它所处的环境，因而它们的习性是与它们所处环境息息相关的，而且它们的许多习性是代代相传的，这些习性与它们的内部结构是相适应的。从中学生物课本中我们知道食肉动物的牙齿及肠胃就与食草动物有区别，它们的构造分别适合它们各自的生活习性。食肉动物的牙齿锋利以便于撕裂肉食，而肉食容易腐烂故而肠道较短；食草动物的牙齿是不锋利的，但肠胃发达以利于消化树叶青草。生物新的行为由于某种原因得以不断出现并加强，那么它的内部结构就会有某些变化来适应并记忆这种行为，当这种结构调整被遗传下来后就形成了生物进化的基础（营养学有一个课题就是“基因与营养表达”）。达尔文的‘用进废退’的进化论说的就是这一内容。既然生物的习性与生物的结构息息相关，而生物结构的改变又是一个缓慢的过程，那么生物的习性就必定是具有惯性的——改变不可能一挥而就。</w:t>
      </w:r>
    </w:p>
    <w:p>
      <w:pPr>
        <w:pStyle w:val="Normal"/>
        <w:autoSpaceDE w:val="true"/>
        <w:spacing w:lineRule="auto" w:line="360"/>
        <w:ind w:firstLine="480"/>
        <w:textAlignment w:val="auto"/>
        <w:rPr>
          <w:sz w:val="24"/>
        </w:rPr>
      </w:pPr>
      <w:r>
        <w:rPr>
          <w:sz w:val="24"/>
        </w:rPr>
        <w:t>我们人也是具有惰性和习惯性的，这主要表现在人们的行为上。营养学的研究表明：一个动作熟练后所消耗的能量比不熟练时要少。</w:t>
      </w:r>
    </w:p>
    <w:p>
      <w:pPr>
        <w:pStyle w:val="Heading2"/>
        <w:rPr>
          <w:rFonts w:eastAsia="宋体;SimSun"/>
          <w:lang w:eastAsia="zh-CN"/>
        </w:rPr>
      </w:pPr>
      <w:r>
        <w:rPr>
          <w:lang w:eastAsia="zh-CN"/>
        </w:rPr>
        <w:t>社会型动物</w:t>
      </w:r>
    </w:p>
    <w:p>
      <w:pPr>
        <w:pStyle w:val="Normal"/>
        <w:spacing w:lineRule="auto" w:line="360"/>
        <w:ind w:firstLine="540"/>
        <w:rPr>
          <w:sz w:val="24"/>
        </w:rPr>
      </w:pPr>
      <w:r>
        <w:rPr>
          <w:sz w:val="24"/>
        </w:rPr>
        <w:t>前面我们谈到的生物的一个共性——生命的目的性，所以的生物都必须适应环境并且尽可能地发展壮大自己，那么生物是如何达到这一点并最终进化出人这种动物？详细的叙述在帖子“中医为什么是科学——读《黄帝内经》悟”中。总体来说，生物运用了这么几种方法：一是，增加繁殖率，大量产子；二是，进化出强大的个体，如恐龙、大象等；三是，群体中的个体分工合作，达到整个群体的发展壮大；四是，进化出智慧，赋予生物智能，以发展壮大自己。下面说说社会型生物，因为我们人类改进自我达到目的性的方法主要是三和四。</w:t>
      </w:r>
    </w:p>
    <w:p>
      <w:pPr>
        <w:pStyle w:val="Normal"/>
        <w:spacing w:lineRule="auto" w:line="360"/>
        <w:rPr>
          <w:sz w:val="24"/>
        </w:rPr>
      </w:pPr>
      <w:r>
        <w:rPr>
          <w:rFonts w:eastAsia="Times New Roman"/>
          <w:sz w:val="24"/>
        </w:rPr>
        <w:t xml:space="preserve">    </w:t>
      </w:r>
      <w:r>
        <w:rPr>
          <w:sz w:val="24"/>
        </w:rPr>
        <w:t>社会型生物（如蚂蚁、蜜蜂、狮群等）个体彼此分工合作相互配合，这样可以大大增强整个群体与自然斗争的适应性，发展壮大整个群体。社会型生物通过群体中各个个体的适当分工合作（分工合作可提高效率）可以达到</w:t>
      </w:r>
      <w:r>
        <w:rPr>
          <w:sz w:val="24"/>
        </w:rPr>
        <w:t>1</w:t>
      </w:r>
      <w:r>
        <w:rPr>
          <w:sz w:val="24"/>
        </w:rPr>
        <w:t>＋</w:t>
      </w:r>
      <w:r>
        <w:rPr>
          <w:sz w:val="24"/>
        </w:rPr>
        <w:t>1&gt;&gt;2</w:t>
      </w:r>
      <w:r>
        <w:rPr>
          <w:sz w:val="24"/>
        </w:rPr>
        <w:t>的整体效果（或者称系统效应）。正是这种分工合作的系统效应加上协调一致的行动才使得许多细小的社会型动物群体无比可怕，可以在生物界称王称霸。社会型动物行动协调一致的威力，看一看非洲的食肉蚁就可领略：所到之处望风披靡，所有动物无不纷纷逃窜，人类也要惧它三分——协调一致</w:t>
      </w:r>
      <w:r>
        <w:rPr>
          <w:sz w:val="24"/>
        </w:rPr>
        <w:t>+</w:t>
      </w:r>
      <w:r>
        <w:rPr>
          <w:sz w:val="24"/>
        </w:rPr>
        <w:t>拼命</w:t>
      </w:r>
      <w:r>
        <w:rPr>
          <w:sz w:val="24"/>
        </w:rPr>
        <w:t>=</w:t>
      </w:r>
      <w:r>
        <w:rPr>
          <w:sz w:val="24"/>
        </w:rPr>
        <w:t>无往而不胜。</w:t>
      </w:r>
    </w:p>
    <w:p>
      <w:pPr>
        <w:pStyle w:val="Normal"/>
        <w:spacing w:lineRule="auto" w:line="360"/>
        <w:ind w:firstLine="540"/>
        <w:rPr>
          <w:sz w:val="24"/>
        </w:rPr>
      </w:pPr>
      <w:r>
        <w:rPr>
          <w:sz w:val="24"/>
        </w:rPr>
        <w:t>社会型生物群体的这种系统效应可以用一个三维的矢量合成</w:t>
      </w:r>
      <w:r>
        <w:rPr>
          <w:b/>
          <w:bCs/>
          <w:sz w:val="24"/>
        </w:rPr>
        <w:t>β</w:t>
      </w:r>
      <w:r>
        <w:rPr>
          <w:sz w:val="24"/>
        </w:rPr>
        <w:t>来表述，</w:t>
      </w:r>
      <w:r>
        <w:rPr>
          <w:b/>
          <w:bCs/>
          <w:sz w:val="24"/>
        </w:rPr>
        <w:t>β</w:t>
      </w:r>
      <w:r>
        <w:rPr>
          <w:sz w:val="24"/>
        </w:rPr>
        <w:t>为一组三维矢量合成后在与自然抗争力轴上的投影。</w:t>
      </w:r>
      <w:r>
        <w:rPr>
          <w:b/>
          <w:bCs/>
          <w:sz w:val="24"/>
        </w:rPr>
        <w:t>β</w:t>
      </w:r>
      <w:r>
        <w:rPr>
          <w:sz w:val="24"/>
        </w:rPr>
        <w:t>＝∑</w:t>
      </w:r>
      <w:r>
        <w:rPr>
          <w:b/>
          <w:bCs/>
          <w:sz w:val="24"/>
        </w:rPr>
        <w:t>γ</w:t>
      </w:r>
      <w:r>
        <w:rPr>
          <w:sz w:val="24"/>
          <w:vertAlign w:val="subscript"/>
        </w:rPr>
        <w:t>i</w:t>
      </w:r>
      <w:r>
        <w:rPr>
          <w:sz w:val="24"/>
        </w:rPr>
        <w:t>；</w:t>
      </w:r>
      <w:r>
        <w:rPr>
          <w:b/>
          <w:bCs/>
          <w:sz w:val="24"/>
        </w:rPr>
        <w:t>β</w:t>
      </w:r>
      <w:r>
        <w:rPr>
          <w:sz w:val="24"/>
        </w:rPr>
        <w:t>为该群体三维矢量合成后的矢量。每一个矢量</w:t>
      </w:r>
      <w:r>
        <w:rPr>
          <w:b/>
          <w:bCs/>
          <w:sz w:val="24"/>
        </w:rPr>
        <w:t>γ</w:t>
      </w:r>
      <w:r>
        <w:rPr>
          <w:sz w:val="24"/>
          <w:vertAlign w:val="subscript"/>
        </w:rPr>
        <w:t>i</w:t>
      </w:r>
      <w:r>
        <w:rPr>
          <w:sz w:val="24"/>
        </w:rPr>
        <w:t>代表该群体中的一个生物个体的作用，这组矢量的三个坐标轴分别为：</w:t>
      </w:r>
      <w:r>
        <w:rPr>
          <w:sz w:val="24"/>
        </w:rPr>
        <w:t>X</w:t>
      </w:r>
      <w:r>
        <w:rPr>
          <w:sz w:val="24"/>
        </w:rPr>
        <w:t>轴—与自然抗争力；</w:t>
      </w:r>
      <w:r>
        <w:rPr>
          <w:sz w:val="24"/>
        </w:rPr>
        <w:t>Y</w:t>
      </w:r>
      <w:r>
        <w:rPr>
          <w:sz w:val="24"/>
        </w:rPr>
        <w:t>轴—无效之力；</w:t>
      </w:r>
      <w:r>
        <w:rPr>
          <w:sz w:val="24"/>
        </w:rPr>
        <w:t>Z</w:t>
      </w:r>
      <w:r>
        <w:rPr>
          <w:sz w:val="24"/>
        </w:rPr>
        <w:t>轴—攻击与保护力。</w:t>
      </w:r>
      <w:r>
        <w:rPr>
          <w:b/>
          <w:bCs/>
          <w:sz w:val="24"/>
        </w:rPr>
        <w:t>β</w:t>
      </w:r>
      <w:r>
        <w:rPr>
          <w:sz w:val="24"/>
        </w:rPr>
        <w:t>可以用下图作一个表示：</w:t>
      </w:r>
    </w:p>
    <w:p>
      <w:pPr>
        <w:pStyle w:val="Normal"/>
        <w:spacing w:lineRule="auto" w:line="360"/>
        <w:ind w:left="2400" w:hanging="0"/>
        <w:rPr/>
      </w:pPr>
      <w:r>
        <w:rPr>
          <w:sz w:val="24"/>
        </w:rPr>
        <w:tab/>
      </w:r>
      <w:r>
        <w:rPr/>
        <w:object w:dxaOrig="18071" w:dyaOrig="1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5pt;height:87pt" filled="f" o:ole="">
            <v:imagedata r:id="rId3" o:title=""/>
          </v:shape>
          <o:OLEObject Type="Embed" ProgID="" ShapeID="ole_rId2" DrawAspect="Content" ObjectID="_925601488" r:id="rId2"/>
        </w:object>
      </w:r>
    </w:p>
    <w:p>
      <w:pPr>
        <w:pStyle w:val="Normal"/>
        <w:spacing w:lineRule="auto" w:line="360"/>
        <w:ind w:left="180" w:firstLine="3516"/>
        <w:rPr>
          <w:sz w:val="24"/>
        </w:rPr>
      </w:pPr>
      <w:r>
        <w:rPr/>
        <w:t>图一</w:t>
      </w:r>
    </w:p>
    <w:p>
      <w:pPr>
        <w:pStyle w:val="Normal"/>
        <w:spacing w:lineRule="auto" w:line="360"/>
        <w:ind w:firstLine="600"/>
        <w:rPr/>
      </w:pPr>
      <w:r>
        <w:rPr>
          <w:sz w:val="24"/>
        </w:rPr>
        <w:t>即</w:t>
      </w:r>
      <w:r>
        <w:rPr>
          <w:b/>
          <w:bCs/>
          <w:i/>
          <w:iCs/>
          <w:sz w:val="28"/>
        </w:rPr>
        <w:t>β</w:t>
      </w:r>
      <w:r>
        <w:rPr>
          <w:sz w:val="24"/>
        </w:rPr>
        <w:t>=</w:t>
      </w:r>
      <w:r>
        <w:rPr>
          <w:b/>
          <w:bCs/>
          <w:i/>
          <w:iCs/>
          <w:sz w:val="28"/>
        </w:rPr>
        <w:t>γ</w:t>
      </w:r>
      <w:r>
        <w:rPr>
          <w:sz w:val="24"/>
          <w:vertAlign w:val="subscript"/>
        </w:rPr>
        <w:t>1</w:t>
      </w:r>
      <w:r>
        <w:rPr>
          <w:sz w:val="24"/>
        </w:rPr>
        <w:t>+</w:t>
      </w:r>
      <w:r>
        <w:rPr>
          <w:b/>
          <w:bCs/>
          <w:i/>
          <w:iCs/>
          <w:sz w:val="28"/>
        </w:rPr>
        <w:t>γ</w:t>
      </w:r>
      <w:r>
        <w:rPr>
          <w:sz w:val="24"/>
          <w:vertAlign w:val="subscript"/>
        </w:rPr>
        <w:t>2</w:t>
      </w:r>
      <w:r>
        <w:rPr>
          <w:sz w:val="24"/>
        </w:rPr>
        <w:t>+</w:t>
      </w:r>
      <w:r>
        <w:rPr>
          <w:sz w:val="24"/>
        </w:rPr>
        <w:t>．．．</w:t>
      </w:r>
      <w:r>
        <w:rPr>
          <w:sz w:val="24"/>
        </w:rPr>
        <w:t>+</w:t>
      </w:r>
      <w:r>
        <w:rPr>
          <w:b/>
          <w:bCs/>
          <w:i/>
          <w:iCs/>
          <w:sz w:val="28"/>
        </w:rPr>
        <w:t>γ</w:t>
      </w:r>
      <w:r>
        <w:rPr>
          <w:sz w:val="24"/>
          <w:vertAlign w:val="subscript"/>
        </w:rPr>
        <w:t>n</w:t>
      </w:r>
      <w:r>
        <w:rPr>
          <w:sz w:val="24"/>
        </w:rPr>
        <w:t>。（粗体表示是矢量）为什么</w:t>
      </w:r>
      <w:r>
        <w:rPr>
          <w:b/>
          <w:bCs/>
          <w:i/>
          <w:iCs/>
          <w:sz w:val="28"/>
        </w:rPr>
        <w:t>β</w:t>
      </w:r>
      <w:r>
        <w:rPr>
          <w:sz w:val="24"/>
        </w:rPr>
        <w:t>是矢量合成而不是标量相加？这是由于：</w:t>
      </w:r>
    </w:p>
    <w:p>
      <w:pPr>
        <w:pStyle w:val="Normal"/>
        <w:spacing w:lineRule="auto" w:line="360"/>
        <w:ind w:firstLine="600"/>
        <w:rPr>
          <w:sz w:val="24"/>
        </w:rPr>
      </w:pPr>
      <w:r>
        <w:rPr>
          <w:sz w:val="24"/>
        </w:rPr>
        <w:t>1</w:t>
      </w:r>
      <w:r>
        <w:rPr>
          <w:sz w:val="24"/>
        </w:rPr>
        <w:t>，每一个行为中在与自然抗争力不一定</w:t>
      </w:r>
      <w:r>
        <w:rPr>
          <w:sz w:val="24"/>
        </w:rPr>
        <w:t>100%</w:t>
      </w:r>
      <w:r>
        <w:rPr>
          <w:sz w:val="24"/>
        </w:rPr>
        <w:t>的有效，而且可以是反方向的，也就是存在负值的行为，比如破坏行为，当然无效行为不存在负值概念；</w:t>
      </w:r>
    </w:p>
    <w:p>
      <w:pPr>
        <w:pStyle w:val="Normal"/>
        <w:spacing w:lineRule="auto" w:line="360"/>
        <w:ind w:firstLine="600"/>
        <w:rPr>
          <w:sz w:val="24"/>
        </w:rPr>
      </w:pPr>
      <w:r>
        <w:rPr>
          <w:sz w:val="24"/>
        </w:rPr>
        <w:t>2</w:t>
      </w:r>
      <w:r>
        <w:rPr>
          <w:sz w:val="24"/>
        </w:rPr>
        <w:t>，每一个攻击保护行为很难完全有效，所以用角度来表述有效性。</w:t>
      </w:r>
    </w:p>
    <w:p>
      <w:pPr>
        <w:pStyle w:val="Normal"/>
        <w:spacing w:lineRule="auto" w:line="360"/>
        <w:ind w:firstLine="600"/>
        <w:rPr/>
      </w:pPr>
      <w:r>
        <w:rPr>
          <w:sz w:val="24"/>
        </w:rPr>
        <w:t>社会型动物群体的结果取决于所有个体行为的矢量合成，用简单的术语就是最终的结果是一个合力结果，而决定这一合力的因素是群体中个体的数量</w:t>
      </w:r>
      <w:r>
        <w:rPr>
          <w:sz w:val="24"/>
        </w:rPr>
        <w:t>n</w:t>
      </w:r>
      <w:r>
        <w:rPr>
          <w:sz w:val="24"/>
        </w:rPr>
        <w:t>、</w:t>
      </w:r>
      <w:r>
        <w:rPr>
          <w:b/>
          <w:bCs/>
          <w:i/>
          <w:iCs/>
          <w:sz w:val="24"/>
        </w:rPr>
        <w:t>γ</w:t>
      </w:r>
      <w:r>
        <w:rPr>
          <w:b/>
          <w:bCs/>
          <w:sz w:val="24"/>
          <w:vertAlign w:val="subscript"/>
        </w:rPr>
        <w:t>i</w:t>
      </w:r>
      <w:r>
        <w:rPr>
          <w:sz w:val="24"/>
        </w:rPr>
        <w:t>矢量的长度、</w:t>
      </w:r>
      <w:r>
        <w:rPr>
          <w:b/>
          <w:bCs/>
          <w:i/>
          <w:iCs/>
          <w:sz w:val="24"/>
        </w:rPr>
        <w:t>γ</w:t>
      </w:r>
      <w:r>
        <w:rPr>
          <w:b/>
          <w:bCs/>
          <w:sz w:val="24"/>
          <w:vertAlign w:val="subscript"/>
        </w:rPr>
        <w:t>i</w:t>
      </w:r>
      <w:r>
        <w:rPr>
          <w:sz w:val="24"/>
        </w:rPr>
        <w:t>矢量的方向。一个家庭、一个企业、一个国家的最终发展都合力的结果，都是每一个个体的分力合成的结果，只是每一个个体的力量大小方向不一样而已（这是自然的第二条定律），这也就是为什么说：“国家兴亡，匹夫有责”，当然这一合力是动态的，不是静止的，一成不变的。对于人类而言这一个最终的合力实际上可以看成是一个一个的分力合成小的合力，而后这些小的合力最终形成最终的合力，因为人类社会必然始终存在不同的团体，唯有联合才有力量，没有小团体那就不是人类社会了。</w:t>
      </w:r>
    </w:p>
    <w:p>
      <w:pPr>
        <w:pStyle w:val="Normal"/>
        <w:spacing w:lineRule="auto" w:line="360"/>
        <w:ind w:firstLine="600"/>
        <w:rPr>
          <w:sz w:val="24"/>
        </w:rPr>
      </w:pPr>
      <w:r>
        <w:rPr>
          <w:sz w:val="24"/>
        </w:rPr>
        <w:t>这里运用了两个概念，一个是与自然的抗争力，另外一个是攻击和保护力。这只是为了表达的准确，与自然抗争力增大具体的意思对于生物而言就是获取食物的效率更高；耐受自然环境的波动范围更广。（比如耐受高低温的范围更大，干湿度更大等）而攻击与保护力是指消灭敌人保护自己不被消灭的能力，这些都只能是一些定性的描述。另外一个问题就是：为什么要称为抗争力，那是因为在整个自然目前人类永远是渺小的，别的生物那更不用说。</w:t>
      </w:r>
    </w:p>
    <w:p>
      <w:pPr>
        <w:pStyle w:val="Normal"/>
        <w:spacing w:lineRule="auto" w:line="360"/>
        <w:rPr/>
      </w:pPr>
      <w:r>
        <w:rPr>
          <w:rFonts w:eastAsia="Times New Roman"/>
          <w:sz w:val="24"/>
        </w:rPr>
        <w:t xml:space="preserve">   </w:t>
      </w:r>
      <w:r>
        <w:rPr>
          <w:sz w:val="24"/>
        </w:rPr>
        <w:tab/>
        <w:t xml:space="preserve"> </w:t>
      </w:r>
      <w:r>
        <w:rPr>
          <w:sz w:val="24"/>
        </w:rPr>
        <w:t>凡是社会型的生物群体，它必须至少有一个最高首脑，这是由于群体本身的需要。因为社会型生物的每一个个体都是相对独立的，同时又一起分工合作达到群体的共同目的；每个个体都具有生命的目的性，在他们与自然的斗争过程中，由于彼此消耗的物质相同，因而必定会产生冲突，这种冲突必需得到较好的解决否则就会降低整体的自然抗争适应力。这就决定了该群体首脑的作用也是至少有两个：一是调和内部成员的冲突；二是使群体中各个个体的行为尽量协调一致，以增强个体以及整个群体与自然的抗争适应力。社会成员之间的分工配合关系越是紧密，它们首脑的地位及作用就愈明显；反之，首脑的作用就会表现得相对弱一些，也较难区分出哪一个个体是这一群体的首脑。</w:t>
      </w:r>
    </w:p>
    <w:p>
      <w:pPr>
        <w:pStyle w:val="Normal"/>
        <w:spacing w:lineRule="auto" w:line="360"/>
        <w:ind w:firstLine="480"/>
        <w:rPr>
          <w:sz w:val="24"/>
        </w:rPr>
      </w:pPr>
      <w:r>
        <w:rPr>
          <w:sz w:val="24"/>
        </w:rPr>
        <w:t>下面的例子可以说明在极端的条件下，个体是如何自我牺牲来达到整个群体的生命的目的性的。</w:t>
      </w:r>
    </w:p>
    <w:p>
      <w:pPr>
        <w:pStyle w:val="Normal"/>
        <w:spacing w:lineRule="auto" w:line="360"/>
        <w:ind w:firstLine="480"/>
        <w:rPr>
          <w:sz w:val="24"/>
        </w:rPr>
      </w:pPr>
      <w:r>
        <w:rPr>
          <w:sz w:val="24"/>
        </w:rPr>
        <w:t>《读者》杂志曾经刊登过的一个故事，故事大意是这样的：几个猎人带着许多猎犬把一群羚羊赶到了一道天然壕沟边上，这一道沟壑约一丈多一点宽，很深。羚羊一般可以跳跃的距离是七八尺远，因而如果羚羊都奋不顾身地往前跳，肯定都会掉进壕沟里面被摔死；但这群羚羊的退路被猎人与猎犬堵住了，猎人们也注意到了这一点，因而有意自己停下来并叫猎犬也坐下来静观其变。只见这时羚羊们乱哄哄的，乱成一团，过了一阵子看见一只最漂亮壮实的羚羊叫了几声，于是这群羚羊自动分成了两部分，一边是老弱病残的羚羊，一边是青壮结实的羚羊，随后那头最美丽的羚羊也站在了老弱病残的一边。接着老弱病残羚羊群中的一只向沟壑边跑去；紧接着另一群壮实羚羊群中的一只也向沟壑边跑去；第一只羚羊到了沟壑边奋不顾身地往前跳，第二只羚羊到了沟壑边也奋不顾身地往前跳，令人惊叹的是当第一只羚羊在空中开始往下坠落的时候，第二只羚羊正好踏在第一羚羊的背上，把第一只羚羊的背作为踏板，第二只羚羊再次跳跃终于跳到了对岸，依此方法．．．最后还是有不少羚羊得以生还。所以，舍身为国的军人是值得尊敬的，我们应该常常读读魏巍的文章《谁是最可爱的人》。</w:t>
      </w:r>
    </w:p>
    <w:p>
      <w:pPr>
        <w:pStyle w:val="Normal"/>
        <w:spacing w:lineRule="auto" w:line="360"/>
        <w:ind w:firstLine="480"/>
        <w:rPr>
          <w:sz w:val="24"/>
        </w:rPr>
      </w:pPr>
      <w:r>
        <w:rPr>
          <w:sz w:val="24"/>
        </w:rPr>
        <w:t>总之，地球上的每一种生物都是生命的一种具体存在形式，是整个地球生命系统中的一个子环节。生命只有一个目的，那就是与日月同辉、天长地久、不能由于外界的变迁而被轻易消亡。</w:t>
      </w:r>
    </w:p>
    <w:p>
      <w:pPr>
        <w:pStyle w:val="Normal"/>
        <w:spacing w:lineRule="auto" w:line="360"/>
        <w:ind w:firstLine="480"/>
        <w:rPr>
          <w:sz w:val="24"/>
        </w:rPr>
      </w:pPr>
      <w:r>
        <w:rPr>
          <w:sz w:val="24"/>
        </w:rPr>
        <w:t>从生命的目的性上看水并不是生命的必须，宇宙中也许存在不依赖水的生命。</w:t>
      </w:r>
    </w:p>
    <w:p>
      <w:pPr>
        <w:pStyle w:val="Normal"/>
        <w:spacing w:lineRule="auto" w:line="360"/>
        <w:rPr>
          <w:rFonts w:ascii="黑体;SimHei" w:hAnsi="黑体;SimHei" w:eastAsia="黑体;SimHei"/>
          <w:sz w:val="30"/>
        </w:rPr>
      </w:pPr>
      <w:r>
        <w:rPr>
          <w:sz w:val="24"/>
        </w:rPr>
        <w:tab/>
        <w:tab/>
        <w:tab/>
        <w:tab/>
        <w:tab/>
        <w:tab/>
      </w:r>
      <w:r>
        <w:rPr>
          <w:rStyle w:val="1Char"/>
        </w:rPr>
        <w:t>人与自然</w:t>
      </w:r>
    </w:p>
    <w:p>
      <w:pPr>
        <w:pStyle w:val="Normal"/>
        <w:spacing w:lineRule="auto" w:line="360"/>
        <w:rPr>
          <w:sz w:val="24"/>
        </w:rPr>
      </w:pPr>
      <w:r>
        <w:rPr>
          <w:rFonts w:eastAsia="Times New Roman"/>
          <w:sz w:val="24"/>
        </w:rPr>
        <w:t xml:space="preserve">    </w:t>
      </w:r>
      <w:r>
        <w:rPr>
          <w:sz w:val="24"/>
        </w:rPr>
        <w:t>自然润育了万物；也创造了人。人是生命的一种具体存在形式，人是自然的一部分，不是上帝一手创造出来统治万物的。</w:t>
      </w:r>
    </w:p>
    <w:p>
      <w:pPr>
        <w:pStyle w:val="Normal"/>
        <w:spacing w:lineRule="auto" w:line="360"/>
        <w:rPr>
          <w:sz w:val="24"/>
        </w:rPr>
      </w:pPr>
      <w:r>
        <w:rPr>
          <w:rFonts w:eastAsia="Times New Roman"/>
          <w:sz w:val="24"/>
        </w:rPr>
        <w:t xml:space="preserve">    </w:t>
      </w:r>
      <w:r>
        <w:rPr>
          <w:sz w:val="24"/>
        </w:rPr>
        <w:t>人的内在本质与别的生物没有区别，都是生命、都具有生命的目的性、都需要繁衍、都有增强自己与自然抗争力的本能、都会生、都会死。</w:t>
      </w:r>
    </w:p>
    <w:p>
      <w:pPr>
        <w:pStyle w:val="Normal"/>
        <w:spacing w:lineRule="auto" w:line="360"/>
        <w:rPr>
          <w:sz w:val="24"/>
        </w:rPr>
      </w:pPr>
      <w:r>
        <w:rPr>
          <w:rFonts w:eastAsia="Times New Roman"/>
          <w:sz w:val="24"/>
        </w:rPr>
        <w:t xml:space="preserve">    </w:t>
      </w:r>
      <w:r>
        <w:rPr>
          <w:sz w:val="24"/>
        </w:rPr>
        <w:t>人是一种彼此之间分工合作非常密切的、群居的、社会型动物而且人的社会角色很大程度是由后天决定的。人与别的生物最大的区别在于：人是以制造和使用越来越先进的工具这一方式来代替人类本身器官进化以增强自己与自然抗争力的，而动物是以自身器官进化来增强自己与自然抗争力。要制造工具就必须利用自然规律、必然要揭示自然的奥秘。正是由于人类能大量地制造并使用工具，因而人类与自然的抗争力大大地加强了，不但能适应自然环境，而且还能改造自己所处的自然环境以有利于人类自己的生存。虽然现在人类的力量很强大，但与整个自然相比，这种力量依然很渺小，永远达不到与整个自然抗衡的地步，因为人类无法离开自然而独立存在；人类必须利用自然界的能量；人类必须要大自然为自己提供食物；人类必定要进行呼吸．．．。如果人类中一部分人由于一已之私利而使用自己制造出来的大杀伤力武器</w:t>
      </w:r>
      <w:r>
        <w:rPr>
          <w:sz w:val="24"/>
        </w:rPr>
        <w:t>(</w:t>
      </w:r>
      <w:r>
        <w:rPr>
          <w:sz w:val="24"/>
        </w:rPr>
        <w:t>如核子类武器</w:t>
      </w:r>
      <w:r>
        <w:rPr>
          <w:sz w:val="24"/>
        </w:rPr>
        <w:t>)</w:t>
      </w:r>
      <w:r>
        <w:rPr>
          <w:sz w:val="24"/>
        </w:rPr>
        <w:t>来企图消灭对方，这样虽然会导致地球上的绝大多数生物死亡</w:t>
      </w:r>
      <w:r>
        <w:rPr>
          <w:sz w:val="24"/>
        </w:rPr>
        <w:t>(</w:t>
      </w:r>
      <w:r>
        <w:rPr>
          <w:sz w:val="24"/>
        </w:rPr>
        <w:t>也包括人类自身</w:t>
      </w:r>
      <w:r>
        <w:rPr>
          <w:sz w:val="24"/>
        </w:rPr>
        <w:t>)</w:t>
      </w:r>
      <w:r>
        <w:rPr>
          <w:sz w:val="24"/>
        </w:rPr>
        <w:t>，但是地球上的生命不会消亡，再过千百万年，地球又会和现在一样——处处生机盎然。昔日的地球霸主恐龙灭绝了，但今天地球上的生命依旧又是生机勃勃，这一点人类真应该好好思量，好自为之。</w:t>
      </w:r>
    </w:p>
    <w:p>
      <w:pPr>
        <w:pStyle w:val="Normal"/>
        <w:spacing w:lineRule="auto" w:line="360"/>
        <w:rPr>
          <w:sz w:val="24"/>
        </w:rPr>
      </w:pPr>
      <w:r>
        <w:rPr>
          <w:rFonts w:eastAsia="Times New Roman"/>
          <w:sz w:val="24"/>
        </w:rPr>
        <w:t xml:space="preserve">    </w:t>
      </w:r>
      <w:r>
        <w:rPr>
          <w:sz w:val="24"/>
        </w:rPr>
        <w:t>前面说过：人类的进化方式与别的生物有所不同，其它生物是以改进自己的器官来达到增强自己与自然抗争力的目的，而人类主要是以制造并使用工具来替代人自身器官的进化。人类主要是以制造并使用更有效的工具来达到增强自身与自然抗争力这一目的的。一方面利用工具的效果和时间上要大大优于自身器官的进化；另一方面由于个人的能力怎么都是很有限的，不可能事事全会、样样都精，故而人类的进化主要表现在两个方面：一是彼此之间的联系更加密切，社会分工更细，更专业；另一方面，智力越来越发达、制造与使用的工具更复杂、更加有效，更加标准化。</w:t>
      </w:r>
    </w:p>
    <w:p>
      <w:pPr>
        <w:pStyle w:val="Normal"/>
        <w:spacing w:lineRule="auto" w:line="360"/>
        <w:ind w:firstLine="480"/>
        <w:rPr/>
      </w:pPr>
      <w:r>
        <w:rPr>
          <w:sz w:val="24"/>
        </w:rPr>
        <w:t>为了彼此之间能更加紧密地分工合作，人类发展并极大地丰富了他所使用的语言</w:t>
      </w:r>
      <w:r>
        <w:rPr>
          <w:sz w:val="24"/>
        </w:rPr>
        <w:t>(</w:t>
      </w:r>
      <w:r>
        <w:rPr>
          <w:sz w:val="24"/>
        </w:rPr>
        <w:t>与别的生物相比，人类的语言要系统、复杂得多</w:t>
      </w:r>
      <w:r>
        <w:rPr>
          <w:sz w:val="24"/>
        </w:rPr>
        <w:t>)</w:t>
      </w:r>
      <w:r>
        <w:rPr>
          <w:sz w:val="24"/>
        </w:rPr>
        <w:t>，创造了各种文字。语言与文字成为人们彼此之间交流与沟通最主要的工具，它同时也是人类文化知识得以积累与保存的载体；语言与文字的运用使前人的劳动成果得以继承与发扬，使后人不必重复前人的劳动，为人类的进步打下坚实的基础。</w:t>
      </w:r>
    </w:p>
    <w:p>
      <w:pPr>
        <w:pStyle w:val="Normal"/>
        <w:autoSpaceDE w:val="true"/>
        <w:spacing w:lineRule="auto" w:line="360"/>
        <w:ind w:firstLine="480"/>
        <w:textAlignment w:val="auto"/>
        <w:rPr>
          <w:sz w:val="24"/>
        </w:rPr>
      </w:pPr>
      <w:r>
        <w:rPr>
          <w:sz w:val="24"/>
        </w:rPr>
        <w:t>为了彼此之间能更加紧密地分工合作，充分交换劳动成果，人类创造性地发明并使用了货币。使用货币这种媒介，人们彼此之间的劳动成果就能够更方便地相互交换，因而货币成为人们与自然抗争力的一种大体量化的中间表达形式，正是由于使用货币作为人们劳动成果交换的中间媒介才使人类大规模的密切分工合作成为可能。</w:t>
      </w:r>
    </w:p>
    <w:p>
      <w:pPr>
        <w:pStyle w:val="Normal"/>
        <w:spacing w:lineRule="auto" w:line="360"/>
        <w:rPr>
          <w:sz w:val="24"/>
        </w:rPr>
      </w:pPr>
      <w:r>
        <w:rPr>
          <w:rFonts w:eastAsia="Times New Roman"/>
          <w:sz w:val="24"/>
        </w:rPr>
        <w:t xml:space="preserve">    </w:t>
      </w:r>
      <w:r>
        <w:rPr>
          <w:sz w:val="24"/>
        </w:rPr>
        <w:t>为了使某一人类群体中每一个人的行为都大体协调一致，尽量抑制每个人的攻击保护力</w:t>
      </w:r>
      <w:r>
        <w:rPr>
          <w:sz w:val="24"/>
        </w:rPr>
        <w:t>(</w:t>
      </w:r>
      <w:r>
        <w:rPr>
          <w:sz w:val="24"/>
        </w:rPr>
        <w:t>用通俗的话讲就是尽量减少人们彼此之间的相互拆台与对抗</w:t>
      </w:r>
      <w:r>
        <w:rPr>
          <w:sz w:val="24"/>
        </w:rPr>
        <w:t>)</w:t>
      </w:r>
      <w:r>
        <w:rPr>
          <w:sz w:val="24"/>
        </w:rPr>
        <w:t>，从而整体的合力达到最大化，人类除了利用文化把人们凝聚起来之外，人类还制定了许多规范，订立了许多准则来区分人们行为的对与错，建立了一整套管理体系，用一系列措施来保证这些规范得以实施，社会体系能够运行。这些规范可分为非强制性和强制性两种，非强制性的规范如风俗、道德等；强制性的规范如法律、条例等。要强调的是文化是人类社会赖以组成的基础，是最根本的、是无形的，她的作用要大过任何管理体系；部落结构、政府体系都是管理体系，是人类社会适应自然、发展壮大整个群体的必要保证手段。</w:t>
      </w:r>
    </w:p>
    <w:p>
      <w:pPr>
        <w:pStyle w:val="Normal"/>
        <w:spacing w:lineRule="auto" w:line="360"/>
        <w:rPr>
          <w:sz w:val="24"/>
        </w:rPr>
      </w:pPr>
      <w:r>
        <w:rPr>
          <w:rFonts w:eastAsia="Times New Roman"/>
          <w:sz w:val="24"/>
        </w:rPr>
        <w:t xml:space="preserve">    </w:t>
      </w:r>
      <w:r>
        <w:rPr>
          <w:sz w:val="24"/>
        </w:rPr>
        <w:t>为了增强自身和整个群体与自然的抗争力，人类发明并使用了许多工具。这些工具当然不胜枚举：旧石器时代原始人打磨的石器，近代人们使用的刀枪，现在广为普及的电脑等等数不胜数。但人类所使用过的工具中真正具有划时代意义的工具是‘火’，正是由于对火的掌握与利用，人类与别的生物相比大大地前进了一步，‘火’是人类一切文明的基础；‘火’的掌握与利用是人类发展史上的第一个里程碑，是人类区别于其他动物的分水岭。</w:t>
      </w:r>
    </w:p>
    <w:p>
      <w:pPr>
        <w:pStyle w:val="Normal"/>
        <w:spacing w:lineRule="auto" w:line="360"/>
        <w:rPr>
          <w:sz w:val="24"/>
        </w:rPr>
      </w:pPr>
      <w:r>
        <w:rPr>
          <w:rFonts w:eastAsia="Times New Roman"/>
          <w:sz w:val="24"/>
        </w:rPr>
        <w:t xml:space="preserve">    </w:t>
      </w:r>
      <w:r>
        <w:rPr>
          <w:sz w:val="24"/>
        </w:rPr>
        <w:t>为了增强整个群体与自然的抗争力，人类社会逐步改进了自己的管理体系，推出了许多管理架构模式与方法。从远古的小部落，逐渐形成大部落，而后建立国家政权；奴隶社会，封建社会．．。管理体系日趋合理，更能调动发挥群体中更多个人的能力。现代企业管理已成为一个专门的学科，目的只有一个：怎样更加有效地把企业里的每一个成员组织起来，充分发挥其潜能增强企业的效益；增强企业的效益也就是增加企业这一群体的自然抗争力。不过现代企业管理应该逐步上升到国家管理以至整个人类的管理，要把国家、人类的管理作为一个专门的学科加以研究以造福人类自身，不妨就把他称之为‘人类管理学’。</w:t>
      </w:r>
    </w:p>
    <w:p>
      <w:pPr>
        <w:pStyle w:val="Normal"/>
        <w:spacing w:lineRule="auto" w:line="360"/>
        <w:rPr>
          <w:sz w:val="24"/>
        </w:rPr>
      </w:pPr>
      <w:r>
        <w:rPr>
          <w:rFonts w:eastAsia="Times New Roman"/>
          <w:sz w:val="24"/>
        </w:rPr>
        <w:t xml:space="preserve">    </w:t>
      </w:r>
      <w:r>
        <w:rPr>
          <w:sz w:val="24"/>
        </w:rPr>
        <w:t>人类对自然的依赖程度越小，人类与自然的抗争力就相对越大。天然的食物不能满足人类自身发展的需要，人类不但开始并发展了种植与养殖业，而且使种植与养殖业对自然的依赖程度逐步减小，但目前人类对地球上不可再生的资源依赖程度仍很高。逐渐减少对有限的自然资源的依赖也是人类向前发展的要求，是人类必须要解决的一个问题。</w:t>
      </w:r>
    </w:p>
    <w:p>
      <w:pPr>
        <w:pStyle w:val="Normal"/>
        <w:spacing w:lineRule="auto" w:line="360"/>
        <w:rPr>
          <w:sz w:val="24"/>
        </w:rPr>
      </w:pPr>
      <w:r>
        <w:rPr>
          <w:rFonts w:eastAsia="Times New Roman"/>
          <w:sz w:val="24"/>
        </w:rPr>
        <w:t xml:space="preserve">    </w:t>
      </w:r>
      <w:r>
        <w:rPr>
          <w:sz w:val="24"/>
        </w:rPr>
        <w:t>人是自然的一部分；是生命的一种存在形式；人与其它成千上万种生物一起构成一个有机的整体——地球生命系统。地球生命系统中的生物彼此之间相互关联，与自然环境相互作用互相影响。人类不能以自我为中心对自然任意破坏，否则必将受到自然无情的惩罚，这就要求人与整个自然环境和谐相处，并逐步减少对自然的依赖和影响。</w:t>
      </w:r>
    </w:p>
    <w:p>
      <w:pPr>
        <w:pStyle w:val="Normal"/>
        <w:spacing w:lineRule="auto" w:line="360"/>
        <w:ind w:left="480" w:hanging="0"/>
        <w:rPr/>
      </w:pPr>
      <w:r>
        <w:rPr>
          <w:sz w:val="24"/>
        </w:rPr>
        <w:t>运用上一节中的矢量合成图可以示意性地表达一下文化、工具、科学的管理对人类的作用：</w:t>
      </w:r>
      <w:r>
        <w:rPr>
          <w:rFonts w:eastAsia="Times New Roman"/>
          <w:sz w:val="24"/>
        </w:rPr>
        <w:t xml:space="preserve"> </w:t>
      </w:r>
    </w:p>
    <w:p>
      <w:pPr>
        <w:pStyle w:val="Normal"/>
        <w:spacing w:lineRule="auto" w:line="360"/>
        <w:rPr>
          <w:sz w:val="24"/>
        </w:rPr>
      </w:pPr>
      <w:r>
        <w:rPr/>
        <w:object w:dxaOrig="18071" w:dyaOrig="1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05pt;height:77.2pt" filled="f" o:ole="">
            <v:imagedata r:id="rId5" o:title=""/>
          </v:shape>
          <o:OLEObject Type="Embed" ProgID="" ShapeID="ole_rId4" DrawAspect="Content" ObjectID="_1931957079" r:id="rId4"/>
        </w:object>
      </w:r>
    </w:p>
    <w:p>
      <w:pPr>
        <w:pStyle w:val="Normal"/>
        <w:spacing w:lineRule="auto" w:line="360"/>
        <w:ind w:left="180" w:firstLine="3516"/>
        <w:rPr>
          <w:sz w:val="24"/>
        </w:rPr>
      </w:pPr>
      <w:r>
        <w:rPr>
          <w:sz w:val="24"/>
        </w:rPr>
        <w:tab/>
      </w:r>
      <w:r>
        <w:rPr/>
        <w:t>图二</w:t>
      </w:r>
    </w:p>
    <w:p>
      <w:pPr>
        <w:pStyle w:val="Normal"/>
        <w:spacing w:lineRule="auto" w:line="360"/>
        <w:ind w:firstLine="540"/>
        <w:rPr>
          <w:sz w:val="24"/>
        </w:rPr>
      </w:pPr>
      <w:r>
        <w:rPr>
          <w:sz w:val="24"/>
        </w:rPr>
        <w:t>使用有效的工具就是改变矢量合成图中每个矢量的长度，科学管理不但可以使矢量长度增加还可以使矢量的方向尽量一致。使用有效的工具以及科学的管理方法都可以使这些矢量的长度显著地加长；还有一个可以显著加长矢量长度的东西，那就是人的主观能动性。当一个人有心主动想做好一件事情，那么这个力量也是惊人的，这个只要有一些经历的人都知道。反过来一个人要成心消极怠工搞破坏那么反作用也是惊人的，这也就是为什么马克思的政治经济学强调人的主观能动性的原因，而一些庸俗的经济学家则绝口不提人的主观能动性。艺术、道德、宗教、政府管理行为等的作用主要是使每一个矢量的方向尽量一致，减少冲突与矛盾，尽量抑制每个人的攻击保护力，并在一定程度上改变这些矢量的长度。</w:t>
      </w:r>
    </w:p>
    <w:p>
      <w:pPr>
        <w:pStyle w:val="Normal"/>
        <w:spacing w:lineRule="auto" w:line="360"/>
        <w:ind w:firstLine="540"/>
        <w:rPr>
          <w:sz w:val="24"/>
        </w:rPr>
      </w:pPr>
      <w:r>
        <w:rPr>
          <w:sz w:val="24"/>
        </w:rPr>
        <w:t>使用工具对人类的作用可以通过以下的比较看出：一个长跑健将通过锻炼可以使其长跑的速度与距离都有所增加，现在让这位健将与一个普通的骑自行车的人进行长跑比赛，很显然，这位健将是无法和骑自行车的普通人相比的，这就是使用工具的效果。如果让这位健将与汽车赛跑那就更不用说了，这也是使用工具的效果，当然工具越复杂要求的条件也就越多了。需要说明的是：使用自行车作为代步工具比人用双腿步行是革命性的飞跃；使用汽车相对使用自行车来说也是质的革命，但使用不同价位的自行车产生效果之间的差别只是量的区别。同样：使用不同价位的汽车产生效果之间的差别也只是量的区别，现在市面上几万元价位汽车的时速可以达到一百二三十公里，价位上千万的汽车的时速也就两百公里多一点。这就是说工具的价位与使用它而产生的自然抗争力增长不成正比，即价格并不一定能反应它的价值。</w:t>
      </w:r>
    </w:p>
    <w:p>
      <w:pPr>
        <w:pStyle w:val="Normal"/>
        <w:spacing w:lineRule="auto" w:line="360"/>
        <w:ind w:firstLine="540"/>
        <w:rPr>
          <w:sz w:val="24"/>
        </w:rPr>
      </w:pPr>
      <w:r>
        <w:rPr>
          <w:sz w:val="24"/>
        </w:rPr>
        <w:t>显然</w:t>
      </w:r>
      <w:r>
        <w:rPr/>
        <w:t>图二中</w:t>
      </w:r>
      <w:r>
        <w:rPr>
          <w:sz w:val="24"/>
        </w:rPr>
        <w:t>这些矢量毫无章法、杂乱无序，即使每一个矢量的长度都增加了，也很可能会导致合成后的矢量之和为零或很小（磁铁为什么表现出磁力，是因为内部许多小的磁分子的方向比较一致，一致的数量越多磁力越强）。如何使这些矢量方向尽量一致、在自然抗争力这个轴上的投影较大，这就是艺术、道德、宗教与政府等要做的事情。</w:t>
      </w:r>
    </w:p>
    <w:p>
      <w:pPr>
        <w:pStyle w:val="Normal"/>
        <w:spacing w:lineRule="auto" w:line="360"/>
        <w:ind w:firstLine="540"/>
        <w:rPr>
          <w:sz w:val="24"/>
        </w:rPr>
      </w:pPr>
      <w:r>
        <w:rPr>
          <w:sz w:val="24"/>
        </w:rPr>
        <w:t>前面讲过社会型的动物至少应有一个首脑，这是社会群体所必需的，在必要的时候这个首脑必须做出决策行为，有时首脑的决策行为对这一群体至关重要。人是一种社会型的动物，由于人类社会的分工协作很密切因而人类社会首脑（人类的首脑不一定非要表现为某一个人、他可以是某种机制、或者别的什么形式，但一定有一种最高权力的最终决定形式）的决策行为比别的动物首脑的决策行为显得更加重要。打一个这样的比喻，要用手作为武器与敌人斗争，只有把拳头握起来才会有力量。如何把拳头握起来，这就是文化、管理等的任务，往哪里进攻与怎样进攻这就是决策所要解决的问题，有时候决定胜负的关键往往是拳头往哪里进攻与怎样进攻，由此可见决策的重要性，当然越是社会上层决策的作用就越重要。</w:t>
      </w:r>
    </w:p>
    <w:p>
      <w:pPr>
        <w:pStyle w:val="Normal"/>
        <w:spacing w:lineRule="auto" w:line="360"/>
        <w:ind w:firstLine="480"/>
        <w:rPr>
          <w:sz w:val="24"/>
        </w:rPr>
      </w:pPr>
      <w:r>
        <w:rPr>
          <w:sz w:val="24"/>
        </w:rPr>
        <w:t>人类社会中人与人的关系是合作中充满竞争的关系；合作是基础是前提；竞争是动力是手段。因而人性是既善亦恶，恶是由于人类社会中存在竞争，善是因为人们之间需要分工合作。</w:t>
      </w:r>
    </w:p>
    <w:p>
      <w:pPr>
        <w:pStyle w:val="Normal"/>
        <w:spacing w:lineRule="auto" w:line="360"/>
        <w:ind w:firstLine="480"/>
        <w:rPr>
          <w:sz w:val="24"/>
        </w:rPr>
      </w:pPr>
      <w:r>
        <w:rPr>
          <w:sz w:val="24"/>
        </w:rPr>
        <w:t>善恶都是生存手段、都是生存的需要，任何人和动物都会本能地使用，这是生命的目的性所决定，只不过触发使用善恶手段的‘阀值’不一样而已。电视里鳄鱼捕杀猎物时的凶狠给人留下深刻的印象，它的利齿毫不留情地撕咬猎物；可是当它需要把刚出壳的小鳄鱼叼到水中时，它的坚牙利齿却又是如此温柔，决不会对自己的小鳄鱼做出伤害的行为，看起来不可思议，其实这都是鳄鱼生命目的性之要求：不对猎物凶残又如何可以裹腹，不对自己的下一代倍加呵护又如何能使自己的生命得以延续。俗话说“赶狗入穷巷，穷巷狗咬人”、“兔子急了也会咬人”，为何？因为它的生存受到了威胁，必然会使用恶的手段。刚出生的小猪，当母猪的乳汁不够时小猪们也会因为争夺母乳而打斗，这些都是为了自己生存之故．．．。对于鳄鱼而言，它常常使用恶的手段；对兔子来说则是不到万不得己不会使用恶的手段（这只是人们自己的看法）。人当然也不例外，任何人都有善的一面也有恶的一面，只是触发的条件不一样。</w:t>
      </w:r>
    </w:p>
    <w:p>
      <w:pPr>
        <w:pStyle w:val="Normal"/>
        <w:spacing w:lineRule="auto" w:line="360"/>
        <w:ind w:firstLine="480"/>
        <w:rPr>
          <w:sz w:val="24"/>
        </w:rPr>
      </w:pPr>
      <w:r>
        <w:rPr>
          <w:sz w:val="24"/>
        </w:rPr>
        <w:t>区分行为的善恶是人类社会自身向前发展的需要，自然本身并不区分行为的善恶；行为的善恶不是客观的，是人们主观上划定的。我们不能认为狼吃小羊，狮子搏兔就是邪恶的；而小白免只吃青草等植物就是善良的，要知道小白免虽然不会‘伤害’别的动物，可是它‘伤害’了我们的植被。事实上，在生态环境事例中请回‘狼先生’来对付兔子、狐狸的事情也不是没有发生过。为了说明这一点援引《深圳特区报》的一个报道，标题为：生物“移民”意外成灾——澳大利亚向狐狸、兔子和鲤鱼开战。全文如下：“这里所说的，其实是生物‘移民’意外成灾的故事。人为引进的狐狸、兔子和鲤鱼在澳大利亚引发生物灾难，政府和民众不得不花大力气灭灾。</w:t>
      </w:r>
    </w:p>
    <w:p>
      <w:pPr>
        <w:pStyle w:val="Normal"/>
        <w:spacing w:lineRule="auto" w:line="360"/>
        <w:ind w:firstLine="480"/>
        <w:rPr/>
      </w:pPr>
      <w:r>
        <w:rPr>
          <w:sz w:val="24"/>
        </w:rPr>
        <w:t>1788</w:t>
      </w:r>
      <w:r>
        <w:rPr>
          <w:sz w:val="24"/>
        </w:rPr>
        <w:t>年以前，澳大利亚还是一个不为外界所知的孤岛，岛上的动植物自成一体，没有豺狼虎豹，食肉动物只有一种小型的有袋类动物和数量不多的野狗。</w:t>
      </w:r>
      <w:r>
        <w:rPr>
          <w:sz w:val="24"/>
        </w:rPr>
        <w:t>1845</w:t>
      </w:r>
      <w:r>
        <w:rPr>
          <w:sz w:val="24"/>
        </w:rPr>
        <w:t>年英国殖民者引进了狐狸，为的有一个打猎的对象。因为没有天敌，狐狸在这块乐土上迅速繁衍，很快发展到全大陆，到目前，狐狸消灭了</w:t>
      </w:r>
      <w:r>
        <w:rPr>
          <w:sz w:val="24"/>
        </w:rPr>
        <w:t>20</w:t>
      </w:r>
      <w:r>
        <w:rPr>
          <w:sz w:val="24"/>
        </w:rPr>
        <w:t>种本地的动物，并威胁到另外</w:t>
      </w:r>
      <w:r>
        <w:rPr>
          <w:sz w:val="24"/>
        </w:rPr>
        <w:t>40</w:t>
      </w:r>
      <w:r>
        <w:rPr>
          <w:sz w:val="24"/>
        </w:rPr>
        <w:t>多种的生存。今年</w:t>
      </w:r>
      <w:r>
        <w:rPr>
          <w:sz w:val="24"/>
        </w:rPr>
        <w:t>7</w:t>
      </w:r>
      <w:r>
        <w:rPr>
          <w:sz w:val="24"/>
        </w:rPr>
        <w:t>月</w:t>
      </w:r>
      <w:r>
        <w:rPr>
          <w:sz w:val="24"/>
        </w:rPr>
        <w:t>1</w:t>
      </w:r>
      <w:r>
        <w:rPr>
          <w:sz w:val="24"/>
        </w:rPr>
        <w:t>日起，维多利亚州采取了为期</w:t>
      </w:r>
      <w:r>
        <w:rPr>
          <w:sz w:val="24"/>
        </w:rPr>
        <w:t>3</w:t>
      </w:r>
      <w:r>
        <w:rPr>
          <w:sz w:val="24"/>
        </w:rPr>
        <w:t>个月的灭狐行动。</w:t>
      </w:r>
    </w:p>
    <w:p>
      <w:pPr>
        <w:pStyle w:val="Normal"/>
        <w:spacing w:lineRule="auto" w:line="360"/>
        <w:ind w:firstLine="480"/>
        <w:rPr>
          <w:sz w:val="24"/>
        </w:rPr>
      </w:pPr>
      <w:r>
        <w:rPr>
          <w:sz w:val="24"/>
        </w:rPr>
        <w:t>连温顺可爱的兔子也可以造成意想不到的危害。兔子是随第一艘殖民船落户澳大利亚的，它们以每年</w:t>
      </w:r>
      <w:r>
        <w:rPr>
          <w:sz w:val="24"/>
        </w:rPr>
        <w:t>100</w:t>
      </w:r>
      <w:r>
        <w:rPr>
          <w:sz w:val="24"/>
        </w:rPr>
        <w:t>多公里的速度向四面八方扩散，许多地方简直是漫山遍野。兔子所过之处，风卷残云地吃光了仅有的本地不多的绿色。于是，一场历时一个多世纪的灭兔行动开始了。筑木栅栏、挖沟、烟熏、投毒、设夹子和驱狗追杀等，效果也都不理想。最后想出一条‘毒计’，投放病毒，用蚊子作媒体，兔子感染后，慢慢病死。这一招相当成功，兔子数量大减。</w:t>
      </w:r>
    </w:p>
    <w:p>
      <w:pPr>
        <w:pStyle w:val="Normal"/>
        <w:spacing w:lineRule="auto" w:line="360"/>
        <w:ind w:firstLine="480"/>
        <w:rPr>
          <w:sz w:val="24"/>
        </w:rPr>
      </w:pPr>
      <w:r>
        <w:rPr>
          <w:sz w:val="24"/>
        </w:rPr>
        <w:t>自</w:t>
      </w:r>
      <w:r>
        <w:rPr>
          <w:sz w:val="24"/>
        </w:rPr>
        <w:t>100</w:t>
      </w:r>
      <w:r>
        <w:rPr>
          <w:sz w:val="24"/>
        </w:rPr>
        <w:t>多年前从欧洲引进后，鲤鱼在澳大利亚繁殖。它们数量多，肚子大，吃光了水草，把本地的鱼种推到了灭绝的边缘。为了消灭鲤鱼，各州没有少想办法，但都和灭兔类似，效果不理想。最近，有科学家想出了一个用基因工程灭鲤鱼的办法，效果如何，还不得而知。</w:t>
      </w:r>
      <w:r>
        <w:rPr>
          <w:rFonts w:eastAsia="Times New Roman"/>
          <w:sz w:val="24"/>
        </w:rPr>
        <w:t xml:space="preserve"> </w:t>
      </w:r>
      <w:r>
        <w:rPr>
          <w:sz w:val="24"/>
        </w:rPr>
        <w:t>辛华”</w:t>
      </w:r>
    </w:p>
    <w:p>
      <w:pPr>
        <w:pStyle w:val="Normal"/>
        <w:spacing w:lineRule="auto" w:line="360"/>
        <w:ind w:firstLine="480"/>
        <w:rPr>
          <w:sz w:val="24"/>
        </w:rPr>
      </w:pPr>
      <w:r>
        <w:rPr>
          <w:sz w:val="24"/>
        </w:rPr>
        <w:t>明白了人性善恶的本质这一点，我们就不会举行什么大型的辩论会来辩论‘金钱是否是万恶之源’？其实‘金钱’无所谓善恶，是人们追求金钱的手段与使用金钱的方式有善恶之分；人们常说“科技是把双刃剑，既可造福人类也可伤害人类自己”，这句话是错误的。何故？因为科技作为一种技术本身并无所谓善与恶，之所以产生截然不同的结果是由于利用科技的是人，人是集正义与邪恶于一身的动物，因而运用科技的结果就可能截然不同，这样科技当然成了一把‘双刃剑’。正如：菜刀既可以用来砍瓜切菜，也可以用来杀人越货，这取决于使用者的目的，而不是它本身。</w:t>
      </w:r>
    </w:p>
    <w:p>
      <w:pPr>
        <w:pStyle w:val="Normal"/>
        <w:spacing w:lineRule="auto" w:line="360"/>
        <w:ind w:firstLine="480"/>
        <w:rPr>
          <w:sz w:val="24"/>
        </w:rPr>
      </w:pPr>
      <w:r>
        <w:rPr>
          <w:sz w:val="24"/>
        </w:rPr>
        <w:t>人的行为处处表现出自然的目的性，人有几种需要从低级到高级依次为：</w:t>
      </w:r>
    </w:p>
    <w:p>
      <w:pPr>
        <w:pStyle w:val="Normal"/>
        <w:numPr>
          <w:ilvl w:val="0"/>
          <w:numId w:val="2"/>
        </w:numPr>
        <w:spacing w:lineRule="auto" w:line="360"/>
        <w:rPr>
          <w:sz w:val="24"/>
        </w:rPr>
      </w:pPr>
      <w:r>
        <w:rPr>
          <w:sz w:val="24"/>
        </w:rPr>
        <w:t>生存的需要；</w:t>
      </w:r>
    </w:p>
    <w:p>
      <w:pPr>
        <w:pStyle w:val="Normal"/>
        <w:numPr>
          <w:ilvl w:val="0"/>
          <w:numId w:val="2"/>
        </w:numPr>
        <w:spacing w:lineRule="auto" w:line="360"/>
        <w:rPr>
          <w:sz w:val="24"/>
        </w:rPr>
      </w:pPr>
      <w:r>
        <w:rPr>
          <w:sz w:val="24"/>
        </w:rPr>
        <w:t>延续自己生命的需要；</w:t>
      </w:r>
    </w:p>
    <w:p>
      <w:pPr>
        <w:pStyle w:val="Normal"/>
        <w:numPr>
          <w:ilvl w:val="0"/>
          <w:numId w:val="2"/>
        </w:numPr>
        <w:spacing w:lineRule="auto" w:line="360"/>
        <w:rPr>
          <w:sz w:val="24"/>
        </w:rPr>
      </w:pPr>
      <w:r>
        <w:rPr>
          <w:sz w:val="24"/>
        </w:rPr>
        <w:t>情感的需要；</w:t>
      </w:r>
    </w:p>
    <w:p>
      <w:pPr>
        <w:pStyle w:val="Normal"/>
        <w:numPr>
          <w:ilvl w:val="0"/>
          <w:numId w:val="2"/>
        </w:numPr>
        <w:spacing w:lineRule="auto" w:line="360"/>
        <w:rPr>
          <w:sz w:val="24"/>
        </w:rPr>
      </w:pPr>
      <w:r>
        <w:rPr>
          <w:sz w:val="24"/>
        </w:rPr>
        <w:t>影响他人与探知秘密的需要；</w:t>
      </w:r>
    </w:p>
    <w:p>
      <w:pPr>
        <w:pStyle w:val="Normal"/>
        <w:numPr>
          <w:ilvl w:val="0"/>
          <w:numId w:val="2"/>
        </w:numPr>
        <w:spacing w:lineRule="auto" w:line="360"/>
        <w:rPr>
          <w:sz w:val="24"/>
        </w:rPr>
      </w:pPr>
      <w:r>
        <w:rPr>
          <w:sz w:val="24"/>
        </w:rPr>
        <w:t>获得他人尊重的需要；</w:t>
      </w:r>
    </w:p>
    <w:p>
      <w:pPr>
        <w:pStyle w:val="Normal"/>
        <w:numPr>
          <w:ilvl w:val="0"/>
          <w:numId w:val="2"/>
        </w:numPr>
        <w:spacing w:lineRule="auto" w:line="360"/>
        <w:rPr>
          <w:sz w:val="24"/>
        </w:rPr>
      </w:pPr>
      <w:r>
        <w:rPr>
          <w:sz w:val="24"/>
        </w:rPr>
        <w:t>精神信仰追求的需要。</w:t>
      </w:r>
    </w:p>
    <w:p>
      <w:pPr>
        <w:pStyle w:val="Normal"/>
        <w:spacing w:lineRule="auto" w:line="360"/>
        <w:ind w:firstLine="480"/>
        <w:rPr>
          <w:sz w:val="24"/>
        </w:rPr>
      </w:pPr>
      <w:r>
        <w:rPr>
          <w:sz w:val="24"/>
        </w:rPr>
        <w:t>其中第一、二点也是所有生物的需要，是由生命的目的性所决定的，是物质层面的，后面四个是精神层面的。</w:t>
      </w:r>
    </w:p>
    <w:p>
      <w:pPr>
        <w:pStyle w:val="Normal"/>
        <w:spacing w:lineRule="auto" w:line="360"/>
        <w:ind w:firstLine="480"/>
        <w:rPr>
          <w:sz w:val="24"/>
        </w:rPr>
      </w:pPr>
      <w:r>
        <w:rPr>
          <w:sz w:val="24"/>
        </w:rPr>
        <w:t>生存是人的本能，这一点毋庸置疑，但生存的需要不应该仅仅停留在‘生存’两个字面上，还应该包括保障生存的需要，如健康、安全需要。</w:t>
      </w:r>
    </w:p>
    <w:p>
      <w:pPr>
        <w:pStyle w:val="Normal"/>
        <w:spacing w:lineRule="auto" w:line="360"/>
        <w:ind w:firstLine="480"/>
        <w:rPr>
          <w:sz w:val="24"/>
        </w:rPr>
      </w:pPr>
      <w:r>
        <w:rPr>
          <w:sz w:val="24"/>
        </w:rPr>
        <w:t>子女是我们生命的延续，是我们的未来，因而延续自己生命的需要还应包括我们子女的生存、健康、安全、教育需要，据我所知行贿他人经常就是从为子女的未来着想来说服受贿人。</w:t>
      </w:r>
    </w:p>
    <w:p>
      <w:pPr>
        <w:pStyle w:val="Normal"/>
        <w:spacing w:lineRule="auto" w:line="360"/>
        <w:ind w:firstLine="480"/>
        <w:rPr>
          <w:sz w:val="24"/>
        </w:rPr>
      </w:pPr>
      <w:r>
        <w:rPr>
          <w:sz w:val="24"/>
        </w:rPr>
        <w:t>延续自己生命也是生命目的性的要求，唯有如此才能达到‘天长地久’、与日月同辉的目的。对人类而言，延续自己生命可广泛应用的方法目前还只有自然赋予的性爱方式，因而对性的生理需要也是人的本能（古人所谓：食色性也），这也就是无论经济多么萧条，与性有关的产业也不可能萧条的真正原因，因为无论经济如何人类都必须延续自己的生命，这也是风骚、妩媚女人魅力之所在。自古就有</w:t>
      </w:r>
      <w:r>
        <w:rPr>
          <w:sz w:val="24"/>
        </w:rPr>
        <w:t>“</w:t>
      </w:r>
      <w:r>
        <w:rPr>
          <w:sz w:val="24"/>
        </w:rPr>
        <w:t>英雄难过美人关</w:t>
      </w:r>
      <w:r>
        <w:rPr>
          <w:sz w:val="24"/>
        </w:rPr>
        <w:t>”</w:t>
      </w:r>
      <w:r>
        <w:rPr>
          <w:sz w:val="24"/>
        </w:rPr>
        <w:t>之说，为何？英雄这里自然是指男人中的拔尖人物，是男人中的优秀者；而美女的标准，自古以来也与人类自身的发展需求密切相关。古希腊的美女首先都是健康的女性（这可以从古希腊的雕塑及绘图中得以体现，这些作品中的女性都是丰满健康的），大多数男人都把丰乳肥臀的女人当作美女，丰乳肥臀的女性生育能力较强，能多多生子，因而英雄配美女是强强结合，下一代优秀的可能性更大。而且国外曾报道：有资料显示人类男女择偶时受寻找更健康、免疫能力更强、基因差别最大等生物法则支配。</w:t>
      </w:r>
    </w:p>
    <w:p>
      <w:pPr>
        <w:pStyle w:val="Normal"/>
        <w:spacing w:lineRule="auto" w:line="360"/>
        <w:ind w:firstLine="480"/>
        <w:rPr>
          <w:sz w:val="24"/>
        </w:rPr>
      </w:pPr>
      <w:r>
        <w:rPr>
          <w:sz w:val="24"/>
        </w:rPr>
        <w:t>生物只要在生存上存在必然的关系就存在情感，只是许多不为人们了解而已。动物界在哺育期母亲与子女之间是肯定存在情感关系的，否则狮子为什么只会在自己狮群之中分享食物外来者一律赶走；猴群对外来者也是赶走或者消灭；动物为什么只喂养自己的子女而不会主动去喂养别的同类动物的孩子…。人是社会型分工合作的动物，因而任何人必定要与别人交往，与人交往必定离不开情感，必定会表现出喜怒哀乐，情感的需要是人类不可或缺的。</w:t>
      </w:r>
    </w:p>
    <w:p>
      <w:pPr>
        <w:pStyle w:val="Normal"/>
        <w:spacing w:lineRule="auto" w:line="360"/>
        <w:rPr>
          <w:sz w:val="24"/>
        </w:rPr>
      </w:pPr>
      <w:r>
        <w:rPr>
          <w:rFonts w:eastAsia="Times New Roman"/>
          <w:sz w:val="24"/>
        </w:rPr>
        <w:t xml:space="preserve">  </w:t>
      </w:r>
      <w:r>
        <w:rPr>
          <w:sz w:val="24"/>
        </w:rPr>
        <w:tab/>
        <w:t xml:space="preserve"> </w:t>
      </w:r>
      <w:r>
        <w:rPr>
          <w:sz w:val="24"/>
        </w:rPr>
        <w:t>社会型的动物必定有一个管理者，这是社会群体本身的需要。这个管理者会影响整个群体与自然的抗争力，这个管理者当然是在社会群体中按一定规则自然产生的。对人类而言虽然并不是人人都想成为总统、首长，但没有一个人是不希望别人听从自己意见的，别人听从自己的意见也就是你影响了别人，希望具有影响别人的力量也是人的需求之一。</w:t>
      </w:r>
    </w:p>
    <w:p>
      <w:pPr>
        <w:pStyle w:val="Normal"/>
        <w:spacing w:lineRule="auto" w:line="360"/>
        <w:ind w:firstLine="540"/>
        <w:rPr>
          <w:sz w:val="24"/>
        </w:rPr>
      </w:pPr>
      <w:r>
        <w:rPr>
          <w:sz w:val="24"/>
        </w:rPr>
        <w:t>人是利用工具来替代人自身器官进化的动物，要制造工具必定要利用自然规律，要利用自然的规律必定首先要探索自然的奥秘，因而探知秘密也成为人的需要之一。</w:t>
      </w:r>
    </w:p>
    <w:p>
      <w:pPr>
        <w:pStyle w:val="Normal"/>
        <w:spacing w:lineRule="auto" w:line="360"/>
        <w:rPr>
          <w:sz w:val="24"/>
        </w:rPr>
      </w:pPr>
      <w:r>
        <w:rPr>
          <w:rFonts w:eastAsia="Times New Roman"/>
          <w:sz w:val="24"/>
        </w:rPr>
        <w:t xml:space="preserve">    </w:t>
      </w:r>
      <w:r>
        <w:rPr>
          <w:sz w:val="24"/>
        </w:rPr>
        <w:t>获得别人的尊重，从某种意义上说就是一个人在社会中的一个好的评价、一种社会地位</w:t>
      </w:r>
      <w:r>
        <w:rPr>
          <w:sz w:val="24"/>
        </w:rPr>
        <w:t>(</w:t>
      </w:r>
      <w:r>
        <w:rPr>
          <w:sz w:val="24"/>
        </w:rPr>
        <w:t>它与文化有关</w:t>
      </w:r>
      <w:r>
        <w:rPr>
          <w:sz w:val="24"/>
        </w:rPr>
        <w:t>)</w:t>
      </w:r>
      <w:r>
        <w:rPr>
          <w:sz w:val="24"/>
        </w:rPr>
        <w:t>，而这种好的评价与社会地位有助于此人在与别人的竞争中获得某种优势，而这一点才是人们所真正希望的，它是人们较高层次的需要。</w:t>
      </w:r>
    </w:p>
    <w:p>
      <w:pPr>
        <w:pStyle w:val="Normal"/>
        <w:spacing w:lineRule="auto" w:line="360"/>
        <w:ind w:firstLine="480"/>
        <w:rPr>
          <w:sz w:val="24"/>
        </w:rPr>
      </w:pPr>
      <w:r>
        <w:rPr>
          <w:sz w:val="24"/>
        </w:rPr>
        <w:t>精神信仰追求的需要，这是人类所特有的。为什么呢？任何个人，团体在自然、在整个社会目前都是渺小的，都不可能把握全部的自然规律，所以在自然和整个社会面前任何人都会经常感到迷茫和无助，因而在内心的深处都会有一定的恐惧感，但是人又是一种会思考的动物又必须完成生命的目的性，所以人们总想找到某种倚靠，只要按照他的旨意办，人们就可以得到幸福而不至于无助和迷茫，这样就可以减少人们内心的恐惧，所以人们需要精神的寄托，这就是人们追求信仰的内在原因。宗教满足了人们这方面的需求，所以宗教遍布人类每一个角落，而邪教则是利用了人们的这种恐惧感来达到某些不可告人的秘密。共产主义作为一种信仰也曾经满足了人们这方面精神需求，只是由于人性中人的自私性的原因，目前在往共产主义前进的道理上出现了曲折，应该是信仰共产主义的人没几个了。</w:t>
      </w:r>
    </w:p>
    <w:p>
      <w:pPr>
        <w:pStyle w:val="Normal"/>
        <w:spacing w:lineRule="auto" w:line="360"/>
        <w:rPr>
          <w:sz w:val="24"/>
        </w:rPr>
      </w:pPr>
      <w:r>
        <w:rPr>
          <w:rFonts w:eastAsia="Times New Roman"/>
          <w:sz w:val="24"/>
        </w:rPr>
        <w:t xml:space="preserve">    </w:t>
      </w:r>
      <w:r>
        <w:rPr>
          <w:sz w:val="24"/>
        </w:rPr>
        <w:t>总之，人是自然界中生命的一个组成部分，也都具有生命的目的性、受自然法则支配。人类的能力是不可能超越自然的，人类也不是万物之尊可以对别的生物为所欲为，人类只能按自然法则行事才可能创造一个和谐幸福的人类社会，造福于每一个人，这就是人与自然的辩证关系，人首先是一个生物目的性的人而后才是社会目的性的人，人类社会的发展方向就是使整个群体更加适应自然并发展壮大自己，我们制造的工具可以看做我们器官功能的延伸，运输工具是腿的延伸，电话、电视是耳朵和眼睛的延伸，机械则可以看做是手的延伸…。</w:t>
      </w:r>
    </w:p>
    <w:p>
      <w:pPr>
        <w:pStyle w:val="Normal"/>
        <w:spacing w:lineRule="auto" w:line="360"/>
        <w:ind w:firstLine="480"/>
        <w:rPr>
          <w:sz w:val="24"/>
        </w:rPr>
      </w:pPr>
      <w:r>
        <w:rPr>
          <w:rFonts w:eastAsia="Times New Roman"/>
          <w:sz w:val="24"/>
        </w:rPr>
        <w:t xml:space="preserve">                   </w:t>
      </w:r>
      <w:r>
        <w:rPr>
          <w:rStyle w:val="1Char"/>
        </w:rPr>
        <w:t>人类发展的轨迹</w:t>
      </w:r>
    </w:p>
    <w:p>
      <w:pPr>
        <w:pStyle w:val="Normal"/>
        <w:spacing w:lineRule="auto" w:line="360"/>
        <w:ind w:firstLine="480"/>
        <w:rPr>
          <w:sz w:val="24"/>
        </w:rPr>
      </w:pPr>
      <w:r>
        <w:rPr>
          <w:sz w:val="24"/>
        </w:rPr>
        <w:t>前面我们讲过生命是具有目的性的，为了达到生命的目的性，生物必须适应环境，发展壮大自己以使自己更加适应环境，对于社会型动物则是以整个群体更加适应环境为目的。下面我们从人类群体的构成和发展历史看看人类各个群体是如何发展壮大自己的，用我们的矢量图来准确表示就是使群体的合力越来越大，用现在的通俗说法就是解放生产力。</w:t>
      </w:r>
    </w:p>
    <w:p>
      <w:pPr>
        <w:pStyle w:val="Normal"/>
        <w:spacing w:lineRule="auto" w:line="360"/>
        <w:ind w:firstLine="480"/>
        <w:rPr>
          <w:sz w:val="24"/>
        </w:rPr>
      </w:pPr>
      <w:r>
        <w:rPr>
          <w:sz w:val="24"/>
        </w:rPr>
        <w:t>人们现在已经知道，人类是由群居的古猿进化而来。在几百万年前，某一社会型古猿群体由于另外群体的强迫或者别的自然因素作用下被迫离开了他们原来所栖息的丛林，来到草丛中，不得不在草丛中觅食生存。由于草丛中的危险程度要远远大于在树枝上的危险程度，古猿不得不用后肢站立起来，以便能更好地寻找食物，能及时发现危险。应该说这群古猿每一个体的生存能力并不强，这就迫使他们利用木棍，石块等工具；迫使他们彼此之间加强交流，团结合作产生系统效应——团结就是力量。按照进化论的用进废退原理，长期的站立最终导致古猿的直立行走而后进化为人。只有直立行走人眼睛的视野才会最大</w:t>
      </w:r>
      <w:r>
        <w:rPr>
          <w:sz w:val="24"/>
        </w:rPr>
        <w:t>(</w:t>
      </w:r>
      <w:r>
        <w:rPr>
          <w:sz w:val="24"/>
        </w:rPr>
        <w:t>而在丛林中，可以通过爬上树枝来开拓视野</w:t>
      </w:r>
      <w:r>
        <w:rPr>
          <w:sz w:val="24"/>
        </w:rPr>
        <w:t xml:space="preserve">) </w:t>
      </w:r>
      <w:r>
        <w:rPr>
          <w:sz w:val="24"/>
        </w:rPr>
        <w:t>；由于要使用木棍、石块等工具一起来捕杀猎物，促使古猿的上下肢分工，最终形成人手；也正是由于要求越来越密切的合作，要表达的意思也日益丰富，最终导致语言的形成，同样文字也是在人们要记录事件的迫切要求之下产生的。群体内的分工合作有利于提高每一个个体与自然的抗争力，同时也有利于整个群体增强与自然的抗争力，正是由于生命的目的性与自然压力的双重作用，古猿终于进化成人。正是由于群体分工合作的系统效应，才使人们制造的工具越来越先进，从而才有今天人类的强大，也就是群体的合力越来越大。</w:t>
      </w:r>
    </w:p>
    <w:p>
      <w:pPr>
        <w:pStyle w:val="Normal"/>
        <w:spacing w:lineRule="auto" w:line="360"/>
        <w:ind w:firstLine="480"/>
        <w:rPr>
          <w:sz w:val="24"/>
        </w:rPr>
      </w:pPr>
      <w:r>
        <w:rPr>
          <w:sz w:val="24"/>
        </w:rPr>
        <w:t>前面讲过任何社会型的动物都必须至少有一个“管理者”，这是这个群体本身的需要。因为社会型的动物是靠彼此之间的分工合作来增强他们与自然的抗争力，而群体中每一个个体又都一样是具有全部生命目的性且彼此关联的动物，这样个体之间肯定存在冲突，这就必然存在一个管理与协调问题，人类管理者也就运用而生，这个管理者（对于现代社会则是管理团队）要协调群体中各个个体之间的冲突并带领这个群体增强他们与自然的抗争力。人是由古猿这种社会型动物进化而来，所以如何管理群体中各个个体以增强整体实力，就一直伴随着人类的整个进化过程，自始至今以至未来莫不如此。</w:t>
      </w:r>
    </w:p>
    <w:p>
      <w:pPr>
        <w:pStyle w:val="Normal"/>
        <w:spacing w:lineRule="auto" w:line="360"/>
        <w:ind w:firstLine="480"/>
        <w:rPr>
          <w:sz w:val="24"/>
        </w:rPr>
      </w:pPr>
      <w:r>
        <w:rPr>
          <w:sz w:val="24"/>
        </w:rPr>
        <w:t>为了约束人类社会中每一个人的行为，以增强整体与自然的抗争力，人们就形成了道德、原始崇拜、美丑好坏观念等文化约束力，也形成了政府、法律等强制约束力。</w:t>
      </w:r>
    </w:p>
    <w:p>
      <w:pPr>
        <w:pStyle w:val="Normal"/>
        <w:spacing w:lineRule="auto" w:line="360"/>
        <w:ind w:firstLine="480"/>
        <w:rPr>
          <w:sz w:val="24"/>
        </w:rPr>
      </w:pPr>
      <w:r>
        <w:rPr>
          <w:sz w:val="24"/>
        </w:rPr>
        <w:t>随着某个人类群体与自然抗争力的逐步加强，整个群体也逐渐壮大，这时就要求管理水平相应提高。同时这个大群体内部会自动形成许多小的子群体，在整个群体的进化过程中，各个子群体以及子群体与整个群体之间必然会存在冲突，当整体无法协调这种冲突，并且无力约束某个子群体时，这个子群体就会从总群体中分离出来，有可能迁往他处。在人类的早期这种约束力是很弱的，因而当群体稍微壮大一些，就很可能会分裂，也就形成了现在地球上每一个角落都存在人类的现状。不同的地方自然条件不同，为了生存人类就要适应不同的自然环境，就会揭示自然不同方面的奥秘，人们的生活方式、风俗习惯、思维方式等文化自然都会不一样，国家的组织形式也不尽相同，现代的地缘政治学研究的就是这方面的部分内容，其实从广泛的角度讲就是人类处处都被打上了自然的烙印。</w:t>
      </w:r>
    </w:p>
    <w:p>
      <w:pPr>
        <w:pStyle w:val="Normal"/>
        <w:spacing w:lineRule="auto" w:line="360"/>
        <w:ind w:firstLine="480"/>
        <w:rPr>
          <w:sz w:val="24"/>
        </w:rPr>
      </w:pPr>
      <w:r>
        <w:rPr>
          <w:sz w:val="24"/>
        </w:rPr>
        <w:t>伴随着人类向地球各处迁徙过程的进行，人类与自然的抗争力也日益增强，特别是火的掌握与利用大大地增强了人类与自然的抗争力；随着人类能力的增强，不同群体的活动范围也日渐扩大。人类要与自然斗争就必然要利用自然资源，当不同群体的活动范围出现交叉时，就必然会发生对自然资源的争夺，这就是人类之间产生冲突的根本原因。而这种冲突的解决办法是先警告，警告不成必然只有武斗、战争。这与具有领地范围的动物没有什么两样，先是相互展示力量警告对方，警告无效就只有撕打。而不同的群体要在冲突中获得胜利就必须把群体中的人有效地组织起来；同时某一群体中的每一个子群体或者个体在增强各自与自然抗争力的过程中也会存在冲突，而对于整个群体而言，必须把这种内部冲突的损失减至最小，才能最大程度地增强整体与自然的抗争力，两者都要求有一套形之有效的办法与相应的组成架构来组织管理整个群体，这样形成了最原始的部落并逐步演变成现代的国家，所以国家的自然意义就是：国家是一种组织形式，是人群和自然斗争过程中所产生的一种有明显地域范围的组织管理形式，他的目的是在保障群体生存的基础上使整个群体与自然抗争的合力最大化，同时在与其他群体的争斗中保护本群体并掠夺其他群体。</w:t>
      </w:r>
    </w:p>
    <w:p>
      <w:pPr>
        <w:pStyle w:val="Normal"/>
        <w:spacing w:lineRule="auto" w:line="360"/>
        <w:ind w:firstLine="480"/>
        <w:rPr>
          <w:sz w:val="24"/>
        </w:rPr>
      </w:pPr>
      <w:r>
        <w:rPr>
          <w:sz w:val="24"/>
        </w:rPr>
        <w:t>这其实很好理解，任何群居的动物都至少有一个管理者，它来组织管理这一群动物（当然人类社会的“管理者”不一定是某一个人，他可以是某种机构以至某一决策方法，当有一点是肯定的那就是必需产生唯一的最终决策结果），如人们常说的头羊、头马、猴王等。当群体中各个个体之间的协作关系越紧密时，管理者的作用也就越重要，管理者的地位也就越明显，所以某动物群体越是处于危险环境时，人们就越容易找到动物群中的管理者。对人类而言，只不过彼此之间的依赖性非常强，管理也特别复杂罢了，本质并无区别。人类社会虽然少了任何一个人都无所谓，人类同样会发展，但的的确确任何个人都不能离开人类社会而独立生存。</w:t>
      </w:r>
    </w:p>
    <w:p>
      <w:pPr>
        <w:pStyle w:val="Normal"/>
        <w:spacing w:lineRule="auto" w:line="360"/>
        <w:ind w:firstLine="480"/>
        <w:rPr>
          <w:sz w:val="24"/>
        </w:rPr>
      </w:pPr>
      <w:r>
        <w:rPr>
          <w:sz w:val="24"/>
        </w:rPr>
        <w:t>最原始的部落都是有着相同血缘关系的人聚集在一起而形成，相同的血缘关系意味着是同一个生命的延续与壮大，他们有着联合在一起的生物基础。在群体的发展壮大过程中，它会联合、同化、融合别的群体，所以现在的国家基本上都是以某一民族为主体而形成，它代表着整个群体的利益，所以民族主义是很自然的。适当的民族主义各国都存在，也无法完全消除；适当的民族主义对国家的发展，民族的凝聚都是有益的，但是极端的民族主义却有损于本民族，也有损于整个人类的进步。</w:t>
      </w:r>
    </w:p>
    <w:p>
      <w:pPr>
        <w:pStyle w:val="Normal"/>
        <w:spacing w:lineRule="auto" w:line="360"/>
        <w:ind w:firstLine="480"/>
        <w:rPr>
          <w:sz w:val="24"/>
        </w:rPr>
      </w:pPr>
      <w:r>
        <w:rPr>
          <w:sz w:val="24"/>
        </w:rPr>
        <w:t>极端民族主义最根本的一点就是本民族至高无上，排外。人类各民族都平等，团结合作才最有利于人类的进步，极端民族主义恰恰相反，它破坏人类的团结合作。在德国就是纳粹主义；在日本则表现为军国主义；而美国现行的单边主义则可以看作另一种极端民族主义（只不过他打着民主自由的旗号而己），因为它的实质是一样的，都是本国本民族利益至高无上，疯狂掠夺他人利益，对别的民族和国家任意践踏、蹂躏。</w:t>
      </w:r>
    </w:p>
    <w:p>
      <w:pPr>
        <w:pStyle w:val="Normal"/>
        <w:spacing w:lineRule="auto" w:line="360"/>
        <w:ind w:firstLine="480"/>
        <w:rPr>
          <w:sz w:val="24"/>
        </w:rPr>
      </w:pPr>
      <w:r>
        <w:rPr>
          <w:sz w:val="24"/>
        </w:rPr>
        <w:t>为什么海外华人喊出“祖国的强大，是我们坚强后盾”</w:t>
      </w:r>
      <w:r>
        <w:rPr>
          <w:rFonts w:eastAsia="Times New Roman"/>
          <w:sz w:val="24"/>
        </w:rPr>
        <w:t xml:space="preserve"> </w:t>
      </w:r>
      <w:r>
        <w:rPr>
          <w:sz w:val="24"/>
        </w:rPr>
        <w:t>的口号，正是基于国家自然意义的法理。犹太民族亡国数千年，还是要建立以色列国，也正是认清了国家的自然面目。现在的以色列人是相当爱国的，由于亡国数千年，所以他们对国家的真谛有着刻骨铭心的认识，所以以色列虽然整个国家实行资本主义（资本主义社会奉行“人不为己，天诛地灭”、崇尚自由竞争）制度，国内却存在许多吉布提</w:t>
      </w:r>
      <w:r>
        <w:rPr>
          <w:sz w:val="24"/>
        </w:rPr>
        <w:t>(</w:t>
      </w:r>
      <w:r>
        <w:rPr>
          <w:sz w:val="24"/>
        </w:rPr>
        <w:t>即我们过去的人民公社，实施共同劳动平均分配</w:t>
      </w:r>
      <w:r>
        <w:rPr>
          <w:sz w:val="24"/>
        </w:rPr>
        <w:t xml:space="preserve">) </w:t>
      </w:r>
      <w:r>
        <w:rPr>
          <w:sz w:val="24"/>
        </w:rPr>
        <w:t>，有的吉布提能有几万人之多，需要特别强调的是这些吉布提都是自愿形成的。（江主席访问以色列时，中央一套作过报道）</w:t>
      </w:r>
    </w:p>
    <w:p>
      <w:pPr>
        <w:pStyle w:val="Normal"/>
        <w:spacing w:lineRule="auto" w:line="360"/>
        <w:ind w:firstLine="480"/>
        <w:rPr/>
      </w:pPr>
      <w:r>
        <w:rPr>
          <w:sz w:val="24"/>
        </w:rPr>
        <w:t>人类社会群体中的管理者与被管理者</w:t>
      </w:r>
      <w:r>
        <w:rPr>
          <w:sz w:val="24"/>
        </w:rPr>
        <w:t>(</w:t>
      </w:r>
      <w:r>
        <w:rPr>
          <w:sz w:val="24"/>
        </w:rPr>
        <w:t>人们习惯称为统治者与被统治者</w:t>
      </w:r>
      <w:r>
        <w:rPr>
          <w:sz w:val="24"/>
        </w:rPr>
        <w:t xml:space="preserve">) </w:t>
      </w:r>
      <w:r>
        <w:rPr>
          <w:sz w:val="24"/>
        </w:rPr>
        <w:t>是一个整体的两个组成部分，缺一不可。从部落的管理者，到封建制度的朝廷，再到现代的政府，其实他们的作用是一样的，都是增强该群体与自然的抗争力，只不过这些管理者中不少人会不同程度地利用手中的权力，用一种非公平的方式来增强自己或者他们小团体与自然的抗争力，所不同的是越是后者越公正、越有利于个体充分发挥其主观能动性从而增加群体的最终合力，通俗地说就是有利于社会的稳定与发展。当然对于被管理者而言管理者是处于优势地位的，在人与人的竞争中当然可以较容易获得较多的利益（外表看来就是统治阶级与被统治阶级，剥削与被剥削的关系）；同样在国与国的竞争中优势国家当然也较容易获得相对较多的利益，这是生物竞争的法则无法回避，实际上美国和西方也正是利用他们的优势地位掠夺第三世界国家的。比如：在一个公司，中国人和外国人即时干同样的事情，外国人的工资是要高于中国人的。</w:t>
      </w:r>
    </w:p>
    <w:p>
      <w:pPr>
        <w:pStyle w:val="Normal"/>
        <w:spacing w:lineRule="auto" w:line="360"/>
        <w:ind w:firstLine="480"/>
        <w:rPr>
          <w:sz w:val="24"/>
        </w:rPr>
      </w:pPr>
      <w:r>
        <w:rPr>
          <w:sz w:val="24"/>
        </w:rPr>
        <w:t>从动物世界我们就可以知道群居性的动物是如何对待外来入侵者的，要么赶跑要么杀死，非洲的原始部落一般也是这么干的，对于处于茹毛饮血状态的古人来说如何对待俘虏，可能是都杀死或者杀死男俘虏而留下女俘虏生育后代。奴隶的产生对于原始人类而言是一个进步，因为奴隶毕竟还是可以创造超过其本身生存所需消费的财富的，相对于杀死俘虏，留下做奴隶就是矢量合成图中的</w:t>
      </w:r>
      <w:r>
        <w:rPr>
          <w:sz w:val="24"/>
        </w:rPr>
        <w:t>n</w:t>
      </w:r>
      <w:r>
        <w:rPr>
          <w:sz w:val="24"/>
        </w:rPr>
        <w:t>的数量增加了，而且由于是强迫劳动所以，这个方向大体还是一致的。对于奴隶社会比原始社会的进步性有代表的说法是这样的（以下为网文）：</w:t>
      </w:r>
    </w:p>
    <w:p>
      <w:pPr>
        <w:pStyle w:val="Normal"/>
        <w:spacing w:lineRule="auto" w:line="360"/>
        <w:ind w:firstLine="480"/>
        <w:rPr>
          <w:sz w:val="24"/>
        </w:rPr>
      </w:pPr>
      <w:r>
        <w:rPr>
          <w:sz w:val="24"/>
        </w:rPr>
        <w:t>奴隶社会代替原始社会，为生产力的发展创造了必要的条件。其原因主要有</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①大量劳动力的保存</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在奴隶制度下，战俘不再被杀死，而是变成奴隶，保存了大量的劳动力。劳动者是生产力中人的因素。保存大量劳动力，就有可能为社会创造更多的财富，有利于整个社会经济的发展。</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②大规模生产和劳动协作</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奴隶主占有大量生产资料和大量奴隶，集中在自己的庄园和作坊中，就有可能组织较大规模的生产，从而提高生产效率，完成巨大的工程。</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③分工和协作的发展</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大量的奴隶在大规模的生产劳动中，进行简单的分工协作，使不同部门之间、同一部门内部的分工越来越细密，劳动者的劳动技能和熟练程度不断提高，劳动生产率也迅速提高。这都促进了社会生产力水平的进一步提高。</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⑵</w:t>
      </w:r>
      <w:r>
        <w:rPr>
          <w:rFonts w:eastAsia="Times New Roman"/>
          <w:sz w:val="24"/>
        </w:rPr>
        <w:t xml:space="preserve"> </w:t>
      </w:r>
      <w:r>
        <w:rPr>
          <w:sz w:val="24"/>
        </w:rPr>
        <w:t>表现：</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①金属工具的广泛使用（标志）</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进入奴隶社会后，人类在社会生产的各个领域都取得了长足的进步，特别是冶金技术大大提高，金属工具得到了广泛地应用。</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金属工具在生产中得到广泛的应用，是奴隶社会生产力发展的主要标志。</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②手工业的发展</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金属冶炼是手工业的重要部门，在奴隶社会，金属工具也主要是用于手工业。奴隶社会的手工业是展示当时生产发展的一个重要窗口。主要表现在行业齐全、规模庞大、工艺精细等方面。</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③商业的发展和城市的繁荣</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随着手工业的发展，商品交换也日益频繁，终于，在奴隶社会出现了专门从事商品买卖以从中牟利的商人，他们的出现，推动了生产的发展。商业的发展促进了城市的繁荣。</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⑶结论（衡量社会制度进步与否的主要标准）：</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r>
        <w:rPr>
          <w:sz w:val="24"/>
        </w:rPr>
        <w:t>事实证明，由于奴隶制的建立基本上适应了当时生产力发展的要求，大大促进了生产力的发展，所以奴隶社会代替原始社会是人类历史发展中的一个巨大进步。可见，一种社会制度变革为另一种社会制度，究竟是历史的进步还是倒退，判断的主要标准，在于新的社会的生产关系是否与当时的生产力发展相适应。奴隶社会代替原始社会大促进了生产力的发展，所以，这是人类社会发展中的一个巨大进步。</w:t>
      </w:r>
    </w:p>
    <w:p>
      <w:pPr>
        <w:pStyle w:val="Normal"/>
        <w:spacing w:lineRule="auto" w:line="360"/>
        <w:ind w:firstLine="480"/>
        <w:rPr>
          <w:sz w:val="24"/>
        </w:rPr>
      </w:pPr>
      <w:r>
        <w:rPr>
          <w:sz w:val="24"/>
        </w:rPr>
        <w:t>-----------------------------------</w:t>
      </w:r>
    </w:p>
    <w:p>
      <w:pPr>
        <w:pStyle w:val="Normal"/>
        <w:spacing w:lineRule="auto" w:line="360"/>
        <w:ind w:firstLine="480"/>
        <w:rPr/>
      </w:pPr>
      <w:r>
        <w:rPr>
          <w:sz w:val="24"/>
        </w:rPr>
        <w:t>从上面可以看出</w:t>
      </w:r>
      <w:r>
        <w:rPr>
          <w:rFonts w:ascii="宋体;SimSun" w:hAnsi="宋体;SimSun" w:cs="宋体;SimSun"/>
          <w:sz w:val="24"/>
        </w:rPr>
        <w:t>⑴中</w:t>
      </w:r>
      <w:r>
        <w:rPr>
          <w:sz w:val="24"/>
        </w:rPr>
        <w:t>①是使矢量合成中的</w:t>
      </w:r>
      <w:r>
        <w:rPr>
          <w:sz w:val="24"/>
        </w:rPr>
        <w:t>n</w:t>
      </w:r>
      <w:r>
        <w:rPr>
          <w:sz w:val="24"/>
        </w:rPr>
        <w:t>增加；②、③就是前面提到的人类的分工合作和有效的管理产生</w:t>
      </w:r>
      <w:r>
        <w:rPr>
          <w:sz w:val="24"/>
        </w:rPr>
        <w:t>1+1</w:t>
      </w:r>
      <w:r>
        <w:rPr>
          <w:sz w:val="24"/>
        </w:rPr>
        <w:t>》</w:t>
      </w:r>
      <w:r>
        <w:rPr>
          <w:sz w:val="24"/>
        </w:rPr>
        <w:t>2</w:t>
      </w:r>
      <w:r>
        <w:rPr>
          <w:sz w:val="24"/>
        </w:rPr>
        <w:t>的系统效应，从而使矢量合成图中的每一个矢量的长度都增加；⑵中的①和②说的是工具的使用使分矢量的长度增加；⑵中③说的是商业的社会贡献，也就是人类更大范围的分工合作，也是使分矢量的长度增加的方法。</w:t>
      </w:r>
    </w:p>
    <w:p>
      <w:pPr>
        <w:pStyle w:val="Normal"/>
        <w:spacing w:lineRule="auto" w:line="360"/>
        <w:ind w:firstLine="480"/>
        <w:rPr>
          <w:sz w:val="24"/>
        </w:rPr>
      </w:pPr>
      <w:r>
        <w:rPr>
          <w:sz w:val="24"/>
        </w:rPr>
        <w:t>奴隶社会是怎么管理奴隶的，可以用三个一来概括：一根棍子、一把食物、一块布条。由于被强迫劳动，创造的财富和得到的财富严重失衡，所以奴隶劳动的主观能动性是最差的，所以最终形成的合力也不是很大。到了封建社会地主主要以收取雇农或者农奴租金的方式来剥削他人，但是相比奴隶来说雇农有了更大的人身自由，劳动所得的财富虽然大部分要交给地主，毕竟比奴隶好多了，积极性也要高很多，整个群体的合力自然也增加了，所以实现封建制度的国家必然会击败实行奴隶制度的国家。到了资本主义社会，整个群体的合力相比封建社会就大大增加了，这是由于资本主义社会实行的是大规模的分工合作方式，一方面，复杂的过程被分解成简单动作的合成，实现了人们的分工合作。简单的事情重复做，熟能生巧自然就提高了效率，创造财富的能力大大提高，进一步用机器来代替简单的劳动效率还会增加，当然就是每一个分力矢量的长度大大增加，合力自然也增加，而且相对封建社会工人的工资所得要比雇农高得多，所以资本主义社会代替封建社会也是必然的。</w:t>
      </w:r>
    </w:p>
    <w:p>
      <w:pPr>
        <w:pStyle w:val="Normal"/>
        <w:spacing w:lineRule="auto" w:line="360"/>
        <w:ind w:firstLine="480"/>
        <w:rPr>
          <w:sz w:val="24"/>
        </w:rPr>
      </w:pPr>
      <w:r>
        <w:rPr>
          <w:sz w:val="24"/>
        </w:rPr>
        <w:t>现在我们换一个角度——从财富的角度来考察人类社会的发展。这就得说说人类社会的第三条定律——财富定律：劳动不一定创造财富，但是财富一定是劳动创造的（当然这里的劳动包括体力劳动和脑力劳动）；财富一定要被人消费之后才能算作真正的财富，否则就是对资源和劳动成果的浪费。从财富的角度，人类社会始终围绕着财富的生产、财富的分配和财富消费这一主轴在活动。财富的生产是效率越来越高；财富的分配从原始社会的总量很少下的相对公平，再到奴隶社会的残酷剥削和压迫，到封建社会的分配的公平性增加，再到资本主义社会的分配公平性进一步增加，再到社会主义社会的财富分配日趋公平合理，个体的主观能动性进一步增强，群体和自然抗争力的合力是在逐步增大的。</w:t>
      </w:r>
    </w:p>
    <w:p>
      <w:pPr>
        <w:pStyle w:val="Normal"/>
        <w:spacing w:lineRule="auto" w:line="360"/>
        <w:ind w:firstLine="480"/>
        <w:rPr>
          <w:sz w:val="24"/>
        </w:rPr>
      </w:pPr>
      <w:r>
        <w:rPr>
          <w:sz w:val="24"/>
        </w:rPr>
        <w:t>从上面可以看出，企业、国家、部落、奴隶主和奴隶的组织结构、地主和雇农的组织结构、资本家和工人的组织结构都是人类和自然斗争发展壮大自我的不同组织形式，至于表面的剥削和被剥削是由于地位的优劣造成的，是人性中自私性和惰性的结果，从惰性讲人总想用最小的付出得到最大的回报，从自私性讲人总是趋于尽可能的多占多得，但是自私性只是人性的一部分，不是人性的全部，人性还有善的一面和精神信仰追求的需要。</w:t>
      </w:r>
    </w:p>
    <w:p>
      <w:pPr>
        <w:pStyle w:val="Normal"/>
        <w:spacing w:lineRule="auto" w:line="360"/>
        <w:ind w:firstLine="480"/>
        <w:rPr>
          <w:sz w:val="24"/>
        </w:rPr>
      </w:pPr>
      <w:r>
        <w:rPr>
          <w:sz w:val="24"/>
        </w:rPr>
        <w:t>在奴隶社会奴隶连人身自由都没有，地位差别可想而知，媒体曝光的黑砖窑就是，他们都被用三个一的方式管理剥削着；雇农相对奴隶就自由不少，有时后者还可以选择地主，地位对比要好些，财富的分配也公平些；资本主义社会工人比雇农还自由，雇农如果附近的土地都被一个地主占有，那么连选择的机会都没有了，资本主义社会工人基本上都可以选择老板，尤其是重要人才有时老板还得求着他呢，当然话语权也要大些，自然分配也会多些，当然资本还是具有天然的垄断地位，财富的分配也是向老板绝对倾斜的。所以任何群体都存在着在一致对外的自然特性的基础上又存在财富内部财富分配的内部矛盾，这是人类社会发展的永恒规律。财富定律是我们建设幸福社会的理论基石，将在如何建立幸福社会一节中详细讨论，下面我们还是先看看人类社会进步的基石文化和科技。</w:t>
      </w:r>
    </w:p>
    <w:p>
      <w:pPr>
        <w:pStyle w:val="Normal"/>
        <w:spacing w:lineRule="auto" w:line="360"/>
        <w:ind w:firstLine="480"/>
        <w:rPr>
          <w:sz w:val="24"/>
        </w:rPr>
      </w:pPr>
      <w:r>
        <w:rPr>
          <w:rFonts w:eastAsia="Times New Roman"/>
          <w:sz w:val="24"/>
        </w:rPr>
        <w:t xml:space="preserve">            </w:t>
      </w:r>
      <w:r>
        <w:rPr>
          <w:rStyle w:val="2Char"/>
        </w:rPr>
        <w:t>文化和科技</w:t>
      </w:r>
    </w:p>
    <w:p>
      <w:pPr>
        <w:pStyle w:val="Normal"/>
        <w:spacing w:lineRule="auto" w:line="360"/>
        <w:ind w:firstLine="480"/>
        <w:rPr>
          <w:sz w:val="24"/>
        </w:rPr>
      </w:pPr>
      <w:r>
        <w:rPr>
          <w:sz w:val="24"/>
        </w:rPr>
        <w:t>人类社会为什么会出现文化这么一种特殊的东西呢？人类社会用她来做什么呢？前面我们已经讲了一些，现在再详细说说。</w:t>
      </w:r>
    </w:p>
    <w:p>
      <w:pPr>
        <w:pStyle w:val="Normal"/>
        <w:spacing w:lineRule="auto" w:line="360"/>
        <w:rPr>
          <w:sz w:val="24"/>
        </w:rPr>
      </w:pPr>
      <w:r>
        <w:rPr>
          <w:rFonts w:eastAsia="Times New Roman"/>
          <w:sz w:val="24"/>
        </w:rPr>
        <w:t xml:space="preserve">    </w:t>
      </w:r>
      <w:r>
        <w:rPr>
          <w:sz w:val="24"/>
        </w:rPr>
        <w:t>人是一种群居的社会型高等动物，他的各个个体之间彼此分工合作，以制造并使用工具的方式来提高个体以及整个群体与自然的抗争力。由于他的各个个体彼此之间需要密切的分工合作，而且各个个体之间的角色可以相互变换，为了增加群体合力的长度，这就需要一些东西把这些个体联系起来、凝集在一起，减少冲突。亲情血缘关系自然是最好的纽带，但它远远不能满足人类自身发展的要求，人类社会还需要别的能广泛地联系和约束人们在一起的东西，这就是文化。</w:t>
      </w:r>
    </w:p>
    <w:p>
      <w:pPr>
        <w:pStyle w:val="Normal"/>
        <w:spacing w:lineRule="auto" w:line="360"/>
        <w:ind w:firstLine="480"/>
        <w:rPr>
          <w:sz w:val="24"/>
        </w:rPr>
      </w:pPr>
      <w:r>
        <w:rPr>
          <w:sz w:val="24"/>
        </w:rPr>
        <w:t>人类在与自然的斗争过程中创造了许许多多各式各样的文化，五彩缤纷，纷繁复杂，但是这些文化良莠不齐，千差万别。优秀的文化使人精神振奋、奋发向上，让人心情畅快；而落后的文化则让人精神萎靡、思想沉沦堕落，有损于人类社会的精诚合作。还有一些文化则是让一小部分人凝集约束在一起增强他们这一小部分人的抗争力，但从大范围来讲却是有悖于整个群体与自然抗争力的，即局部较优，整体退步，如损公肥私、黑社会犯罪行为等。前面我们说过为什么要从全局的角度看问题，判断文化的好坏也要从全局的角度来分析，看是否有益于整体的发展，这也是我们判断正义与邪恶的标准。文化有两个作用：一是把人们凝集在一起；另一个作用是约束人们的某些行为。同样以矢量合成图来对文化的作用作一个示意性的表达：</w:t>
      </w:r>
    </w:p>
    <w:p>
      <w:pPr>
        <w:pStyle w:val="Normal"/>
        <w:spacing w:lineRule="auto" w:line="360"/>
        <w:rPr/>
      </w:pPr>
      <w:r>
        <w:rPr>
          <w:rFonts w:eastAsia="Times New Roman"/>
          <w:sz w:val="24"/>
        </w:rPr>
        <w:t xml:space="preserve">      </w:t>
      </w:r>
      <w:r>
        <w:rPr>
          <w:sz w:val="24"/>
        </w:rPr>
        <w:tab/>
        <w:tab/>
        <w:tab/>
        <w:tab/>
        <w:t xml:space="preserve"> </w:t>
        <w:tab/>
        <w:t xml:space="preserve"> </w:t>
      </w:r>
      <w:r>
        <w:rPr/>
        <w:object w:dxaOrig="18071" w:dyaOrig="1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pt;height:91.45pt" filled="f" o:ole="">
            <v:imagedata r:id="rId7" o:title=""/>
          </v:shape>
          <o:OLEObject Type="Embed" ProgID="" ShapeID="ole_rId6" DrawAspect="Content" ObjectID="_394546822" r:id="rId6"/>
        </w:object>
      </w:r>
    </w:p>
    <w:p>
      <w:pPr>
        <w:pStyle w:val="Normal"/>
        <w:spacing w:lineRule="auto" w:line="360"/>
        <w:ind w:firstLine="540"/>
        <w:rPr/>
      </w:pPr>
      <w:r>
        <w:rPr/>
        <w:tab/>
        <w:tab/>
        <w:tab/>
        <w:tab/>
        <w:tab/>
        <w:tab/>
        <w:tab/>
        <w:tab/>
      </w:r>
      <w:r>
        <w:rPr/>
        <w:t>图三</w:t>
      </w:r>
    </w:p>
    <w:p>
      <w:pPr>
        <w:pStyle w:val="Normal"/>
        <w:spacing w:lineRule="auto" w:line="360"/>
        <w:rPr>
          <w:sz w:val="24"/>
        </w:rPr>
      </w:pPr>
      <w:r>
        <w:rPr>
          <w:sz w:val="24"/>
        </w:rPr>
        <w:t>假定某群体共有</w:t>
      </w:r>
      <w:r>
        <w:rPr>
          <w:sz w:val="24"/>
        </w:rPr>
        <w:t>n</w:t>
      </w:r>
      <w:r>
        <w:rPr>
          <w:sz w:val="24"/>
        </w:rPr>
        <w:t>个，每一个人的行为用一个矢量</w:t>
      </w:r>
      <w:r>
        <w:rPr>
          <w:b/>
          <w:bCs/>
          <w:sz w:val="24"/>
        </w:rPr>
        <w:t>α</w:t>
      </w:r>
      <w:r>
        <w:rPr>
          <w:sz w:val="24"/>
          <w:vertAlign w:val="subscript"/>
        </w:rPr>
        <w:t>i</w:t>
      </w:r>
      <w:r>
        <w:rPr>
          <w:sz w:val="24"/>
        </w:rPr>
        <w:t>表示，</w:t>
      </w:r>
      <w:r>
        <w:rPr>
          <w:b/>
          <w:bCs/>
          <w:sz w:val="24"/>
        </w:rPr>
        <w:t>α</w:t>
      </w:r>
      <w:r>
        <w:rPr>
          <w:sz w:val="24"/>
          <w:vertAlign w:val="subscript"/>
        </w:rPr>
        <w:t>i</w:t>
      </w:r>
      <w:r>
        <w:rPr>
          <w:sz w:val="24"/>
        </w:rPr>
        <w:t>与自然抗争力这个轴的夹角为</w:t>
      </w:r>
      <w:r>
        <w:rPr>
          <w:sz w:val="24"/>
        </w:rPr>
        <w:t>β</w:t>
      </w:r>
      <w:r>
        <w:rPr>
          <w:sz w:val="24"/>
          <w:vertAlign w:val="subscript"/>
        </w:rPr>
        <w:t>i</w:t>
      </w:r>
      <w:r>
        <w:rPr>
          <w:sz w:val="24"/>
        </w:rPr>
        <w:t>，合成之后的矢量</w:t>
      </w:r>
      <w:r>
        <w:rPr>
          <w:rFonts w:eastAsia="黑体;SimHei"/>
          <w:b/>
          <w:sz w:val="24"/>
        </w:rPr>
        <w:t>α</w:t>
      </w:r>
      <w:r>
        <w:rPr>
          <w:sz w:val="24"/>
        </w:rPr>
        <w:t>＝∑</w:t>
      </w:r>
      <w:r>
        <w:rPr>
          <w:b/>
          <w:bCs/>
          <w:sz w:val="24"/>
        </w:rPr>
        <w:t>α</w:t>
      </w:r>
      <w:r>
        <w:rPr>
          <w:sz w:val="24"/>
          <w:vertAlign w:val="subscript"/>
        </w:rPr>
        <w:t>i</w:t>
      </w:r>
      <w:r>
        <w:rPr>
          <w:sz w:val="24"/>
        </w:rPr>
        <w:t>，它与自然抗争力这个轴的夹角为</w:t>
      </w:r>
      <w:r>
        <w:rPr>
          <w:sz w:val="24"/>
        </w:rPr>
        <w:t>β</w:t>
      </w:r>
      <w:r>
        <w:rPr>
          <w:sz w:val="24"/>
        </w:rPr>
        <w:t>，它在自然抗争力这个轴上的投影为整个群体的自然抗争力表征。可以看出</w:t>
      </w:r>
      <w:r>
        <w:rPr>
          <w:sz w:val="24"/>
        </w:rPr>
        <w:t>β</w:t>
      </w:r>
      <w:r>
        <w:rPr>
          <w:sz w:val="24"/>
          <w:vertAlign w:val="subscript"/>
        </w:rPr>
        <w:t>i</w:t>
      </w:r>
      <w:r>
        <w:rPr>
          <w:sz w:val="24"/>
        </w:rPr>
        <w:t>越小对自然抗争力的贡献就越大，当</w:t>
      </w:r>
      <w:r>
        <w:rPr>
          <w:sz w:val="24"/>
        </w:rPr>
        <w:t>β</w:t>
      </w:r>
      <w:r>
        <w:rPr>
          <w:sz w:val="24"/>
          <w:vertAlign w:val="subscript"/>
        </w:rPr>
        <w:t>i</w:t>
      </w:r>
      <w:r>
        <w:rPr>
          <w:sz w:val="24"/>
        </w:rPr>
        <w:t>大于</w:t>
      </w:r>
      <w:r>
        <w:rPr>
          <w:sz w:val="24"/>
        </w:rPr>
        <w:t>90</w:t>
      </w:r>
      <w:r>
        <w:rPr>
          <w:sz w:val="24"/>
        </w:rPr>
        <w:t>°</w:t>
      </w:r>
      <w:r>
        <w:rPr>
          <w:sz w:val="24"/>
        </w:rPr>
        <w:t>时，</w:t>
      </w:r>
      <w:r>
        <w:rPr>
          <w:b/>
          <w:bCs/>
          <w:sz w:val="24"/>
        </w:rPr>
        <w:t>α</w:t>
      </w:r>
      <w:r>
        <w:rPr>
          <w:sz w:val="24"/>
          <w:vertAlign w:val="subscript"/>
        </w:rPr>
        <w:t>i</w:t>
      </w:r>
      <w:r>
        <w:rPr>
          <w:sz w:val="24"/>
        </w:rPr>
        <w:t>对自然抗争力的贡献就变成了负数，削弱了整体与自然抗争的能力，这种行为往往就是违法行为。</w:t>
      </w:r>
    </w:p>
    <w:p>
      <w:pPr>
        <w:pStyle w:val="Normal"/>
        <w:spacing w:lineRule="auto" w:line="360"/>
        <w:rPr/>
      </w:pPr>
      <w:r>
        <w:rPr>
          <w:rFonts w:eastAsia="Times New Roman"/>
          <w:sz w:val="24"/>
        </w:rPr>
        <w:t xml:space="preserve">   </w:t>
      </w:r>
      <w:r>
        <w:rPr>
          <w:sz w:val="24"/>
        </w:rPr>
        <w:tab/>
      </w:r>
      <w:r>
        <w:rPr>
          <w:sz w:val="24"/>
        </w:rPr>
        <w:t>优秀的文化能调和矛盾、减少冲突，降低个人的攻击保护力，可使</w:t>
      </w:r>
      <w:r>
        <w:rPr>
          <w:b/>
          <w:bCs/>
          <w:sz w:val="24"/>
        </w:rPr>
        <w:t>α</w:t>
      </w:r>
      <w:r>
        <w:rPr>
          <w:sz w:val="24"/>
          <w:vertAlign w:val="subscript"/>
        </w:rPr>
        <w:t>1</w:t>
      </w:r>
      <w:r>
        <w:rPr>
          <w:sz w:val="24"/>
        </w:rPr>
        <w:t>~</w:t>
      </w:r>
      <w:r>
        <w:rPr>
          <w:b/>
          <w:bCs/>
          <w:sz w:val="24"/>
        </w:rPr>
        <w:t>α</w:t>
      </w:r>
      <w:r>
        <w:rPr>
          <w:sz w:val="24"/>
          <w:vertAlign w:val="subscript"/>
        </w:rPr>
        <w:t>n</w:t>
      </w:r>
      <w:r>
        <w:rPr>
          <w:sz w:val="24"/>
        </w:rPr>
        <w:t>这</w:t>
      </w:r>
      <w:r>
        <w:rPr>
          <w:sz w:val="24"/>
        </w:rPr>
        <w:t>n</w:t>
      </w:r>
      <w:r>
        <w:rPr>
          <w:sz w:val="24"/>
        </w:rPr>
        <w:t>个矢量的长度增加，方向一致；而不良的文化则会起到相反的效果，引起冲突、使这些矢量的方向各异，从而降低了整个群体的抗争力。</w:t>
      </w:r>
    </w:p>
    <w:p>
      <w:pPr>
        <w:pStyle w:val="Normal"/>
        <w:spacing w:lineRule="auto" w:line="360"/>
        <w:rPr>
          <w:sz w:val="24"/>
        </w:rPr>
      </w:pPr>
      <w:r>
        <w:rPr>
          <w:rFonts w:eastAsia="Times New Roman"/>
          <w:sz w:val="24"/>
        </w:rPr>
        <w:t xml:space="preserve">   </w:t>
      </w:r>
      <w:r>
        <w:rPr>
          <w:sz w:val="24"/>
        </w:rPr>
        <w:t>文化是人类社会发展的基石，她比科技还重要，因为无论每一个分力的长度如何，如果分力的方向各异，群体的最终合力可以趋于零。文化是构建人类社会基石中的基石，任何问题我们必须首先注意到了而后才可能改变，如果都没有认识到问题怎么可能解决问题呢！如果都认为太阳是绕着地球转就不会有卫星上天，没有经典力学就不会有早期的各种机床。如果社会的共识是国家就是皇帝一家人的，就不会出现选举制度也不会有换届这种政权形式，如果社会的共识是女人必须三从四德就不会有现在妇女的地位，如果你自己认为自己就是一个奴才怎么可能成为真正的主人呢</w:t>
      </w:r>
      <w:r>
        <w:rPr>
          <w:sz w:val="24"/>
        </w:rPr>
        <w:t>!</w:t>
      </w:r>
      <w:r>
        <w:rPr>
          <w:sz w:val="24"/>
        </w:rPr>
        <w:t>如果想都没有想到怎么有实现的可能呢！只有想法成为共识之后才可能改变。</w:t>
      </w:r>
    </w:p>
    <w:p>
      <w:pPr>
        <w:pStyle w:val="Normal"/>
        <w:spacing w:lineRule="auto" w:line="360"/>
        <w:ind w:firstLine="480"/>
        <w:rPr>
          <w:sz w:val="24"/>
        </w:rPr>
      </w:pPr>
      <w:r>
        <w:rPr>
          <w:sz w:val="24"/>
        </w:rPr>
        <w:t>前面我们说过，使用工具可以大大地增强人类与自然的抗争力，使用工具可以大大提高人类创造财富的效率，而如何制造工具呢？这就是科技要解决的问题。</w:t>
      </w:r>
    </w:p>
    <w:p>
      <w:pPr>
        <w:pStyle w:val="Normal"/>
        <w:spacing w:lineRule="auto" w:line="360"/>
        <w:ind w:firstLine="480"/>
        <w:rPr>
          <w:sz w:val="24"/>
        </w:rPr>
      </w:pPr>
      <w:r>
        <w:rPr>
          <w:sz w:val="24"/>
        </w:rPr>
        <w:t>科技对于人类社会的影响是有目共睹的，科技对于人类社会的重要性也是无容置疑的，而科技发展的基石是什么？是教育，所以教育是国家的未来，许多国家都实行免费的教育，科技和教育的重要性这些我们也没有必要在此多说。</w:t>
      </w:r>
    </w:p>
    <w:p>
      <w:pPr>
        <w:pStyle w:val="Normal"/>
        <w:spacing w:lineRule="auto" w:line="360"/>
        <w:ind w:firstLine="480"/>
        <w:rPr>
          <w:sz w:val="24"/>
        </w:rPr>
      </w:pPr>
      <w:r>
        <w:rPr>
          <w:rFonts w:eastAsia="Times New Roman"/>
          <w:sz w:val="24"/>
        </w:rPr>
        <w:t xml:space="preserve">              </w:t>
      </w:r>
      <w:r>
        <w:rPr>
          <w:rStyle w:val="2Char"/>
        </w:rPr>
        <w:t>企业和国家</w:t>
      </w:r>
    </w:p>
    <w:p>
      <w:pPr>
        <w:pStyle w:val="Normal"/>
        <w:spacing w:lineRule="auto" w:line="360"/>
        <w:rPr>
          <w:sz w:val="24"/>
        </w:rPr>
      </w:pPr>
      <w:r>
        <w:rPr>
          <w:sz w:val="24"/>
        </w:rPr>
        <w:tab/>
      </w:r>
      <w:r>
        <w:rPr>
          <w:sz w:val="24"/>
        </w:rPr>
        <w:t xml:space="preserve"> </w:t>
      </w:r>
      <w:r>
        <w:rPr>
          <w:rStyle w:val="3Char"/>
        </w:rPr>
        <w:t>企</w:t>
      </w:r>
      <w:r>
        <w:rPr>
          <w:rStyle w:val="3Char"/>
        </w:rPr>
        <w:tab/>
        <w:tab/>
      </w:r>
      <w:r>
        <w:rPr>
          <w:rStyle w:val="3Char"/>
        </w:rPr>
        <w:t>业</w:t>
      </w:r>
    </w:p>
    <w:p>
      <w:pPr>
        <w:pStyle w:val="Normal"/>
        <w:spacing w:lineRule="auto" w:line="360"/>
        <w:ind w:firstLine="480"/>
        <w:rPr>
          <w:sz w:val="24"/>
        </w:rPr>
      </w:pPr>
      <w:r>
        <w:rPr>
          <w:sz w:val="24"/>
        </w:rPr>
        <w:t>企业是现代社会人们创造财富分配财富的一种组织形式，它由五个要素组成：投资者、业务、劳动者、技术、管理（包含决策）。企业与家庭小作坊，奴隶主的庄园等都是人类创造财富分配财富的组织形式，只是组成的方式与架构不同而己。</w:t>
      </w:r>
    </w:p>
    <w:p>
      <w:pPr>
        <w:pStyle w:val="Normal"/>
        <w:spacing w:lineRule="auto" w:line="360"/>
        <w:ind w:firstLine="480"/>
        <w:rPr>
          <w:sz w:val="24"/>
        </w:rPr>
      </w:pPr>
      <w:r>
        <w:rPr>
          <w:sz w:val="24"/>
        </w:rPr>
        <w:t>人类社会的每一个人都是有价值的（当然有正向与反向价值之分），体现人们价值的方式只有劳动（包括脑力劳动与体力劳动），通过劳动的方式来为人类社会做贡献，从而使个人的价值得以体现，证明自己不是社会的‘寄生虫’或者‘害人精’，企业是现代人劳动的场所，是人们体现人生价值的一个地方，由于人类的财富一定要劳动才能创造，所以劳动是光荣的。</w:t>
      </w:r>
    </w:p>
    <w:p>
      <w:pPr>
        <w:pStyle w:val="Normal"/>
        <w:spacing w:lineRule="auto" w:line="360"/>
        <w:ind w:firstLine="480"/>
        <w:rPr>
          <w:sz w:val="24"/>
        </w:rPr>
      </w:pPr>
      <w:r>
        <w:rPr>
          <w:sz w:val="24"/>
        </w:rPr>
        <w:t>投资者与劳动者之间的关系是一种互为依存相互合作的关系，企业不是劳动者出卖劳动力的场所，是共同创造财富的平台。人们的普遍共识：工人（包括知识分子）出卖劳动力与投资者换取劳动报酬，只是一种表面现象，其实投资者与劳动者之间的关系是一个事物的两个必要组成要素，是一个整体中不可分割的两个部分，缺少任何一方都不能成为企业，人们就不能有效地创造财富。投资者（不管是个人、集体、还是国家）利用资本为人们创造财富提供了一个平台；而劳动者（这里的劳动者包括管理者、技术人员和一线工人和业务）则是财富的具体创造者，财富中凝结着劳动者的智慧和汗水；没有技术则无法利用工具来制造工具；没有管理则无法把各方组织起来形成企业，生产出产品，创造出财富，没有业务财富就不能被人们消费反而造成浪费。没有企业这种财富创造的组织形式，也不会有今天这样高度发达的现代社会。</w:t>
      </w:r>
    </w:p>
    <w:p>
      <w:pPr>
        <w:pStyle w:val="Normal"/>
        <w:spacing w:lineRule="auto" w:line="360"/>
        <w:ind w:firstLine="480"/>
        <w:rPr>
          <w:sz w:val="24"/>
        </w:rPr>
      </w:pPr>
      <w:r>
        <w:rPr>
          <w:sz w:val="24"/>
        </w:rPr>
        <w:t>资本在现代企业中主要起到一个搭建平台，方便人们创造财富的作用，资本本身并不创造财富，财富一定是劳动才能创造的。在现代社会由于社会分工合作非常密切，任何一个企业都很难完成一个完整的产品而不需要别人的合作，但是在战争的非常时期由政府来搭建平台，组织人们创造财富还是可行的，政府可以通过命令的形式来分配财富而不需要用货币购买的方式来完成。在特殊时期，政府是可以实行配给制度的。例如：在列宁格勒保卫战中处于德军包围下的列宁格勒的人们就是政府分配食物的；我国在困难时期也实行过，在两弹一星的研制过程中不知什么原因，有人断了基地的粮食供应，后来是聂荣臻元帅到各个部队借来口粮，当时的号召是部队每人节约一口粮来支持基地的工作。</w:t>
      </w:r>
    </w:p>
    <w:p>
      <w:pPr>
        <w:pStyle w:val="Normal"/>
        <w:spacing w:lineRule="auto" w:line="360"/>
        <w:rPr>
          <w:sz w:val="24"/>
        </w:rPr>
      </w:pPr>
      <w:r>
        <w:rPr>
          <w:rFonts w:eastAsia="Times New Roman"/>
          <w:sz w:val="24"/>
        </w:rPr>
        <w:t xml:space="preserve">    </w:t>
      </w:r>
      <w:r>
        <w:rPr>
          <w:sz w:val="24"/>
        </w:rPr>
        <w:t>在人类远古时代，那时候人们与自然的抗争能力很低，主要以打猎与采摘野果为生。当时人们个人的力量很有限，很难捕到猎物，对大型动物更是几乎不可能，而且很危险，于是大家就一起行动捕杀猎物，只有这样人类才能生存发展，这就是当时人们与自然抗争创造财富的一种组织形式；到后来人们与自然的抗争力增强了，有了种植业与养殖业，出现了社会分工，形成了家庭，一些人以种植为主，一些人以养殖为生，另一些人则主要从事手工业，此时家庭成为人们与自然抗争最主要的组织形式；当人类进入工业社会后，企业又渐渐成为人们与自然抗争创造财富的主要组织形式。</w:t>
      </w:r>
    </w:p>
    <w:p>
      <w:pPr>
        <w:pStyle w:val="Normal"/>
        <w:spacing w:lineRule="auto" w:line="360"/>
        <w:rPr>
          <w:sz w:val="24"/>
        </w:rPr>
      </w:pPr>
      <w:r>
        <w:rPr>
          <w:rFonts w:eastAsia="Times New Roman"/>
          <w:sz w:val="24"/>
        </w:rPr>
        <w:t xml:space="preserve">    </w:t>
      </w:r>
      <w:r>
        <w:rPr>
          <w:sz w:val="24"/>
        </w:rPr>
        <w:t>企业有两个人的要素：投资者与劳动者（这里劳动者包括技术、管理、业务和工人）。虽然投资者可以换来换去，劳动者也可以自由流动，但是缺少任何一方都不能成为企业。没有企业这种组织形式人类就只能倒退到农耕社会，所以投资者与劳动者在人格上应是一种平等的关系，无贵贱之分，只是在风险与财富的分配之间存在差异而己，与自然的抗争力有强有弱之分，对社会的贡献有大小之不同。</w:t>
      </w:r>
    </w:p>
    <w:p>
      <w:pPr>
        <w:pStyle w:val="Normal"/>
        <w:spacing w:lineRule="auto" w:line="360"/>
        <w:rPr>
          <w:sz w:val="24"/>
        </w:rPr>
      </w:pPr>
      <w:r>
        <w:rPr>
          <w:rFonts w:eastAsia="Times New Roman"/>
          <w:sz w:val="24"/>
        </w:rPr>
        <w:t xml:space="preserve">    </w:t>
      </w:r>
      <w:r>
        <w:rPr>
          <w:sz w:val="24"/>
        </w:rPr>
        <w:t>企业是人们创造财富分配财富的一种组织形式，以这种形式把一些人组织起来创造财富、分配财富，人们消费财富后最终达到增强自然抗争力的目的。要把企业中各个独立完整的个体组织起来，就必须要有管理，每个个体必须要受到约束，这样才能达到目的。企业管理者只不过是行使这种约束力的个人，但他并不因此就比被管理者高人一等，这就要求企业的规章制度对所有的人都一视同仁，不应有特权人物存在，只有这样才能充分发挥被管理者的主观能动性，从而使企业的合力最大化，自然企业也就蒸蒸日上了。企业中人与人的关系是你为我，我为你，大家一起为企业，企业一起为国家，国家的目的也是为大家都能生活得更好。</w:t>
      </w:r>
    </w:p>
    <w:p>
      <w:pPr>
        <w:pStyle w:val="Normal"/>
        <w:spacing w:lineRule="auto" w:line="360"/>
        <w:rPr>
          <w:sz w:val="24"/>
        </w:rPr>
      </w:pPr>
      <w:r>
        <w:rPr>
          <w:rFonts w:eastAsia="Times New Roman"/>
          <w:sz w:val="24"/>
        </w:rPr>
        <w:t xml:space="preserve">    </w:t>
      </w:r>
      <w:r>
        <w:rPr>
          <w:sz w:val="24"/>
        </w:rPr>
        <w:t>要使企业很好地发展，一个重要的问题就是如何把企业利益与风险在企业的五个要素中找到一个平衡点，较合理地分配。只有这样才能充分发挥五方的积极性，从而使企业得到迅速的发展。由于社会、文化、能力、供求关系、各个个体的差异等因素的原因，各方是处于一个不平等的地位，一般投资者处于优势地位，是主动者；而劳动者一般处于劣势地位，是被动者。</w:t>
      </w:r>
      <w:r>
        <w:rPr>
          <w:sz w:val="24"/>
        </w:rPr>
        <w:t>(</w:t>
      </w:r>
      <w:r>
        <w:rPr>
          <w:sz w:val="24"/>
        </w:rPr>
        <w:t>这里有一点需要明确的是：技术与管理必须依附具体的个人才能起作用</w:t>
      </w:r>
      <w:r>
        <w:rPr>
          <w:sz w:val="24"/>
        </w:rPr>
        <w:t>)</w:t>
      </w:r>
      <w:r>
        <w:rPr>
          <w:sz w:val="24"/>
        </w:rPr>
        <w:t>由于人性中的自私性的驱使多数人在利益分配时潜意识里都想自己最大化，而在承担风险时则尽量使自己最小化，显而易见这时处于优势地位的一方较容易达到自己的目的，直观上看来就是劳动者被资本家剥削了。</w:t>
      </w:r>
    </w:p>
    <w:p>
      <w:pPr>
        <w:pStyle w:val="Normal"/>
        <w:spacing w:lineRule="auto" w:line="360"/>
        <w:ind w:firstLine="480"/>
        <w:rPr>
          <w:sz w:val="24"/>
        </w:rPr>
      </w:pPr>
      <w:r>
        <w:rPr>
          <w:sz w:val="24"/>
        </w:rPr>
        <w:t>在过去奴隶社会中，奴隶主与奴隶所组成的庄园是人创造财富的一种组织方式。在这里一般奴隶主是投资者与主要管理者，奴隶是劳动者与技术提供者。由于社会、文化等因素的原因，奴隶主处于绝对的优势地位，因而他的利益也被充分地最大化：奴隶失去了人身自由，除了赖以生存的必要物资外，其它利益统统没有。但这样极不利于奴隶主庄园的发展与社会的进步，因而逐步被地主加农户这种组织形式所取代。在地主加农户这种组织形式中，农租户是自由身不会被强迫劳动，地主对农租户的优势地位就相对于奴隶主对奴隶的优势地位要弱，农租户分得的利益相对也多一些，积极性也要高一些，群体的合力也就增加了，社会进步也就更快一些。在这种方式中农租户交清农租之后剩余的都为已有，地主的利益相对减少了，风险几乎为零；农租户的利益相对增加了，风险也增加了。</w:t>
      </w:r>
    </w:p>
    <w:p>
      <w:pPr>
        <w:pStyle w:val="Normal"/>
        <w:spacing w:lineRule="auto" w:line="360"/>
        <w:ind w:firstLine="480"/>
        <w:rPr/>
      </w:pPr>
      <w:r>
        <w:rPr>
          <w:sz w:val="24"/>
        </w:rPr>
        <w:t>在资本主义社会企业成为人们创造财富的最主要组织形式，企业这种组织形式是由封建社会雇主与雇工式的家庭小作坊发展而成。在这种组织形式中依然是优势地位的大小决定了分配财富的多寡。在资本主义社会初期投资者往往集管理者、投资者、业务于一身，有时还包括技术，因而优势地位较明显</w:t>
      </w:r>
      <w:r>
        <w:rPr>
          <w:sz w:val="24"/>
        </w:rPr>
        <w:t>(</w:t>
      </w:r>
      <w:r>
        <w:rPr>
          <w:sz w:val="24"/>
        </w:rPr>
        <w:t>当然贡献也大</w:t>
      </w:r>
      <w:r>
        <w:rPr>
          <w:sz w:val="24"/>
        </w:rPr>
        <w:t>)</w:t>
      </w:r>
      <w:r>
        <w:rPr>
          <w:sz w:val="24"/>
        </w:rPr>
        <w:t>，财富分配时向他们倾斜较厉害。随着社会的日益进步，技术这一要素的作用日益突出，随着企业规模的不断扩大，管理的效果也日趋明显，因而投资者与技术工程师以及管理者的地位差别也在逐步缩小，技术工程师与管理者分得的财富也就相应地提高了，由于财富只有被人们消费之后才能发挥其作用，随着生产效率的提高才能过剩，所以业务的作用也是越来越大，一般企业业务的收入都是比较高的。其实，即使在奴隶主的庄园里，有技术与做管理的奴隶待遇总要较一般的奴隶好一些。在现代社会企业对劳动者的素质要求也越来越高，也日益要求劳动者贡献自己的才智而不是简单的劳动，技术与管理这两个要素的重要性也逐渐体现出来；同时企业之间的竞争愈来愈激烈，风险也越来越大，所以现代的许多企业多为股份制企业，利益共享风险共担，在欧洲核心技术人员与管理人员也往往持有本企业股份，利益分配则越来越倾向于按贡献风险来分配（越来越趋向于自然的实质）。</w:t>
      </w:r>
    </w:p>
    <w:p>
      <w:pPr>
        <w:pStyle w:val="Normal"/>
        <w:spacing w:lineRule="auto" w:line="360"/>
        <w:ind w:firstLine="480"/>
        <w:rPr>
          <w:sz w:val="24"/>
        </w:rPr>
      </w:pPr>
      <w:r>
        <w:rPr>
          <w:sz w:val="24"/>
        </w:rPr>
        <w:t>华为公司是大家耳熟能详的值得尊敬的一个公司，目前在通讯网络设备制造领域排世界第二，仅次于爱立信，整个企业每年上缴的各种财税在</w:t>
      </w:r>
      <w:r>
        <w:rPr>
          <w:sz w:val="24"/>
        </w:rPr>
        <w:t>200</w:t>
      </w:r>
      <w:r>
        <w:rPr>
          <w:sz w:val="24"/>
        </w:rPr>
        <w:t>亿以上，财税的贡献除了大型国企之外无人能比。华为公司是较早实行员工内部持股的公司，老板任正非仅仅持有公司不到</w:t>
      </w:r>
      <w:r>
        <w:rPr>
          <w:sz w:val="24"/>
        </w:rPr>
        <w:t>1.5%</w:t>
      </w:r>
      <w:r>
        <w:rPr>
          <w:sz w:val="24"/>
        </w:rPr>
        <w:t>的股份，采用不同部门交叉打分的方式来民主评议不同的部门，内部的分配还是比较合理，不少研发人员都是开着奔驰、宝马上班，这就是充分发挥每一个员工主观能动性的企业的结果。</w:t>
      </w:r>
    </w:p>
    <w:p>
      <w:pPr>
        <w:pStyle w:val="Normal"/>
        <w:spacing w:lineRule="auto" w:line="360"/>
        <w:ind w:firstLine="480"/>
        <w:rPr>
          <w:sz w:val="24"/>
        </w:rPr>
      </w:pPr>
      <w:r>
        <w:rPr>
          <w:sz w:val="24"/>
        </w:rPr>
        <w:t>要让企业得到很好的发展必须充分发挥业务、员工、技术与管理这四方的作用，如何让企业得到迅速的壮大和发展则是现代企业的一个永恒的话题，仁者见仁智者见智。但是有一点是确定无疑的，那就是必须充分发挥每个人的主观能动性，减少内耗，只有这样整个企业的合力才能日渐增长，企业才能迅速发展壮大。</w:t>
      </w:r>
    </w:p>
    <w:p>
      <w:pPr>
        <w:pStyle w:val="Normal"/>
        <w:spacing w:lineRule="auto" w:line="360"/>
        <w:ind w:firstLine="360"/>
        <w:rPr>
          <w:sz w:val="24"/>
        </w:rPr>
      </w:pPr>
      <w:r>
        <w:rPr>
          <w:sz w:val="24"/>
        </w:rPr>
        <w:t>我们知道企业和国家一样都是人们创造财富和分配财富的平台，企业和国家具有居多的相似性，都是合力的结果，充分发挥每一个成员的主观能动性才是企业发展的根本。那么我们的企业是否也可以象政府一样，制定企业宪法。规定企业工资最大差别倍数，明确工资的分配等级，企业产生了效益如何在资本、业务、技术、管理和工人之间分配，出现了亏损又如何在保障生存的基础上在五者之间分摊损失，每一个因素内部如何分配（个人认为内部员工持股是一个比较好的办法），企业的领导人尤其是国企如何产生（个人认为类似总统的选举方式较好），（盖茨为什么可以辞去</w:t>
      </w:r>
      <w:r>
        <w:rPr>
          <w:sz w:val="24"/>
        </w:rPr>
        <w:t>CEO</w:t>
      </w:r>
      <w:r>
        <w:rPr>
          <w:sz w:val="24"/>
        </w:rPr>
        <w:t>而担任公司的技术总指导，只要制度合理，资本家其实是可以很轻松的，而不像现在的许多企业家要那么累，员工都没有积极性不累才怪），工资发放、管理成本控制…而后到政府备案，当企业内部发生争执的时候，可以要求政府根据企业宪法裁决。任何人进入公司的时候都要学习这些内容，以便决定自己的去留。当然政府可以先到发展好的企业调研，考虑这些问题，分类不同企业，形成好不同的蓝本供企业分类参考，再制定自己的企业宪法，可以采用我们现在的格式合同类似的方法产生企业自己的企业宪法。</w:t>
      </w:r>
    </w:p>
    <w:p>
      <w:pPr>
        <w:pStyle w:val="Normal"/>
        <w:spacing w:lineRule="auto" w:line="360"/>
        <w:ind w:firstLine="360"/>
        <w:rPr>
          <w:sz w:val="24"/>
        </w:rPr>
      </w:pPr>
      <w:r>
        <w:rPr>
          <w:sz w:val="24"/>
        </w:rPr>
        <w:t>几十年来看过的企业也不少，真正最后发展起来的企业都至少是核心层比较团结的企业，内斗、想独占的企业大多数都倒闭了，多数都没有逃过“黄氏周期律”，还不要说那些根本就没有起来的公司。大多数的企业老板，看到职员挣的多了就改变制度以有利于自己；没有赚钱的时候还比较团结，挣钱了股东就开始为利益而内斗了，结果多是一损俱损，企业倒闭或则效益剧减，人性使然，所以战胜自己最困难。</w:t>
      </w:r>
    </w:p>
    <w:p>
      <w:pPr>
        <w:pStyle w:val="Normal"/>
        <w:spacing w:lineRule="auto" w:line="360"/>
        <w:rPr>
          <w:rFonts w:ascii="黑体;SimHei" w:hAnsi="黑体;SimHei" w:eastAsia="黑体;SimHei"/>
          <w:sz w:val="30"/>
        </w:rPr>
      </w:pPr>
      <w:r>
        <w:rPr>
          <w:sz w:val="24"/>
        </w:rPr>
        <w:tab/>
        <w:tab/>
        <w:tab/>
        <w:tab/>
        <w:tab/>
        <w:tab/>
        <w:tab/>
      </w:r>
      <w:r>
        <w:rPr>
          <w:rFonts w:ascii="黑体;SimHei" w:hAnsi="黑体;SimHei" w:eastAsia="黑体;SimHei"/>
          <w:sz w:val="30"/>
        </w:rPr>
        <w:t>国</w:t>
      </w:r>
      <w:r>
        <w:rPr>
          <w:rFonts w:eastAsia="黑体;SimHei" w:ascii="黑体;SimHei" w:hAnsi="黑体;SimHei"/>
          <w:sz w:val="30"/>
        </w:rPr>
        <w:tab/>
        <w:tab/>
      </w:r>
      <w:r>
        <w:rPr>
          <w:rFonts w:ascii="黑体;SimHei" w:hAnsi="黑体;SimHei" w:eastAsia="黑体;SimHei"/>
          <w:sz w:val="30"/>
        </w:rPr>
        <w:t>家</w:t>
      </w:r>
    </w:p>
    <w:p>
      <w:pPr>
        <w:pStyle w:val="Normal"/>
        <w:spacing w:lineRule="auto" w:line="360"/>
        <w:ind w:firstLine="480"/>
        <w:rPr>
          <w:sz w:val="24"/>
        </w:rPr>
      </w:pPr>
      <w:r>
        <w:rPr>
          <w:sz w:val="24"/>
        </w:rPr>
        <w:t>国家是人们与自然抗争的一种较完善的组织形式，是这么一个社会群体，他们对确定的地域拥有明确的主权、这一组织形式除了创造财富满足自身发展的需要外，还有一个目的就是要保护本群体的财富不被其他群体所掠夺，或者运用武力掠夺其他群体的财富来发展壮大自我，所以国家必定拥有相当的攻击与保护力、他们可以不接受别的群体的强制约束。通俗地讲，国家就是这么一个单位团体：他既与自然斗也与别的国家斗，目的是保护、发展并壮大自我。</w:t>
      </w:r>
    </w:p>
    <w:p>
      <w:pPr>
        <w:pStyle w:val="Normal"/>
        <w:spacing w:lineRule="auto" w:line="360"/>
        <w:ind w:firstLine="480"/>
        <w:rPr/>
      </w:pPr>
      <w:r>
        <w:rPr>
          <w:sz w:val="24"/>
        </w:rPr>
        <w:t>从自然的角度看人类为什么会形成国家呢？为什么会有政府呢？那是为了完成生命的目的性。前面我们从财富的角度说：人类社会为了自身的发展一直就做着这么三件事——创造财富、分配财富、消费财富。这里面有一个核心的问题就是财富的分配问题。前面我们讲企业的时候说过在群体的内部地位的优劣决定了财富的分配，但是不同的群体之间呢？通过贸易交换的时候运用计谋可以用较小的代价获取相对较多的财富，但是这方式的代价还是比较大，有时候还不一定能够成功，还有一种更高效的方法那就是直接掠夺，或者直接强迫他人劳动而获得财富，这也是黑社会为什么发展比较快的原因，那个行业赚钱直接威胁别人不能经营而后垄断而获得最大的利益。当然一个群体内部的黑社会由于破坏了群体的秩序不利于整个群体的合力最大化必然受到政府的抑制，但是不同群体之间呢？这就是战争，所以战争无一例外都是抢夺金银财宝、掠夺财物，获取资源，奴役另外一个群体，当然借口可以各种各样不会直接说我就是要掠夺你，我就是要奴役你们，因为赤裸裸的表白会削弱他的合力而增加反对他的力量。日本当年侵略中国还打着建立大东亚共荣圈的旗号呢！美国虽然为了石油利益而攻打伊拉克、利比亚不都是打着民主的旗号吗！狼和羊某天恰巧在同一条河里喝水，狼在上游羊在下游。狼对羊说，我要吃掉你，你污染了我喝的水。羊回答道：狼先生，你在上游啊！狼说道，你去年说了我的坏话，狼终于找到了一个无可对证的借口。国与国之间的战争在舆论上基本上都是玩着这种所谓正义游戏。</w:t>
      </w:r>
    </w:p>
    <w:p>
      <w:pPr>
        <w:pStyle w:val="Normal"/>
        <w:spacing w:lineRule="auto" w:line="360"/>
        <w:ind w:firstLine="480"/>
        <w:rPr/>
      </w:pPr>
      <w:r>
        <w:rPr>
          <w:sz w:val="24"/>
        </w:rPr>
        <w:t>从财富的主线我们来分析情况的发展：两个群体相互抢夺财富、争夺资源；同时每一个群体内部又存在财富分配不公平的问题；当然一个群体战胜了另外一个群体时整个群体总体都是受益的，利益受损最严重者是战败群体中原来处于优势地位的那一群小团体，这些都是不言而喻的（当然对于叛徒和卖国贼是不一样的，不过叛徒和卖国贼一般都没有好下场，因为他已经出卖过一次了，那个群体都不喜欢叛徒）。群体间的战争肯定不是一个人的行为而是群体行为，也是一个合力的结果，也就是要充分发挥每一个士兵和军官的主观能动性才能使整个合力最大，显然每一个士兵都英勇顽强才行。所以，从古到今所有能征善战的军队的领导者都是爱护士兵的，都是赏罚分明的。备受推崇的《孙子兵法》的第一篇《始计》篇是这样说的：</w:t>
      </w:r>
    </w:p>
    <w:p>
      <w:pPr>
        <w:pStyle w:val="Normal"/>
        <w:spacing w:lineRule="auto" w:line="360"/>
        <w:ind w:firstLine="480"/>
        <w:rPr>
          <w:sz w:val="24"/>
        </w:rPr>
      </w:pPr>
      <w:r>
        <w:rPr>
          <w:sz w:val="24"/>
        </w:rPr>
        <w:t>孙子曰：兵者，国之大事，死生之地，存亡之道，不可不察也。</w:t>
      </w:r>
    </w:p>
    <w:p>
      <w:pPr>
        <w:pStyle w:val="Normal"/>
        <w:pBdr>
          <w:bottom w:val="single" w:sz="4" w:space="0" w:color="000000"/>
        </w:pBdr>
        <w:spacing w:lineRule="auto" w:line="360"/>
        <w:ind w:firstLine="480"/>
        <w:rPr>
          <w:sz w:val="24"/>
        </w:rPr>
      </w:pPr>
      <w:r>
        <w:rPr>
          <w:sz w:val="24"/>
        </w:rPr>
        <w:t>故经之以五事，校之以计，而索其情：一曰道，二曰天，三曰地，四曰将，五曰法。道者，令民于上同意，可与之死，可与之生，而不危也；天者，阴阳、寒暑、时制也；地者，远近、险易、广狭、死生也；将者，智、信、仁、勇、严也；法者，曲制、官道、主用也。凡此五者，将莫不闻，知之者胜，不知者不胜。故校之以计，而索其情，曰：主孰有道？将孰有能？天地孰得？法令孰行？兵众孰强？士卒孰练？赏罚孰明？吾以此知胜负矣。</w:t>
      </w:r>
    </w:p>
    <w:p>
      <w:pPr>
        <w:pStyle w:val="Normal"/>
        <w:spacing w:lineRule="auto" w:line="360"/>
        <w:ind w:firstLine="480"/>
        <w:rPr>
          <w:sz w:val="24"/>
        </w:rPr>
      </w:pPr>
      <w:r>
        <w:rPr>
          <w:sz w:val="24"/>
        </w:rPr>
        <w:t>孙子在《孙子兵法》中一开始就列出了决定战争胜负的五个因素：“道、天、地、将、法”。第一个条件也就是最重要的条件是道，道是什么？在这里，孙子的道是指可以让人民和大王一条心的东西，所以才可以为他死、为他生而不会有所畏惧和迟疑。那么怎样才能让人民和大王一条心呢？也就是我们的矢量合成图中的每一个分力的方向尽量一致？强迫显然是不行的，那么靠什么呢？显然“上”必须想着“下”，用主席的话就是“全心全意为人民服务”，谁真正做到了全心全意为人民服务这一点，想民不与上同意，不与之死，不与之生都难。</w:t>
      </w:r>
    </w:p>
    <w:p>
      <w:pPr>
        <w:pStyle w:val="Normal"/>
        <w:spacing w:lineRule="auto" w:line="360"/>
        <w:ind w:firstLine="480"/>
        <w:rPr>
          <w:sz w:val="24"/>
        </w:rPr>
      </w:pPr>
      <w:r>
        <w:rPr>
          <w:sz w:val="24"/>
        </w:rPr>
        <w:t>抗美援朝我们为什么能够胜利？抗美援朝战争时期我们的人民志愿军的装备是什么样大家是知道的，当时斯大林也害怕美国不敢出兵朝鲜，给中国的援助也是在第二次战役胜利之后才真正开始的，因为这时他看到志愿军应该顶得住于是才放心支援的。要知道当时我国解放战争刚刚结束，蒋介石把机器炸毁了，把国库中的金银财宝都运到台湾去了，国内是千疮百孔、一穷二白的烂摊子，国内基本上什么都不能制造，绝大多数东西都贯以“洋”字，武器装备与以美国为首的联合军比那是一个天上一个地下。既然实力相差悬殊，那为什么还要出兵呢？只因为主席看到战火很可能烧到鸭绿江，不支援朝鲜战火就可能烧到国内，生灵涂炭和平建设就成为泡影，所以主席果断地提出支援朝鲜保家卫国，战火一旦烧到了国内那就会造成巨大的损失（想想古巴的导弹危机！）。麦克阿瑟后来果然放言圣诞节前打到鸭绿江边让小伙子们回家过节，至于战争对朝鲜的损失管中窥豹，只要看看战争胜利之后共产党的金日成带头娶两个老婆就知道了，因为男女比例严重失调。相反清政府</w:t>
      </w:r>
      <w:r>
        <w:rPr>
          <w:sz w:val="24"/>
        </w:rPr>
        <w:t>1905</w:t>
      </w:r>
      <w:r>
        <w:rPr>
          <w:sz w:val="24"/>
        </w:rPr>
        <w:t>年的时候推行绥靖政策，致百姓安危于不顾，宣布中立，允许日俄为瓜分我国而在我国东北进行了一场史称“日俄战争”的战争，致使东北人民遭受巨大的人员和财产损失，许多普通百姓成为了冤魂。而日本战胜俄国之后获得了东北驻军的特权，为日本发动</w:t>
      </w:r>
      <w:r>
        <w:rPr>
          <w:sz w:val="24"/>
        </w:rPr>
        <w:t>9.18</w:t>
      </w:r>
      <w:r>
        <w:rPr>
          <w:sz w:val="24"/>
        </w:rPr>
        <w:t>事变和全面侵华战争创造了条件。当然</w:t>
      </w:r>
      <w:r>
        <w:rPr>
          <w:sz w:val="24"/>
        </w:rPr>
        <w:t>6</w:t>
      </w:r>
      <w:r>
        <w:rPr>
          <w:sz w:val="24"/>
        </w:rPr>
        <w:t>年后，辛亥革命清政府也宣告结束，一个连人民的生死都不关心的王朝当然没有存在的必要。</w:t>
      </w:r>
    </w:p>
    <w:p>
      <w:pPr>
        <w:pStyle w:val="Normal"/>
        <w:spacing w:lineRule="auto" w:line="360"/>
        <w:ind w:firstLine="480"/>
        <w:rPr>
          <w:sz w:val="24"/>
        </w:rPr>
      </w:pPr>
      <w:r>
        <w:rPr>
          <w:sz w:val="24"/>
        </w:rPr>
        <w:t>说远了，我们还是继续说说为什么在实力相差悬殊的情况下，我们还能够赢得抗美援朝的胜利，当然以主席为首的志愿军将领的正确决策当然功不可没，但是志愿军的上下一心，英勇顽强才是基石。黄继光堵机枪、邱少云为了别的战友不被暴露，任凭大火在身上燃烧而一动不动，这是怎样的毅力啊！没有坚强的信念是不可能做到的。下面这段文字是网络文章《没有打响的伏击》从中可以看出我们为什么可以在实力天差地别的情况下还赢得抗美援朝的胜利，现载录如下：</w:t>
      </w:r>
    </w:p>
    <w:p>
      <w:pPr>
        <w:pStyle w:val="Normal"/>
        <w:spacing w:lineRule="auto" w:line="360"/>
        <w:ind w:firstLine="480"/>
        <w:rPr>
          <w:sz w:val="24"/>
        </w:rPr>
      </w:pPr>
      <w:r>
        <w:rPr>
          <w:sz w:val="24"/>
        </w:rPr>
        <w:t>没有打响的伏击</w:t>
      </w:r>
    </w:p>
    <w:p>
      <w:pPr>
        <w:pStyle w:val="Normal"/>
        <w:spacing w:lineRule="auto" w:line="360"/>
        <w:ind w:firstLine="480"/>
        <w:rPr>
          <w:sz w:val="24"/>
        </w:rPr>
      </w:pPr>
      <w:r>
        <w:rPr>
          <w:sz w:val="24"/>
        </w:rPr>
        <w:t>/</w:t>
      </w:r>
      <w:r>
        <w:rPr>
          <w:sz w:val="24"/>
        </w:rPr>
        <w:t>来自中华网社区</w:t>
      </w:r>
      <w:r>
        <w:rPr>
          <w:rFonts w:eastAsia="Times New Roman"/>
          <w:sz w:val="24"/>
        </w:rPr>
        <w:t xml:space="preserve"> </w:t>
      </w:r>
      <w:r>
        <w:rPr>
          <w:sz w:val="24"/>
        </w:rPr>
        <w:t>club.china.com/</w:t>
      </w:r>
    </w:p>
    <w:p>
      <w:pPr>
        <w:pStyle w:val="Normal"/>
        <w:spacing w:lineRule="auto" w:line="360"/>
        <w:ind w:firstLine="480"/>
        <w:rPr>
          <w:sz w:val="24"/>
        </w:rPr>
      </w:pPr>
      <w:r>
        <w:rPr>
          <w:sz w:val="24"/>
        </w:rPr>
        <w:t>军事科学院军事历史研究编撰的《中国人民志愿军抗美援朝战史》，是国内关于朝鲜战争最权威的资料之一。关于当时的战况，书中有这样的记录：“</w:t>
      </w:r>
      <w:r>
        <w:rPr>
          <w:sz w:val="24"/>
        </w:rPr>
        <w:t>(1950</w:t>
      </w:r>
      <w:r>
        <w:rPr>
          <w:sz w:val="24"/>
        </w:rPr>
        <w:t>年</w:t>
      </w:r>
      <w:r>
        <w:rPr>
          <w:sz w:val="24"/>
        </w:rPr>
        <w:t>12</w:t>
      </w:r>
      <w:r>
        <w:rPr>
          <w:sz w:val="24"/>
        </w:rPr>
        <w:t>月</w:t>
      </w:r>
      <w:r>
        <w:rPr>
          <w:sz w:val="24"/>
        </w:rPr>
        <w:t>)1</w:t>
      </w:r>
      <w:r>
        <w:rPr>
          <w:sz w:val="24"/>
        </w:rPr>
        <w:t>日和</w:t>
      </w:r>
      <w:r>
        <w:rPr>
          <w:sz w:val="24"/>
        </w:rPr>
        <w:t>2</w:t>
      </w:r>
      <w:r>
        <w:rPr>
          <w:sz w:val="24"/>
        </w:rPr>
        <w:t>日，我第</w:t>
      </w:r>
      <w:r>
        <w:rPr>
          <w:sz w:val="24"/>
        </w:rPr>
        <w:t>27</w:t>
      </w:r>
      <w:r>
        <w:rPr>
          <w:sz w:val="24"/>
        </w:rPr>
        <w:t>军部队和第</w:t>
      </w:r>
      <w:r>
        <w:rPr>
          <w:sz w:val="24"/>
        </w:rPr>
        <w:t>20</w:t>
      </w:r>
      <w:r>
        <w:rPr>
          <w:sz w:val="24"/>
        </w:rPr>
        <w:t>军之第</w:t>
      </w:r>
      <w:r>
        <w:rPr>
          <w:sz w:val="24"/>
        </w:rPr>
        <w:t>59</w:t>
      </w:r>
      <w:r>
        <w:rPr>
          <w:sz w:val="24"/>
        </w:rPr>
        <w:t>师，在水里、死鹰岭地区，与柳潭里逃敌展开激战。</w:t>
      </w:r>
      <w:r>
        <w:rPr>
          <w:sz w:val="24"/>
        </w:rPr>
        <w:t>3</w:t>
      </w:r>
      <w:r>
        <w:rPr>
          <w:sz w:val="24"/>
        </w:rPr>
        <w:t>日该敌在下碣里之敌接应下，在</w:t>
      </w:r>
      <w:r>
        <w:rPr>
          <w:sz w:val="24"/>
        </w:rPr>
        <w:t>50</w:t>
      </w:r>
      <w:r>
        <w:rPr>
          <w:sz w:val="24"/>
        </w:rPr>
        <w:t>余架飞机掩护下，以坦克群为先导，倾其全力进行突围，猛攻我死鹰岭、獐项里，西兴里一线阵地。我第</w:t>
      </w:r>
      <w:r>
        <w:rPr>
          <w:sz w:val="24"/>
        </w:rPr>
        <w:t>59</w:t>
      </w:r>
      <w:r>
        <w:rPr>
          <w:sz w:val="24"/>
        </w:rPr>
        <w:t>师在敌两面夹击下，奋力抗击，给了敌人以重大杀伤，但终因连日作战，弹药不济，冻伤及战斗减员较大，阵地为敌突破。突围之敌一部被我歼灭，大部被迫丢弃重装备逃到下碣里。”</w:t>
      </w:r>
    </w:p>
    <w:p>
      <w:pPr>
        <w:pStyle w:val="Normal"/>
        <w:spacing w:lineRule="auto" w:line="360"/>
        <w:ind w:firstLine="480"/>
        <w:rPr>
          <w:sz w:val="24"/>
        </w:rPr>
      </w:pPr>
      <w:r>
        <w:rPr>
          <w:rFonts w:eastAsia="Times New Roman"/>
          <w:sz w:val="24"/>
        </w:rPr>
        <w:t xml:space="preserve">    </w:t>
      </w:r>
      <w:r>
        <w:rPr>
          <w:sz w:val="24"/>
        </w:rPr>
        <w:t>这段文字准确的介绍了交战双方的行动。然而，仅靠阅读，人们无法切身感受中国步兵作战的艰苦。邹士勇老人的一段切身经历，为这段战史做了生动的解读。</w:t>
      </w:r>
    </w:p>
    <w:p>
      <w:pPr>
        <w:pStyle w:val="Normal"/>
        <w:spacing w:lineRule="auto" w:line="360"/>
        <w:ind w:firstLine="480"/>
        <w:rPr>
          <w:sz w:val="24"/>
        </w:rPr>
      </w:pPr>
      <w:r>
        <w:rPr>
          <w:rFonts w:eastAsia="Times New Roman"/>
          <w:sz w:val="24"/>
        </w:rPr>
        <w:t xml:space="preserve">    </w:t>
      </w:r>
      <w:r>
        <w:rPr>
          <w:sz w:val="24"/>
        </w:rPr>
        <w:t>当时，美军陆战第</w:t>
      </w:r>
      <w:r>
        <w:rPr>
          <w:sz w:val="24"/>
        </w:rPr>
        <w:t>1</w:t>
      </w:r>
      <w:r>
        <w:rPr>
          <w:sz w:val="24"/>
        </w:rPr>
        <w:t>师、步兵第</w:t>
      </w:r>
      <w:r>
        <w:rPr>
          <w:sz w:val="24"/>
        </w:rPr>
        <w:t>7</w:t>
      </w:r>
      <w:r>
        <w:rPr>
          <w:sz w:val="24"/>
        </w:rPr>
        <w:t>师在志愿军的打击下，全线崩溃，向南逃跑。邹士勇所在</w:t>
      </w:r>
      <w:r>
        <w:rPr>
          <w:sz w:val="24"/>
        </w:rPr>
        <w:t>3</w:t>
      </w:r>
      <w:r>
        <w:rPr>
          <w:sz w:val="24"/>
        </w:rPr>
        <w:t>连，在夺占</w:t>
      </w:r>
      <w:r>
        <w:rPr>
          <w:sz w:val="24"/>
        </w:rPr>
        <w:t>1282</w:t>
      </w:r>
      <w:r>
        <w:rPr>
          <w:sz w:val="24"/>
        </w:rPr>
        <w:t>高地及柳潭里后，奉命从侧翼追击美军。部队急行军，追至死鹰岭上。死鹰岭下是一条公路，通向下碣隅里，那是敌人逃跑的唯一一条公路。按上级部署，死鹰岭应该有友军第</w:t>
      </w:r>
      <w:r>
        <w:rPr>
          <w:sz w:val="24"/>
        </w:rPr>
        <w:t>20</w:t>
      </w:r>
      <w:r>
        <w:rPr>
          <w:sz w:val="24"/>
        </w:rPr>
        <w:t>军的部队担负阻击。</w:t>
      </w:r>
    </w:p>
    <w:p>
      <w:pPr>
        <w:pStyle w:val="Normal"/>
        <w:spacing w:lineRule="auto" w:line="360"/>
        <w:ind w:firstLine="480"/>
        <w:rPr>
          <w:sz w:val="24"/>
        </w:rPr>
      </w:pPr>
      <w:r>
        <w:rPr>
          <w:rFonts w:eastAsia="Times New Roman"/>
          <w:sz w:val="24"/>
        </w:rPr>
        <w:t xml:space="preserve">    </w:t>
      </w:r>
      <w:r>
        <w:rPr>
          <w:sz w:val="24"/>
        </w:rPr>
        <w:t>很快，邹士勇的</w:t>
      </w:r>
      <w:r>
        <w:rPr>
          <w:sz w:val="24"/>
        </w:rPr>
        <w:t>3</w:t>
      </w:r>
      <w:r>
        <w:rPr>
          <w:sz w:val="24"/>
        </w:rPr>
        <w:t>连在死鹰岭上发现了志愿军的一个阻击阵地，大约一个连的官兵潜伏在这里。邹士勇一眼就认出，这是</w:t>
      </w:r>
      <w:r>
        <w:rPr>
          <w:sz w:val="24"/>
        </w:rPr>
        <w:t>20</w:t>
      </w:r>
      <w:r>
        <w:rPr>
          <w:sz w:val="24"/>
        </w:rPr>
        <w:t>军的部队。第</w:t>
      </w:r>
      <w:r>
        <w:rPr>
          <w:sz w:val="24"/>
        </w:rPr>
        <w:t>20</w:t>
      </w:r>
      <w:r>
        <w:rPr>
          <w:sz w:val="24"/>
        </w:rPr>
        <w:t>军是志愿军第</w:t>
      </w:r>
      <w:r>
        <w:rPr>
          <w:sz w:val="24"/>
        </w:rPr>
        <w:t>9</w:t>
      </w:r>
      <w:r>
        <w:rPr>
          <w:sz w:val="24"/>
        </w:rPr>
        <w:t>兵团最先入朝的部队，走得最仓促，部队甚至没来得及换发服装，带着大沿帽就跨进了朝鲜北部的高寒区。</w:t>
      </w:r>
    </w:p>
    <w:p>
      <w:pPr>
        <w:pStyle w:val="Normal"/>
        <w:spacing w:lineRule="auto" w:line="360"/>
        <w:ind w:firstLine="480"/>
        <w:rPr>
          <w:sz w:val="24"/>
        </w:rPr>
      </w:pPr>
      <w:r>
        <w:rPr>
          <w:rFonts w:eastAsia="Times New Roman"/>
          <w:sz w:val="24"/>
        </w:rPr>
        <w:t xml:space="preserve"> </w:t>
      </w:r>
      <w:r>
        <w:rPr>
          <w:sz w:val="24"/>
        </w:rPr>
        <w:t>阻击部队依托地形，每个人都用工兵锹在冰雪上刨出一个坑，人蹲在坑里，枪口直指下方公路。阵地隐蔽巧妙，从下方根本看不到岭上的伏兵。官兵们战场纪律过硬，整个阵地只有风声呜咽。</w:t>
      </w:r>
    </w:p>
    <w:p>
      <w:pPr>
        <w:pStyle w:val="Normal"/>
        <w:spacing w:lineRule="auto" w:line="360"/>
        <w:ind w:firstLine="480"/>
        <w:rPr>
          <w:sz w:val="24"/>
        </w:rPr>
      </w:pPr>
      <w:r>
        <w:rPr>
          <w:rFonts w:eastAsia="Times New Roman"/>
          <w:sz w:val="24"/>
        </w:rPr>
        <w:t xml:space="preserve">    </w:t>
      </w:r>
      <w:r>
        <w:rPr>
          <w:sz w:val="24"/>
        </w:rPr>
        <w:t>邹士勇上前去拉一个战士，却发现那个士兵早已冻成了一个硬梆梆的冰。</w:t>
      </w:r>
      <w:r>
        <w:rPr>
          <w:sz w:val="24"/>
        </w:rPr>
        <w:t>3</w:t>
      </w:r>
      <w:r>
        <w:rPr>
          <w:sz w:val="24"/>
        </w:rPr>
        <w:t>连赶忙检查其他战士，才发现阻击阵地上所有的人，都已被活活冻死在阵地上。</w:t>
      </w:r>
      <w:r>
        <w:rPr>
          <w:sz w:val="24"/>
        </w:rPr>
        <w:t>3</w:t>
      </w:r>
      <w:r>
        <w:rPr>
          <w:sz w:val="24"/>
        </w:rPr>
        <w:t>连官兵眼含热泪看着这些战友的遗体，潜伏在冰雪坑里的烈士们，依然穿着国内配发南方部队的薄棉衣，单层胶鞋。冻得实在受不了了，战士们就用毛巾把耳朵捂起来。但这些御寒方法，在死鹰岭，是多么微不足道。据战史记载：这场阻击战爆发前一周，</w:t>
      </w:r>
      <w:r>
        <w:rPr>
          <w:sz w:val="24"/>
        </w:rPr>
        <w:t>1950</w:t>
      </w:r>
      <w:r>
        <w:rPr>
          <w:sz w:val="24"/>
        </w:rPr>
        <w:t>年</w:t>
      </w:r>
      <w:r>
        <w:rPr>
          <w:sz w:val="24"/>
        </w:rPr>
        <w:t>11</w:t>
      </w:r>
      <w:r>
        <w:rPr>
          <w:sz w:val="24"/>
        </w:rPr>
        <w:t>月</w:t>
      </w:r>
      <w:r>
        <w:rPr>
          <w:sz w:val="24"/>
        </w:rPr>
        <w:t>27</w:t>
      </w:r>
      <w:r>
        <w:rPr>
          <w:sz w:val="24"/>
        </w:rPr>
        <w:t>日，朝鲜北部普降大雪，气温在零下</w:t>
      </w:r>
      <w:r>
        <w:rPr>
          <w:sz w:val="24"/>
        </w:rPr>
        <w:t>30</w:t>
      </w:r>
      <w:r>
        <w:rPr>
          <w:sz w:val="24"/>
        </w:rPr>
        <w:t>摄氏度以下，然而这支英雄的阻击部队，在整整一个连，全建制冻死在阵地上，无一人离开岗。每个士兵冻死时仍然保持着战斗姿态，</w:t>
      </w:r>
      <w:r>
        <w:rPr>
          <w:sz w:val="24"/>
        </w:rPr>
        <w:t>100</w:t>
      </w:r>
      <w:r>
        <w:rPr>
          <w:sz w:val="24"/>
        </w:rPr>
        <w:t>多支老式步枪，枪口直指岭下的公路，历史从来不能假设，但是如果烈士们当时能穿上一件大衣，后撤的美军王牌陆战第</w:t>
      </w:r>
      <w:r>
        <w:rPr>
          <w:sz w:val="24"/>
        </w:rPr>
        <w:t>1</w:t>
      </w:r>
      <w:r>
        <w:rPr>
          <w:sz w:val="24"/>
        </w:rPr>
        <w:t>师和步兵第</w:t>
      </w:r>
      <w:r>
        <w:rPr>
          <w:sz w:val="24"/>
        </w:rPr>
        <w:t>7</w:t>
      </w:r>
      <w:r>
        <w:rPr>
          <w:sz w:val="24"/>
        </w:rPr>
        <w:t>师，决不能轻松通过这里。这个全部冻死都无人撤退的连队，即便不能完全堵住美军，至少也要扒下美军一层皮。</w:t>
      </w:r>
    </w:p>
    <w:p>
      <w:pPr>
        <w:pStyle w:val="Normal"/>
        <w:pBdr>
          <w:bottom w:val="single" w:sz="4" w:space="0" w:color="000000"/>
        </w:pBdr>
        <w:spacing w:lineRule="auto" w:line="360"/>
        <w:ind w:firstLine="480"/>
        <w:rPr>
          <w:sz w:val="24"/>
        </w:rPr>
      </w:pPr>
      <w:r>
        <w:rPr>
          <w:rFonts w:eastAsia="Times New Roman"/>
          <w:sz w:val="24"/>
        </w:rPr>
        <w:t xml:space="preserve">    </w:t>
      </w:r>
      <w:r>
        <w:rPr>
          <w:sz w:val="24"/>
        </w:rPr>
        <w:t>采访最后邹士勇老人已是老泪纵横。尽管战斗已经结束半个多世纪，但那些牺牲的战友凝固的战斗姿态，恐怕再难冰释消融了。</w:t>
      </w:r>
    </w:p>
    <w:p>
      <w:pPr>
        <w:pStyle w:val="Normal"/>
        <w:spacing w:lineRule="auto" w:line="360"/>
        <w:ind w:firstLine="480"/>
        <w:rPr>
          <w:sz w:val="24"/>
        </w:rPr>
      </w:pPr>
      <w:r>
        <w:rPr>
          <w:sz w:val="24"/>
        </w:rPr>
        <w:t>这段载录可以说明为什么我们可以赢得抗美援朝的胜利，原因就是孙子强调的“道”，“令民与上同意也，故可以与之死，可以与之生，而不畏危。”那么是什么样的“道”才能达到这样的效果呢？也许网文“国军为什么打不过共军，父亲用一句话就让我哑口无言！”可以给我们阐释这一切，现摘录如下：</w:t>
      </w:r>
    </w:p>
    <w:p>
      <w:pPr>
        <w:pStyle w:val="Normal"/>
        <w:spacing w:lineRule="auto" w:line="360"/>
        <w:ind w:firstLine="480"/>
        <w:rPr>
          <w:sz w:val="24"/>
        </w:rPr>
      </w:pPr>
      <w:r>
        <w:rPr>
          <w:sz w:val="24"/>
        </w:rPr>
        <w:t>关于国军为何打不过共军，用了三年时间就丢掉江山，网上有很多种见解，以下是</w:t>
      </w:r>
      <w:r>
        <w:rPr>
          <w:sz w:val="24"/>
        </w:rPr>
        <w:t>20</w:t>
      </w:r>
      <w:r>
        <w:rPr>
          <w:sz w:val="24"/>
        </w:rPr>
        <w:t>年前我和父亲关于这个问题的一次争论。</w:t>
      </w:r>
    </w:p>
    <w:p>
      <w:pPr>
        <w:pStyle w:val="Normal"/>
        <w:spacing w:lineRule="auto" w:line="360"/>
        <w:ind w:firstLine="480"/>
        <w:rPr>
          <w:sz w:val="24"/>
        </w:rPr>
      </w:pPr>
      <w:r>
        <w:rPr>
          <w:sz w:val="24"/>
        </w:rPr>
        <w:t>　　父亲是</w:t>
      </w:r>
      <w:r>
        <w:rPr>
          <w:sz w:val="24"/>
        </w:rPr>
        <w:t>1947</w:t>
      </w:r>
      <w:r>
        <w:rPr>
          <w:sz w:val="24"/>
        </w:rPr>
        <w:t>年参加县大队，参与刘邓大军的多次战斗。</w:t>
      </w:r>
      <w:r>
        <w:rPr>
          <w:sz w:val="24"/>
        </w:rPr>
        <w:t>1952</w:t>
      </w:r>
      <w:r>
        <w:rPr>
          <w:sz w:val="24"/>
        </w:rPr>
        <w:t>年入朝当机枪班长，用的是马克沁，后因负伤转业。我在读初中正是</w:t>
      </w:r>
      <w:r>
        <w:rPr>
          <w:sz w:val="24"/>
        </w:rPr>
        <w:t>1989</w:t>
      </w:r>
      <w:r>
        <w:rPr>
          <w:sz w:val="24"/>
        </w:rPr>
        <w:t>年前后，当时超级粪青，看的杂书也很多，坚定地认为中国走了错误道路。为此与父亲进行了辩论，我林林总总列举了很多条理由认为中共是如何趁抗日投机取巧取得胜利。如果没有你们这些不安分人闹腾，今天中国的日子不知有多好过。</w:t>
      </w:r>
    </w:p>
    <w:p>
      <w:pPr>
        <w:pStyle w:val="Normal"/>
        <w:spacing w:lineRule="auto" w:line="360"/>
        <w:ind w:firstLine="480"/>
        <w:rPr>
          <w:sz w:val="24"/>
        </w:rPr>
      </w:pPr>
      <w:r>
        <w:rPr>
          <w:sz w:val="24"/>
        </w:rPr>
        <w:t>　　父亲非常生气，最后只说了一句话让我就哑口无言——你娃儿是站着说话不腰痛，你要是我，当年跟共产党跑得比我还快。</w:t>
      </w:r>
    </w:p>
    <w:p>
      <w:pPr>
        <w:pStyle w:val="Normal"/>
        <w:spacing w:lineRule="auto" w:line="360"/>
        <w:ind w:firstLine="480"/>
        <w:rPr>
          <w:sz w:val="24"/>
        </w:rPr>
      </w:pPr>
      <w:r>
        <w:rPr>
          <w:sz w:val="24"/>
        </w:rPr>
        <w:t>　　因为父亲</w:t>
      </w:r>
      <w:r>
        <w:rPr>
          <w:sz w:val="24"/>
        </w:rPr>
        <w:t>9</w:t>
      </w:r>
      <w:r>
        <w:rPr>
          <w:sz w:val="24"/>
        </w:rPr>
        <w:t>岁时我奶奶就因为跑“老日”（注：进山躲日本鬼子）得了伤寒不治而亡，丢下爷爷和他们孤苦零丁的兄妹</w:t>
      </w:r>
      <w:r>
        <w:rPr>
          <w:sz w:val="24"/>
        </w:rPr>
        <w:t>4</w:t>
      </w:r>
      <w:r>
        <w:rPr>
          <w:sz w:val="24"/>
        </w:rPr>
        <w:t>人，他是老大，最小的妹妹当时不到两岁。“兵匪乱世，水旱蝗汤”，父亲年少时的日子之凄惨可想而知。全家就靠种地主贾长记家的</w:t>
      </w:r>
      <w:r>
        <w:rPr>
          <w:sz w:val="24"/>
        </w:rPr>
        <w:t>1</w:t>
      </w:r>
      <w:r>
        <w:rPr>
          <w:sz w:val="24"/>
        </w:rPr>
        <w:t>亩多地过活，爷爷积劳成疾，不到</w:t>
      </w:r>
      <w:r>
        <w:rPr>
          <w:sz w:val="24"/>
        </w:rPr>
        <w:t>40</w:t>
      </w:r>
      <w:r>
        <w:rPr>
          <w:sz w:val="24"/>
        </w:rPr>
        <w:t>岁就累成驼背无法干重活，父亲只好到</w:t>
      </w:r>
      <w:r>
        <w:rPr>
          <w:sz w:val="24"/>
        </w:rPr>
        <w:t>10</w:t>
      </w:r>
      <w:r>
        <w:rPr>
          <w:sz w:val="24"/>
        </w:rPr>
        <w:t>岁就出去帮人拉架子车挑起全家大梁。他曾经多次回忆起当年的痛苦往事，例如一年四季只有草鞋穿，到了冬天只好用笋壳子包稻草塞在草鞋里取暖，脚冻伤得连路都走不成。而他家的日子几乎就是全村多数家庭的缩影，贾长记一家的地占全村一半以上，另一家地主占了两成土地。也就是说，除了几家有自己地的中农，全村</w:t>
      </w:r>
      <w:r>
        <w:rPr>
          <w:sz w:val="24"/>
        </w:rPr>
        <w:t>80%</w:t>
      </w:r>
      <w:r>
        <w:rPr>
          <w:sz w:val="24"/>
        </w:rPr>
        <w:t>以上是佃户。而我们河南老家农村的这种落后面貌又几乎是当时中国农村的普遍翻版，像沈大爷笔下《边城》中的小桥流水，安定宁静的田园气息在当时其实是一种意淫。</w:t>
      </w:r>
    </w:p>
    <w:p>
      <w:pPr>
        <w:pStyle w:val="Normal"/>
        <w:spacing w:lineRule="auto" w:line="360"/>
        <w:ind w:firstLine="480"/>
        <w:rPr>
          <w:sz w:val="24"/>
        </w:rPr>
      </w:pPr>
      <w:r>
        <w:rPr>
          <w:sz w:val="24"/>
        </w:rPr>
        <w:t>　　</w:t>
      </w:r>
      <w:r>
        <w:rPr>
          <w:sz w:val="24"/>
        </w:rPr>
        <w:t>17</w:t>
      </w:r>
      <w:r>
        <w:rPr>
          <w:sz w:val="24"/>
        </w:rPr>
        <w:t>岁那年，刘邓军队到了豫西，共产党的武装工作队进了村。后来发生的一切就像我们熟悉的无数故事一样——这支军队活力四射，天天帮老百姓干活，不拿一针一线，唱歌、办夜校、教父亲他们认字；更为重要的是，父亲一家分到自己的土地和农具。在他后来的日记里，父亲认为自己从来没有像那段时期那么有激情、有希望和充满理想，以至于半夜起来上厕所都要拿个树棍在地上练习写字。这种激情和梦想充斥了他的前半生，与之前生存在死亡线上的日子天壤之别！也正因为如此，在后来解放战争、抗美援朝的炮火连天中，在朝鲜北部冰天雪地中，无论环境多么恶劣，形势多么严峻，父亲从没叫过苦和悲观失望——按父亲的话说，国民党、美国鬼子武器再先进，与我们这些一把炒面就能撑一个星期的军队打仗肯定死路一条。</w:t>
      </w:r>
    </w:p>
    <w:p>
      <w:pPr>
        <w:pStyle w:val="Normal"/>
        <w:spacing w:lineRule="auto" w:line="360"/>
        <w:ind w:firstLine="480"/>
        <w:rPr>
          <w:sz w:val="24"/>
        </w:rPr>
      </w:pPr>
      <w:r>
        <w:rPr>
          <w:sz w:val="24"/>
        </w:rPr>
        <w:t>　　后来父亲去世后，在整理他日记时我看到了我们父子的这次争论，那天他非常气愤。觉得我们这一代人没有经历过旧中国现实情况的残酷，没有经历过血与火的洗礼，把很多东西想得太书面化、太理想化，该让我去饿几天饭再来和他讨论这个问题。但他在日记结尾写了一句话——如果再来一次，他肯定还会跟着共产党走！</w:t>
      </w:r>
    </w:p>
    <w:p>
      <w:pPr>
        <w:pStyle w:val="Normal"/>
        <w:spacing w:lineRule="auto" w:line="360"/>
        <w:ind w:firstLine="480"/>
        <w:rPr>
          <w:sz w:val="24"/>
        </w:rPr>
      </w:pPr>
      <w:r>
        <w:rPr>
          <w:sz w:val="24"/>
        </w:rPr>
        <w:t>　　笔者在这里绝非是为了唱高调，涂脂抹粉，而只是想说明一个道理——历史无法假设！在当年中国那种大环境下，共产党的胜利几乎是历史的必然。因为那是一场</w:t>
      </w:r>
      <w:r>
        <w:rPr>
          <w:sz w:val="24"/>
        </w:rPr>
        <w:t>80%</w:t>
      </w:r>
      <w:r>
        <w:rPr>
          <w:sz w:val="24"/>
        </w:rPr>
        <w:t>人对</w:t>
      </w:r>
      <w:r>
        <w:rPr>
          <w:sz w:val="24"/>
        </w:rPr>
        <w:t>20%</w:t>
      </w:r>
      <w:r>
        <w:rPr>
          <w:sz w:val="24"/>
        </w:rPr>
        <w:t>人的不对称战争，即使再给国民党</w:t>
      </w:r>
      <w:r>
        <w:rPr>
          <w:sz w:val="24"/>
        </w:rPr>
        <w:t>10</w:t>
      </w:r>
      <w:r>
        <w:rPr>
          <w:sz w:val="24"/>
        </w:rPr>
        <w:t>次机会，他同样会被赶到台湾。</w:t>
      </w:r>
    </w:p>
    <w:p>
      <w:pPr>
        <w:pStyle w:val="Normal"/>
        <w:pBdr>
          <w:bottom w:val="single" w:sz="4" w:space="0" w:color="000000"/>
        </w:pBdr>
        <w:spacing w:lineRule="auto" w:line="360"/>
        <w:ind w:firstLine="480"/>
        <w:rPr>
          <w:sz w:val="24"/>
        </w:rPr>
      </w:pPr>
      <w:r>
        <w:rPr>
          <w:sz w:val="24"/>
        </w:rPr>
        <w:t>　　如果你活在当年，我相信你同样会跟着共产党跑得疯快！就像第一次北伐战争时，无数年轻人跟着国民党跑一样。</w:t>
      </w:r>
    </w:p>
    <w:p>
      <w:pPr>
        <w:pStyle w:val="Normal"/>
        <w:spacing w:lineRule="auto" w:line="360"/>
        <w:ind w:firstLine="480"/>
        <w:rPr>
          <w:sz w:val="24"/>
        </w:rPr>
      </w:pPr>
      <w:r>
        <w:rPr>
          <w:sz w:val="24"/>
        </w:rPr>
        <w:t>看了这段文字，我们就知道当年解放战争为什么老百姓推着手推车运送粮食和弹药支援解放军推翻蒋介石政权，我们也应该知道《孙子兵法》中的“道”是什么，那就是“全心全意为人民服务”。</w:t>
      </w:r>
    </w:p>
    <w:p>
      <w:pPr>
        <w:pStyle w:val="Normal"/>
        <w:spacing w:lineRule="auto" w:line="360"/>
        <w:ind w:firstLine="480"/>
        <w:rPr>
          <w:sz w:val="24"/>
        </w:rPr>
      </w:pPr>
      <w:r>
        <w:rPr>
          <w:sz w:val="24"/>
        </w:rPr>
        <w:t>现在社会上出现不少抹黑建立新中国那一批共产党人的言论，出现了不少歌颂蒋介石的言语，好像共产党的上台是被算计的结果，是国民党的力量被日本人削弱了才导致共产党上台的执政的。历史是这样的吗？从清政府这个封建王朝倒台后，整个中华民族的内部就是山头林立，用我们的矢量合成图讲就是内部的各个小合力方向各异，内部分斗厉害，所以虽然我们中华民族人数众多，也就是</w:t>
      </w:r>
      <w:r>
        <w:rPr>
          <w:sz w:val="24"/>
        </w:rPr>
        <w:t>n</w:t>
      </w:r>
      <w:r>
        <w:rPr>
          <w:sz w:val="24"/>
        </w:rPr>
        <w:t>的数目很大，但是方向各异、相互拆塔最终的合力很小，用通俗的语言就是一盘散沙，所以我们被外国势力欺负，百年耻辱。是以毛泽东主席为首的老一辈无产阶级革命家浴血奋战，以无数革命先烈的生命为代价才换来了一个拳头的中国。由于旧社会山头林立，当时蒋介石是这些山头中最大的一个，为了发展壮大自己的实力蒋介石是不想和日本人冲突的（蒋介石是在日本偷袭珍珠港，美国对日宣战之后才对日宣战的，这时日本早已开始了全面的侵华战争），所以推行“攘外必先安内”的政策而置整个中华民族的危亡于不顾，电令张学良不抵抗，军队内撤中原地区，既而到西北剿共，致使日本人很快占领东北。东北沦陷，整个东北百姓都在日本人的铁蹄之下，生灵涂炭，那些东北人在日本的铁蹄之下所遭受的苦难，那些被</w:t>
      </w:r>
      <w:r>
        <w:rPr>
          <w:sz w:val="24"/>
        </w:rPr>
        <w:t>731</w:t>
      </w:r>
      <w:r>
        <w:rPr>
          <w:sz w:val="24"/>
        </w:rPr>
        <w:t>部队活体解剖，被当做试验品的国人他们的苦难，他们的冤魂要向谁诉说。我们都知道“西安事变”张学良、杨虎城扣押蒋介石逼迫蒋介石抗日，为什么会是张学良和杨虎城呢而不是别的军队呢？因为他们都是东北军，是他们当年的不抵抗才导致东北迅速沦陷，那些在日本人铁蹄之下受苦受难的许多人就是这些军人的兄弟姐们、亲戚朋友、父老乡亲，所以这些军人内疚悔恨，于是在蒋介石到西安逼迫东北军剿共的时候，终于忍无可忍扣押了蒋介石，逼迫蒋介石抗日，这就是“西安事变”的历史渊源。全面抗日战争爆发后，当时的蒋介石作为名义上的政府，本来应该担负起自己最起码的责任，保护自己的国民免受他族的蹂躏，应该扛起民族危亡的大旗联合各派一致抗日，而后在联合的过程中再削弱各山头的力量这才是正道（蒋介石正是这样消灭山东韩复渠的）。国家的自然意义是什么，国家是以民族为核心的与自然抗争的组织形式，目的是保障本民族的发展壮大，政府作为国家的管理者保护本民族的生存是最基本的职责。日本的入侵是历史给予蒋介石集团整合中国的机会，可是蒋介石为了一己私利而置民族危亡，百姓安危于不顾，所以蒋介石的失败是历史的必然。相反，共产党在做什么？共产党审时度势果断地扛起民族危亡的大旗，联合各派力量结合成最广泛的抗日统一战线一致对外，所以我们国家才有了统战部这一部门，统战就是联合一切可以联合的力量，使各个分力尽量一致，形成强大的合力，所以蒋介石败走台湾那是历史的必然。我们常说：得人心者得天下，失民心者失天下。为什么，其内在的原因就是国家政府的自然意义。至于西安事变后蒋介石是进行了比较大规模的抗日，其中也不乏英勇抗战的例子，但是那总体上是：被动的抗日，日本人步步紧逼，国民党是节节败退的抗日，要不然国民党也不会迁都重庆，也不会有南京大屠杀，相反共产党却可以在敌后发展壮大，搞出那么多根据地；蒋介石要是在乎老百姓的疾苦也就不会为了阻止日军而在花园口炸开黄河（在河南黄河基本上是悬河）而淹死多少无辜百姓，也就不会火烧长沙城，要是蒋介石的军队不对百姓烧杀淫掳，就不会在河南出现百姓帮着日本人打国军的怪事，相反那时候的解放军是不拿群众一针一线，一心为着黎民百姓，所以共产党执政是历史的选择，那样的共产党还不能执政的话，那才是最大的没有天理，那才是天地不容。我们不能因为现在政府出现比较大的腐败行为就千方百计惘顾事实否认老一辈无产阶级革命家的无私奉献和丰功伟绩！共产党现在出现了这样那样的问题，但是至少在党章还是规定了他们必须为人民服务，当他们出现问题的时候我们还有理由质问他，要求他改正，如果上台一个为资产阶级服务的政党，你连质问的权利都没有。因为它的遵旨就是要为少数权贵服务的，这就像国企的领导即使贪污腐败在法律上那是一种犯罪行为，我们还可以法办他，而一旦国企私有化你连质问的权利都没有了，企业都是我的，我怎么花你管得着吗，打工仔哪个可以质问老板怎么花钱吗！他怎么花天酒地别人是无权过问的，因为私有财产神圣不可侵犯，而且私人老板得到的利益远比领导贪污腐败的损失多得多，这只要看富豪榜就知道了。</w:t>
      </w:r>
    </w:p>
    <w:p>
      <w:pPr>
        <w:pStyle w:val="Normal"/>
        <w:spacing w:lineRule="auto" w:line="360"/>
        <w:ind w:firstLine="480"/>
        <w:rPr/>
      </w:pPr>
      <w:r>
        <w:rPr>
          <w:sz w:val="24"/>
        </w:rPr>
        <w:t>为什么人类要形成国家这种组织形式呢，那是人类生存发展的需要，一是分工合作可以大大提高人们创造财富的效率，二是，当人们面对其他群体掠夺和奴役的时候必须联合起来才能保护自己，所以国家是全体国民的国家，企业是全体员工的企业，</w:t>
      </w:r>
      <w:r>
        <w:rPr>
          <w:b/>
          <w:bCs/>
          <w:sz w:val="24"/>
        </w:rPr>
        <w:t>国家的主权是全体国民生存发展的人权之和，所以主权当然大于具体一个一个的人权</w:t>
      </w:r>
      <w:r>
        <w:rPr>
          <w:sz w:val="24"/>
        </w:rPr>
        <w:t>，当然企业和国家内部由于地位的差别存在财富分配不公平的矛盾，但是相对外族而言这是次要的矛盾。那么什么样的群体能够发展壮大呢，显然总体来说是哪些财富分配相对公平的群体具有较大的合力，得以发展壮大，作为内部分配相对公平的群体的管理者，在打败占有其他群体后财富的总量反而是增加的，其实这也是一种自由竞争机制，所以，周武王自然就代替了无道的纣王而开启了周朝，秦国必然统一六国而结束奴隶制度，辛亥革命也必然灭亡了清王朝而共产党必然取得执政地位，这些都是历史的必然，是自然规律。</w:t>
      </w:r>
    </w:p>
    <w:p>
      <w:pPr>
        <w:pStyle w:val="Normal"/>
        <w:spacing w:lineRule="auto" w:line="360"/>
        <w:ind w:firstLine="480"/>
        <w:rPr>
          <w:sz w:val="24"/>
        </w:rPr>
      </w:pPr>
      <w:r>
        <w:rPr>
          <w:sz w:val="24"/>
        </w:rPr>
        <w:t>为什么海外华人喊出“祖国的强大，是我们坚强后盾”</w:t>
      </w:r>
      <w:r>
        <w:rPr>
          <w:rFonts w:eastAsia="Times New Roman"/>
          <w:sz w:val="24"/>
        </w:rPr>
        <w:t xml:space="preserve"> </w:t>
      </w:r>
      <w:r>
        <w:rPr>
          <w:sz w:val="24"/>
        </w:rPr>
        <w:t>的口号，正是基于国家自然意义的法理。犹太民族亡国数千年，还是要建立以色列国，也正是认清了国家的自然面目。以色列人是相当爱国的，由于亡国数千年，所以他们对国家的真谛有着刻骨铭心的认识，所以他们虽然整个国家实行资本主义（资本主义社会奉行“人不为己，天诛地灭”、崇尚自由竞争）制度，国内却存在许多吉布提</w:t>
      </w:r>
      <w:r>
        <w:rPr>
          <w:sz w:val="24"/>
        </w:rPr>
        <w:t>(</w:t>
      </w:r>
      <w:r>
        <w:rPr>
          <w:sz w:val="24"/>
        </w:rPr>
        <w:t>即我们过去的人民公社，实施共同劳动平均分配</w:t>
      </w:r>
      <w:r>
        <w:rPr>
          <w:sz w:val="24"/>
        </w:rPr>
        <w:t xml:space="preserve">) </w:t>
      </w:r>
      <w:r>
        <w:rPr>
          <w:sz w:val="24"/>
        </w:rPr>
        <w:t>，有的吉布提能有几万人之多，需要特别强调的是这些吉布提都是自愿形成的。（江主席访问以色列时，中央一套作过报道）</w:t>
      </w:r>
    </w:p>
    <w:p>
      <w:pPr>
        <w:pStyle w:val="Normal"/>
        <w:spacing w:lineRule="auto" w:line="360"/>
        <w:ind w:firstLine="480"/>
        <w:rPr/>
      </w:pPr>
      <w:r>
        <w:rPr>
          <w:sz w:val="24"/>
        </w:rPr>
        <w:t>国家管理的重要组成部分法律也是伴随着人类社会的发展需要而产生的，它的目的是规范社会群体中人的行为，以有利于社会的稳定与发展，因而预防犯罪行为的发生才是人类社会制定法律的目的、才是法律的本质，</w:t>
      </w:r>
      <w:r>
        <w:rPr>
          <w:sz w:val="24"/>
          <w:u w:val="single"/>
        </w:rPr>
        <w:t>惩罚罪犯只是预防犯罪行为发生的手段，惩罚罪犯不是目的</w:t>
      </w:r>
      <w:r>
        <w:rPr>
          <w:sz w:val="24"/>
        </w:rPr>
        <w:t>；因而法律是服务于社会的，是人类社会更好地向前发展的助推器，它不能也不应该成为人类社会发展的绊脚石。</w:t>
      </w:r>
    </w:p>
    <w:p>
      <w:pPr>
        <w:pStyle w:val="Normal"/>
        <w:spacing w:lineRule="auto" w:line="360"/>
        <w:ind w:firstLine="480"/>
        <w:rPr>
          <w:sz w:val="24"/>
        </w:rPr>
      </w:pPr>
      <w:r>
        <w:rPr>
          <w:sz w:val="24"/>
        </w:rPr>
        <w:t>由于人的自然目的性决定了人在行使管理权、协调冲突时，会受各种各样的因素影响，会产生偏差。而法律作为一个不受各种因素干扰的标尺，它使管理者在协调群体内部的各种冲突时不至于偏差太大，也就使群体内部的各个个体之间有一个相对公平的竞争环境，以减少冲突的出现，以利于社会发展。所以，为了防止出现太大的偏差，我们需要一套流程规范来尽量保证结果的公平和正义，但是那种拔高“程序合理”来代替结果正义的做法是不可取的，是一种手段代替目的的做法。这里需要注意的是：这里用的是“程序合理”而不是某些人天天鼓吹的“程序正义”。法律是什么，是使社会稳定发展的工具，而结果的公平正义则是社会稳定发展的必要条件，所以很自然地，法律的最终要求也是保证案件结果的公平正义。而程序是什么，程序是保证案件结果不被人为操纵的一套程序，是实现的方法，方法不存在“正义”这么一说，只存在合理与不合理这么一说，合理的程序能够最大程度地保证案件结果的公平正义。“正义”是对人所做事情的结果而言的，对于善于抠字眼的法律工作者来说，为什么要用“程序正义”来代替“程序合理”是一时疏忽大意，还是别有用心故意混淆来达到某种目的就不得而知。由于实际情况的复杂性，也没有一种程序可以保证所有的结果都公平正义，所以就需要分类之后区别对待。比如，我们一般的案件，都可以一直上诉，但是对于劳动纠纷的案件就规定二审就是最终裁定，不能再继续上诉，为什么？因为劳动者对于企业是弱势群体拖不起，所以规定最高到二审即为终裁，所以这一程序规定是合理的，这样可以起到稳定社会的目的，而可以一直上诉的程序规定对于劳资纠纷就是不合理的，它只会加剧社会矛盾，想想</w:t>
      </w:r>
      <w:r>
        <w:rPr>
          <w:sz w:val="24"/>
        </w:rPr>
        <w:t>500</w:t>
      </w:r>
      <w:r>
        <w:rPr>
          <w:sz w:val="24"/>
        </w:rPr>
        <w:t>元纠纷导致</w:t>
      </w:r>
      <w:r>
        <w:rPr>
          <w:sz w:val="24"/>
        </w:rPr>
        <w:t>14</w:t>
      </w:r>
      <w:r>
        <w:rPr>
          <w:sz w:val="24"/>
        </w:rPr>
        <w:t>条人命的汕头纵火案吧，什么是我们的目的，而什么又是我们达到目的的手段！</w:t>
      </w:r>
    </w:p>
    <w:p>
      <w:pPr>
        <w:pStyle w:val="Normal"/>
        <w:spacing w:lineRule="auto" w:line="360"/>
        <w:ind w:firstLine="480"/>
        <w:rPr>
          <w:sz w:val="24"/>
        </w:rPr>
      </w:pPr>
      <w:r>
        <w:rPr>
          <w:rFonts w:eastAsia="Times New Roman"/>
          <w:sz w:val="24"/>
        </w:rPr>
        <w:t xml:space="preserve">              </w:t>
      </w:r>
      <w:r>
        <w:rPr>
          <w:rStyle w:val="2Char"/>
        </w:rPr>
        <w:t>货币和经济</w:t>
      </w:r>
    </w:p>
    <w:p>
      <w:pPr>
        <w:pStyle w:val="Normal"/>
        <w:spacing w:lineRule="auto" w:line="360"/>
        <w:rPr>
          <w:rFonts w:ascii="黑体;SimHei" w:hAnsi="黑体;SimHei" w:eastAsia="黑体;SimHei"/>
          <w:sz w:val="30"/>
        </w:rPr>
      </w:pPr>
      <w:r>
        <w:rPr>
          <w:rFonts w:eastAsia="Times New Roman"/>
          <w:sz w:val="24"/>
        </w:rPr>
        <w:t xml:space="preserve">    </w:t>
      </w:r>
      <w:r>
        <w:rPr>
          <w:rFonts w:eastAsia="Times New Roman"/>
          <w:sz w:val="24"/>
        </w:rPr>
        <w:t xml:space="preserve">        </w:t>
      </w:r>
      <w:r>
        <w:rPr>
          <w:sz w:val="24"/>
        </w:rPr>
        <w:tab/>
        <w:tab/>
        <w:tab/>
        <w:tab/>
        <w:tab/>
        <w:tab/>
      </w:r>
      <w:r>
        <w:rPr>
          <w:rFonts w:ascii="黑体;SimHei" w:hAnsi="黑体;SimHei" w:eastAsia="黑体;SimHei"/>
          <w:sz w:val="30"/>
        </w:rPr>
        <w:t>货</w:t>
      </w:r>
      <w:r>
        <w:rPr>
          <w:rFonts w:eastAsia="黑体;SimHei" w:ascii="黑体;SimHei" w:hAnsi="黑体;SimHei"/>
          <w:sz w:val="30"/>
        </w:rPr>
        <w:tab/>
      </w:r>
      <w:r>
        <w:rPr>
          <w:rFonts w:ascii="黑体;SimHei" w:hAnsi="黑体;SimHei" w:eastAsia="黑体;SimHei"/>
          <w:sz w:val="30"/>
        </w:rPr>
        <w:t>币</w:t>
      </w:r>
    </w:p>
    <w:p>
      <w:pPr>
        <w:pStyle w:val="Normal"/>
        <w:spacing w:lineRule="auto" w:line="360"/>
        <w:ind w:firstLine="540"/>
        <w:rPr>
          <w:sz w:val="24"/>
        </w:rPr>
      </w:pPr>
      <w:r>
        <w:rPr>
          <w:sz w:val="24"/>
        </w:rPr>
        <w:t>人类为什么需要货币呢？人是一种群居的社会型高等动物，他通过个体之间的彼此分工合作来增强个体以及整体与自然的适应能力，随着人类社会的不断进步，人们之间的分工越来越细、越来越专业。</w:t>
      </w:r>
      <w:r>
        <w:rPr>
          <w:sz w:val="24"/>
        </w:rPr>
        <w:t>(</w:t>
      </w:r>
      <w:r>
        <w:rPr>
          <w:sz w:val="24"/>
        </w:rPr>
        <w:t>这是人类社会自身发展的必然，因为个人的能力毕竟有限，分工越细越专业，个人才可以有更多的时间专注于某事，从而可能做得更好</w:t>
      </w:r>
      <w:r>
        <w:rPr>
          <w:sz w:val="24"/>
        </w:rPr>
        <w:t>)</w:t>
      </w:r>
      <w:r>
        <w:rPr>
          <w:sz w:val="24"/>
        </w:rPr>
        <w:t>，这时就需要一种媒介把每个人的劳动都联系起来，使每一个人虽然只做某一部分事情而能得到他生存发展的全部必须资源，货币就起这一媒介作用。由于货币起着物品交换的中间媒介作用，因而货币也就成为了人类财富中间表达形式，由于人类的财富总是源源不断地产生，货币可以随时换成财富，所以货币成为了财富的一种储存形式，当然货币只有被交换为财富被人所消费之后达到财富的目的，</w:t>
      </w:r>
      <w:r>
        <w:rPr>
          <w:b/>
          <w:bCs/>
          <w:sz w:val="24"/>
        </w:rPr>
        <w:t>因而不用于交换的货币是毫无意义的</w:t>
      </w:r>
      <w:r>
        <w:rPr>
          <w:sz w:val="24"/>
        </w:rPr>
        <w:t>。</w:t>
      </w:r>
    </w:p>
    <w:p>
      <w:pPr>
        <w:pStyle w:val="Normal"/>
        <w:spacing w:lineRule="auto" w:line="360"/>
        <w:rPr>
          <w:sz w:val="24"/>
        </w:rPr>
      </w:pPr>
      <w:r>
        <w:rPr>
          <w:rFonts w:eastAsia="Times New Roman"/>
          <w:sz w:val="24"/>
        </w:rPr>
        <w:t xml:space="preserve">    </w:t>
      </w:r>
      <w:r>
        <w:rPr>
          <w:sz w:val="24"/>
        </w:rPr>
        <w:t>人类社会发展过程中使用过的货币多种多样，最早的货币可能是某些常用的生活必需品，也有可能是一些大家公认的贵重的金属或者别的什么东西，到现代则多为纸币，未来的趋势则是使用电子化货币，因为这样更方便有效，但它们的作用是一样的，而且都具有不易腐烂变质、耐储存等货币基本要求。</w:t>
      </w:r>
    </w:p>
    <w:p>
      <w:pPr>
        <w:pStyle w:val="Normal"/>
        <w:spacing w:lineRule="auto" w:line="360"/>
        <w:ind w:firstLine="480"/>
        <w:rPr>
          <w:sz w:val="24"/>
        </w:rPr>
      </w:pPr>
      <w:r>
        <w:rPr>
          <w:sz w:val="24"/>
        </w:rPr>
        <w:t>由于货币起着人们劳动成果交换的媒介作用，因而货币自然而然地成为人与自然抗争力的一种被量化的主要中间表达形式，但它决不是唯一的表达形式。货币的这种中间表达作用可以被加强，也可以被削弱，这由货币所处的社会及当时的社会条件所决定。</w:t>
      </w:r>
    </w:p>
    <w:p>
      <w:pPr>
        <w:pStyle w:val="Normal"/>
        <w:spacing w:lineRule="auto" w:line="360"/>
        <w:ind w:firstLine="480"/>
        <w:rPr>
          <w:sz w:val="24"/>
        </w:rPr>
      </w:pPr>
      <w:r>
        <w:rPr>
          <w:sz w:val="24"/>
        </w:rPr>
        <w:t>对于封建时代的皇帝他个人来说他是不需要货币的，因为他无需进行商品交换只要一句话就可以得到他所需要的全部生活必需品；在战争、物资匮乏的时候，货币的中间表达作用就相对弱一些，此时货币很难交换到商品；在资本主义社会货币的这种中间表达作用就很强；但在奴隶社会货币的这种作用也要弱一些。货币的这种中间表达作用的强弱要看当时社会允许他所交换的东西来决定。比如在战争、自然灾害严重等非常时期，为了社会的稳定政府可能会实施实物分配或者配给制，此时货币的这种中间表达作用就会相对弱一些。如果金钱能买来政府的权力、能买来爱情、能让你在社会上叱咤风云，呼风唤雨，这时货币的这种中间表达作用就被大大地加强了。</w:t>
      </w:r>
    </w:p>
    <w:p>
      <w:pPr>
        <w:pStyle w:val="Normal"/>
        <w:spacing w:lineRule="auto" w:line="360"/>
        <w:ind w:firstLine="480"/>
        <w:rPr>
          <w:sz w:val="24"/>
        </w:rPr>
      </w:pPr>
      <w:r>
        <w:rPr>
          <w:sz w:val="24"/>
        </w:rPr>
        <w:t>货币是人们财富交换的媒介，货币应该用来交换人们的劳动，而不应用于交换感情、荣誉、权力等意识形态类东西，否则会有损于社会向前发展。货币是一种中性的东西，它无所谓好与坏、褒与贬、喜欢与厌恶；而意识形态类东西往往存在好与坏、美与丑的、对与错，它们是维系社会向前发展的力量，是不能用于交换，如果可以用货币来交换就会有损于社会。贪污腐败、买官卖官、社会暴力日渐、做事不择手段、世风日下等这些都是过分加强货币的中间表达作用，用它交换许多不应被交换的东西所至。</w:t>
      </w:r>
    </w:p>
    <w:p>
      <w:pPr>
        <w:pStyle w:val="Heading2"/>
        <w:rPr>
          <w:lang w:val="en-US" w:eastAsia="zh-CN"/>
        </w:rPr>
      </w:pPr>
      <w:r>
        <w:rPr>
          <w:rFonts w:eastAsia="Arial"/>
          <w:lang w:val="en-US" w:eastAsia="zh-CN"/>
        </w:rPr>
        <w:t xml:space="preserve">           </w:t>
      </w:r>
      <w:r>
        <w:rPr>
          <w:lang w:val="en-US" w:eastAsia="zh-CN"/>
        </w:rPr>
        <w:t>经济</w:t>
      </w:r>
    </w:p>
    <w:p>
      <w:pPr>
        <w:pStyle w:val="Normal"/>
        <w:spacing w:lineRule="auto" w:line="360"/>
        <w:ind w:firstLine="480"/>
        <w:rPr>
          <w:sz w:val="24"/>
        </w:rPr>
      </w:pPr>
      <w:r>
        <w:rPr>
          <w:sz w:val="24"/>
        </w:rPr>
        <w:t>经济的本质就是一定范围内人们创造财富，分配财富和消费财富的总过程。经济是人类永恒的旋律，因为人类要生存就必然存在经济活动。关于经济中最牢不可破的事实就是我们前面叙述的财富定律：劳动不一定创造财富，但是财富一定是劳动创造的；财富一定要被人们消费后才能成为真正的财富，否则就是资源和劳动的浪费；任何一个人的财富消费能力都是有限度的。</w:t>
      </w:r>
    </w:p>
    <w:p>
      <w:pPr>
        <w:pStyle w:val="Normal"/>
        <w:spacing w:lineRule="auto" w:line="360"/>
        <w:ind w:firstLine="480"/>
        <w:rPr>
          <w:sz w:val="24"/>
        </w:rPr>
      </w:pPr>
      <w:r>
        <w:rPr>
          <w:sz w:val="24"/>
        </w:rPr>
        <w:t>为什么劳动不一定创造财富呢？因为比如你把石头从左边搬到右边又从右边搬到左边，虽然也劳动了，但是这种行为是不会创造财富的。为什么财富一定是劳动创造的呢？这其实是显而易见的，不劳动地里不会长粮食，即使是野生的果子也要人们把它采摘回来，还要想办法保存，这些都要劳动。有的人可能会说“我钱存到银行就会有利息，钱生钱”。这只不过是货币行为中的一种再分配游戏而已，人们吃的、穿的、用的都必须劳动才可能创造出来，天上不会掉馅饼。至于“财富一定要被人们消费后才能成为真正的财富，否则就是资源和劳动的浪费。”也是常识，盖了房子却没有人住，做了食物却没有人吃，要倒掉；路修好了却没有人走，是不是都要浪费自然资源和人们的劳动，这样的行为是否应该尽量避免，最好杜绝的。至于我们某著名的、勇敢的经济学家居然喊出“交换创造财富”的口号，我们确实佩服他的勇气，真是无知者无畏。有效的交换可以促进人们的分工合作，从而提高人们创造财富的效率，但是一定是有效的交换。比如，一套房子你卖给我，我卖给他这是炒作，不是有效的交换，因为这其中既没有创造财富也没有促进人们的分工合作。任何人的财富消费能力都是有限度的，这也是显而易见的，任何人衣食住行都是有限度的。有些人可能会拿奢侈品和我来较劲，奢侈品只是价格昂贵而已，并不是他们的价值就值那么多，这只不过是商人掠夺他人财富而使用的一种戴高帽子满足人们虚荣心的销售手段而已。我曾经和老乡谈过</w:t>
      </w:r>
      <w:r>
        <w:rPr>
          <w:sz w:val="24"/>
        </w:rPr>
        <w:t>LV</w:t>
      </w:r>
      <w:r>
        <w:rPr>
          <w:sz w:val="24"/>
        </w:rPr>
        <w:t>包的事情，我们都知道</w:t>
      </w:r>
      <w:r>
        <w:rPr>
          <w:sz w:val="24"/>
        </w:rPr>
        <w:t>LV</w:t>
      </w:r>
      <w:r>
        <w:rPr>
          <w:sz w:val="24"/>
        </w:rPr>
        <w:t>包几十万一个，我问她为什么这么贵。她说：泰坦尼克号被打捞上来之后，许多都烂了，而</w:t>
      </w:r>
      <w:r>
        <w:rPr>
          <w:sz w:val="24"/>
        </w:rPr>
        <w:t>LV</w:t>
      </w:r>
      <w:r>
        <w:rPr>
          <w:sz w:val="24"/>
        </w:rPr>
        <w:t>包还和新的差不多。我说：先不论是否是这么回事，难道你还打算用一百多年？她无语。</w:t>
      </w:r>
    </w:p>
    <w:p>
      <w:pPr>
        <w:pStyle w:val="Normal"/>
        <w:spacing w:lineRule="auto" w:line="360"/>
        <w:ind w:firstLine="480"/>
        <w:rPr>
          <w:sz w:val="24"/>
        </w:rPr>
      </w:pPr>
      <w:r>
        <w:rPr>
          <w:sz w:val="24"/>
        </w:rPr>
        <w:t>从这个基本定律出发，我们就可以分辨出我们的一些庸俗经济学家给政府开出经济药方是良药还是砒霜，或者这些人很教条不从实际出发。我们耳熟能详的拉动经济增长的三套马车：投资、消费和出口。投资这里主要指政府进行大的项目和大的基础设施和工程的建设，当然大多数项目都是有助于人们更高效地创造财富的，比如高速公路，高速铁路等，但是如果仅仅为了创造就业而在人很少的地方修高速公路是不是就是浪费，如果产能已经过剩还要重复建设不也是一种浪费吗</w:t>
      </w:r>
      <w:r>
        <w:rPr>
          <w:sz w:val="24"/>
        </w:rPr>
        <w:t>?</w:t>
      </w:r>
      <w:r>
        <w:rPr>
          <w:sz w:val="24"/>
        </w:rPr>
        <w:t>所以投资改为有效投资。消费当然是没有问题的，财富只有被人所消费才能起到其真正的作用，从这里也可以看出用</w:t>
      </w:r>
      <w:r>
        <w:rPr>
          <w:sz w:val="24"/>
        </w:rPr>
        <w:t>GDP</w:t>
      </w:r>
      <w:r>
        <w:rPr>
          <w:sz w:val="24"/>
        </w:rPr>
        <w:t>作为考核官员的指标还不如用社会商品零售总额好；出口就是非常值得商讨的一个刺激经济的手段。出口就是把本国生产的财富让别人消费，而后得到的只是别人的货币，是没有被本国人们消费的财富。改革开放初期，我国外汇很少，为了购买外国的资源我们需要外汇，这时候鼓励出口，实施出口退税的政策是正确的，但是在我国巨大的贸易顺差的时候还在实行出口退税的政策就非常值得探讨了。因为这是把自己创造的财富给他人消费，自己并没有消费，当然如果贸易平衡也就是我们也消费了大体对等的别人的财富这就没什么。任何一个主权国家是不可能让他国的货币在本国流通的，所以出口产品之后必然把外币换成本国的货币，如果不强制换汇那么就会在民间存在巨大的他国外汇储备，这样就会在本国暗地里流通他国的货币，想想为什么在东南亚国家会流通人民币，如果强制换汇那么巨大的贸易顺差意味着要增加巨大的本国货币供应量，这样本国的物价上涨就是必然的，因为货币供应量大大增加了。这就是为什么会造成中国生产美国消费奇怪现象，我们浪费了巨大的自然资源，污染了我们的环境，财富却给了美国，发行对等的人民币，导致国内物价大涨，国家手持巨量的外汇没地方花，为防止贬值只好买美国国债，投资两房造成巨大的损失。更幽默的是：美国发生经济危机却还怪我们为什么要送钱给他们花而使他们发生经济危机，不想想他们的幸福生活是谁在支撑。而现在美国，欧盟又都在执行宽松货币政策，印钞票贬值货币，掠夺我们的财富，而我们还在出口退税刺激出口！出口刺激经济其内在的实质是温和的通胀能够刺激经济增长，所以，内需消费才是经济增长的王道，其次才是有效投资，因为不当的投资就会造成浪费，再次才是平衡的外贸。</w:t>
      </w:r>
    </w:p>
    <w:p>
      <w:pPr>
        <w:pStyle w:val="Normal"/>
        <w:spacing w:lineRule="auto" w:line="360"/>
        <w:ind w:firstLine="480"/>
        <w:rPr>
          <w:sz w:val="24"/>
        </w:rPr>
      </w:pPr>
      <w:r>
        <w:rPr>
          <w:sz w:val="24"/>
        </w:rPr>
        <w:t>我们现在再来看看，推崇市场万能的新自由主义经济学。新自由经济学派推崇自由竞争，主张充分竞争的市场经济，鼓吹私有化，说国企必然是低效能的。他们的鼻祖是亚当斯密，著作就是亚当斯密的《国富论》，但是他们却把亚当斯密的《国富论》的前一巨作《道德情操论》去掉了。据传，亚当斯密担心《国富论》带来的不利影响，曾想把它付之一炬。且不管传闻真假，但从其花费毕生精力不厌其烦地对《道德情操论》的六次修订，可以看出亚当斯密其对《道德情操论》与对《国富论》的重视程度与世人恰恰相反。</w:t>
      </w:r>
      <w:r>
        <w:rPr>
          <w:sz w:val="24"/>
        </w:rPr>
        <w:t>1976</w:t>
      </w:r>
      <w:r>
        <w:rPr>
          <w:sz w:val="24"/>
        </w:rPr>
        <w:t>年诺贝尔经济学奖得者米尔顿</w:t>
      </w:r>
      <w:r>
        <w:rPr>
          <w:sz w:val="24"/>
        </w:rPr>
        <w:t>·</w:t>
      </w:r>
      <w:r>
        <w:rPr>
          <w:sz w:val="24"/>
        </w:rPr>
        <w:t>弗里德曼所说：“不读《国富论》不知道应该怎样才叫‘利己’，读了《道德情操论》才知道‘利他’才是问心无愧的‘利己’。”不读《国富论》我们不懂得在市场经济中如何去生存，不懂国家的富国裕民之道，个人的致富之路；读了《道德情操论》才知道如何去生活，如何使自己的的生命更有意义，人生更有价值。即使不提《道德情操论》我们来看看《国富论》的主要内容。</w:t>
      </w:r>
    </w:p>
    <w:p>
      <w:pPr>
        <w:pStyle w:val="Normal"/>
        <w:spacing w:lineRule="auto" w:line="360"/>
        <w:ind w:firstLine="480"/>
        <w:rPr>
          <w:sz w:val="24"/>
        </w:rPr>
      </w:pPr>
      <w:r>
        <w:rPr>
          <w:sz w:val="24"/>
        </w:rPr>
        <w:t>《国富论》的重要主张是这么几条（摘自百度百科）：</w:t>
      </w:r>
    </w:p>
    <w:p>
      <w:pPr>
        <w:pStyle w:val="Normal"/>
        <w:numPr>
          <w:ilvl w:val="0"/>
          <w:numId w:val="3"/>
        </w:numPr>
        <w:spacing w:lineRule="auto" w:line="360"/>
        <w:ind w:left="0" w:firstLine="480"/>
        <w:rPr>
          <w:sz w:val="24"/>
        </w:rPr>
      </w:pPr>
      <w:r>
        <w:rPr>
          <w:sz w:val="24"/>
        </w:rPr>
        <w:t>个人主义：经济体制之构建，应以保障个人之生存发展为原则。因为每个人若能充分发展自我，则社会整体也会将获得进步。</w:t>
      </w:r>
    </w:p>
    <w:p>
      <w:pPr>
        <w:pStyle w:val="Normal"/>
        <w:numPr>
          <w:ilvl w:val="0"/>
          <w:numId w:val="3"/>
        </w:numPr>
        <w:spacing w:lineRule="auto" w:line="360"/>
        <w:ind w:left="0" w:firstLine="480"/>
        <w:rPr>
          <w:sz w:val="24"/>
        </w:rPr>
      </w:pPr>
      <w:r>
        <w:rPr>
          <w:sz w:val="24"/>
        </w:rPr>
        <w:t>财产私有制：就是主张私人有权拥有及支配自己的财富。因为如此才能使个人充分发展，同时促进文明的发展。</w:t>
      </w:r>
    </w:p>
    <w:p>
      <w:pPr>
        <w:pStyle w:val="Normal"/>
        <w:numPr>
          <w:ilvl w:val="0"/>
          <w:numId w:val="3"/>
        </w:numPr>
        <w:spacing w:lineRule="auto" w:line="360"/>
        <w:ind w:left="0" w:firstLine="480"/>
        <w:rPr>
          <w:sz w:val="24"/>
        </w:rPr>
      </w:pPr>
      <w:r>
        <w:rPr>
          <w:sz w:val="24"/>
        </w:rPr>
        <w:t>追求利润具有真当性：企业家投资工商业虽然为了追求利润，但是在过程中往往产生服务人群，贡献社会的效果，促进社会的进步。</w:t>
      </w:r>
    </w:p>
    <w:p>
      <w:pPr>
        <w:pStyle w:val="Normal"/>
        <w:numPr>
          <w:ilvl w:val="0"/>
          <w:numId w:val="3"/>
        </w:numPr>
        <w:spacing w:lineRule="auto" w:line="360"/>
        <w:ind w:left="0" w:firstLine="480"/>
        <w:rPr>
          <w:sz w:val="24"/>
        </w:rPr>
      </w:pPr>
      <w:r>
        <w:rPr>
          <w:sz w:val="24"/>
        </w:rPr>
        <w:t>经济主张：主张政治中立，不随便干预经济活动，使每个人按照自己的意志，自由进行经济活动，如此才能有效率。</w:t>
      </w:r>
    </w:p>
    <w:p>
      <w:pPr>
        <w:pStyle w:val="Normal"/>
        <w:numPr>
          <w:ilvl w:val="0"/>
          <w:numId w:val="3"/>
        </w:numPr>
        <w:spacing w:lineRule="auto" w:line="360"/>
        <w:ind w:left="0" w:firstLine="480"/>
        <w:rPr>
          <w:sz w:val="24"/>
        </w:rPr>
      </w:pPr>
      <w:r>
        <w:rPr>
          <w:sz w:val="24"/>
        </w:rPr>
        <w:t>价格机能：商品价格，由市场决定，如此价格自然会调整恰当，而且自然也会配置恰当，结果将始社会效益达到最佳状态。</w:t>
      </w:r>
    </w:p>
    <w:p>
      <w:pPr>
        <w:pStyle w:val="Normal"/>
        <w:pBdr>
          <w:bottom w:val="single" w:sz="4" w:space="0" w:color="000000"/>
        </w:pBdr>
        <w:spacing w:lineRule="auto" w:line="360"/>
        <w:ind w:firstLine="480"/>
        <w:rPr>
          <w:sz w:val="24"/>
        </w:rPr>
      </w:pPr>
      <w:r>
        <w:rPr>
          <w:sz w:val="24"/>
        </w:rPr>
        <w:t>他认为人类有自私利己的天性，因此追求自利并非不道德之事。倘若放任个人自由竞争，人人在此竞争的环境中，不但会凭着自己理性判断，追求个人最大的利益，同时有一只“看不见的手（指市场）”使社会资源分配达到最佳状态。</w:t>
      </w:r>
    </w:p>
    <w:p>
      <w:pPr>
        <w:pStyle w:val="Normal"/>
        <w:numPr>
          <w:ilvl w:val="0"/>
          <w:numId w:val="4"/>
        </w:numPr>
        <w:spacing w:lineRule="auto" w:line="360"/>
        <w:ind w:left="0" w:firstLine="480"/>
        <w:rPr>
          <w:sz w:val="24"/>
        </w:rPr>
      </w:pPr>
      <w:r>
        <w:rPr>
          <w:sz w:val="24"/>
        </w:rPr>
        <w:t>：个人主义。经济体制之构建，应以保障个人之生存发展为原则。因为每个人若能充分发展自我，则社会整体也会将获得进步。</w:t>
      </w:r>
    </w:p>
    <w:p>
      <w:pPr>
        <w:pStyle w:val="Normal"/>
        <w:spacing w:lineRule="auto" w:line="360"/>
        <w:ind w:firstLine="480"/>
        <w:rPr>
          <w:sz w:val="24"/>
        </w:rPr>
      </w:pPr>
      <w:r>
        <w:rPr>
          <w:rFonts w:cs="宋体;SimSun" w:ascii="宋体;SimSun" w:hAnsi="宋体;SimSun"/>
          <w:sz w:val="24"/>
        </w:rPr>
        <w:t>“</w:t>
      </w:r>
      <w:r>
        <w:rPr>
          <w:sz w:val="24"/>
        </w:rPr>
        <w:t>经济体制之构建，应以保障个人之生存发展为原则”，这是毫无疑问的，生存是人的最基本的要求，即使奴隶社会，奴隶主也还要提供给奴隶一把食物和一片布条。“因为每个人若能充分发展自我，则社会整体也会将获得进步。”每个人都充分发展自我，就是我们前面所说的，充分发挥个人的主观能动性，这样每一个分力的长度最大化，当然整个社会的合力一般也会增加，所以整个社会也将获得进步。</w:t>
      </w:r>
    </w:p>
    <w:p>
      <w:pPr>
        <w:pStyle w:val="Normal"/>
        <w:spacing w:lineRule="auto" w:line="360"/>
        <w:rPr>
          <w:sz w:val="24"/>
        </w:rPr>
      </w:pPr>
      <w:r>
        <w:rPr>
          <w:rFonts w:eastAsia="Times New Roman"/>
          <w:sz w:val="24"/>
        </w:rPr>
        <w:t xml:space="preserve">     </w:t>
      </w:r>
      <w:r>
        <w:rPr>
          <w:sz w:val="24"/>
        </w:rPr>
        <w:t>第二条：“财产私有制：就是主张私人有权拥有及支配自己的财富。因为如此才能使个人充分发展，同时促进文明的发展。”</w:t>
      </w:r>
    </w:p>
    <w:p>
      <w:pPr>
        <w:pStyle w:val="Normal"/>
        <w:spacing w:lineRule="auto" w:line="360"/>
        <w:rPr>
          <w:sz w:val="24"/>
        </w:rPr>
      </w:pPr>
      <w:r>
        <w:rPr>
          <w:rFonts w:eastAsia="Times New Roman"/>
          <w:sz w:val="24"/>
        </w:rPr>
        <w:t xml:space="preserve">     </w:t>
      </w:r>
      <w:r>
        <w:rPr>
          <w:sz w:val="24"/>
        </w:rPr>
        <w:t>这一条说的是如何才能充分发挥个人的主观能动性从而使矢量的长度最大化。从人的本性讲人性是具有自私性的，这是生物的节能特性所致，用最小的代价获得最大的受益。在动物世界我们可以看到，狮群攻击猎物群的时候都是选择容易下手的猎物而不是选择难以得手的，这样可以减少自身的消耗。个人如果不能支配自己拥有的财富那么个人的积极性显然是受阻的。</w:t>
      </w:r>
    </w:p>
    <w:p>
      <w:pPr>
        <w:pStyle w:val="Normal"/>
        <w:spacing w:lineRule="auto" w:line="360"/>
        <w:rPr>
          <w:sz w:val="24"/>
        </w:rPr>
      </w:pPr>
      <w:r>
        <w:rPr>
          <w:rFonts w:eastAsia="Times New Roman"/>
          <w:sz w:val="24"/>
        </w:rPr>
        <w:t xml:space="preserve">     </w:t>
      </w:r>
      <w:r>
        <w:rPr>
          <w:sz w:val="24"/>
        </w:rPr>
        <w:t>这一条也是自由主义经济学派主张私有化的理论依据，也是他们说国企低效能所以要私有化国企的理由，因为国企是无主之物，不被任何人拥有，产权不明晰，所以工人、管理者都没有积极性，自然也就低效能。对吗？我们现在来反问他们这么一个问题，国家有产权吗？国家是谁的？政府官员和国家领导人为什么要把国家建设好？废寝忘食地把国家建设富强了对他们有多少好处？作为宣扬“人不为己天诛地灭”的你们为什么要这样不遗余力地推行企业私有化的政策，却反对国家私有化，一定对你们有巨大的好处才对！事实上，封建王朝就是国家私有制，“普天之下，莫非王土，率土之滨，莫非王臣。”结果怎么样？国家富强了吗？大家都清楚。</w:t>
      </w:r>
    </w:p>
    <w:p>
      <w:pPr>
        <w:pStyle w:val="Normal"/>
        <w:spacing w:lineRule="auto" w:line="360"/>
        <w:ind w:firstLine="480"/>
        <w:rPr>
          <w:sz w:val="24"/>
        </w:rPr>
      </w:pPr>
      <w:r>
        <w:rPr>
          <w:sz w:val="24"/>
        </w:rPr>
        <w:t>那么他们错在哪里呢？第一他们忽略了人们对精神信仰的追求的需要，看看那些虔诚宗教信徒，他们如何解释？他们也无法解释老一辈无产阶级革命家为什么要发出“全心全意为人民服务”这一号召呢？，他们大概只能说这些人都是疯子。其实他们是把自己卑劣的心理普推至所有的人，认为所有的人都和他们一样，并且号召大家都和他们一样自私自利，推崇什么“人不为己天诛地灭”，让大家把中华民族的传统美德通通抛弃，以至于把一个拳头的中国快变成一盘散沙的中国了。现在中国的乱象他们有着无可推卸的责任，他们真是“功德无量”，我看贵州毕节烧死的五个流浪小孩和这几天冻死的农民工兄弟的冤魂应该向他们讨债。</w:t>
      </w:r>
    </w:p>
    <w:p>
      <w:pPr>
        <w:pStyle w:val="Normal"/>
        <w:spacing w:lineRule="auto" w:line="360"/>
        <w:ind w:firstLine="480"/>
        <w:rPr>
          <w:sz w:val="24"/>
        </w:rPr>
      </w:pPr>
      <w:r>
        <w:rPr>
          <w:sz w:val="24"/>
        </w:rPr>
        <w:t>那么他们所犯的第二个错误在哪里呢？他们忘了理论必须联系实际，犯了教条主义的错误。亚当斯密写《国富论》（</w:t>
      </w:r>
      <w:r>
        <w:rPr>
          <w:sz w:val="24"/>
        </w:rPr>
        <w:t>1776</w:t>
      </w:r>
      <w:r>
        <w:rPr>
          <w:sz w:val="24"/>
        </w:rPr>
        <w:t>）的时候正好是第一次工业革命刚刚开始的时候（第一次工业革命一般以</w:t>
      </w:r>
      <w:r>
        <w:rPr>
          <w:sz w:val="24"/>
        </w:rPr>
        <w:t>1765</w:t>
      </w:r>
      <w:r>
        <w:rPr>
          <w:sz w:val="24"/>
        </w:rPr>
        <w:t>年珍妮发明纺纱机为标志，第二次工业革命从</w:t>
      </w:r>
      <w:r>
        <w:rPr>
          <w:sz w:val="24"/>
        </w:rPr>
        <w:t>19</w:t>
      </w:r>
      <w:r>
        <w:rPr>
          <w:sz w:val="24"/>
        </w:rPr>
        <w:t>世纪</w:t>
      </w:r>
      <w:r>
        <w:rPr>
          <w:sz w:val="24"/>
        </w:rPr>
        <w:t>70</w:t>
      </w:r>
      <w:r>
        <w:rPr>
          <w:sz w:val="24"/>
        </w:rPr>
        <w:t>年代到</w:t>
      </w:r>
      <w:r>
        <w:rPr>
          <w:sz w:val="24"/>
        </w:rPr>
        <w:t>20</w:t>
      </w:r>
      <w:r>
        <w:rPr>
          <w:sz w:val="24"/>
        </w:rPr>
        <w:t>世纪初），是人们创造财富的形式刚刚开始从手工作坊走向工业化的时候，企业的规模都还很小，那个时候资本家对于工人尤其是操作机器的熟练工人的需求不亚于现在我们企业家对于研发人员以及核心研发人员的需求，需要工人充分贡献他们的才智。在财富的分配上资本家和工人还是比较合理的，因为资本家还处于创业阶段，所以能够充分发挥各方面的积极性，大家的关系还是比较融洽的，英国也因此富强。我们再看马克思的《资本论》的写作时间</w:t>
      </w:r>
      <w:r>
        <w:rPr>
          <w:sz w:val="24"/>
        </w:rPr>
        <w:t>1843-1883</w:t>
      </w:r>
      <w:r>
        <w:rPr>
          <w:sz w:val="24"/>
        </w:rPr>
        <w:t>年，这个时候的西方处于什么样的阶段。这个时候是第一次工业革命结束，第二次工业革命快开始的时候。这个时候企业的规模已经比较大了、机器也比较先进了，工人只要重复简单的劳动就可以为社会大规模地创造财富，劳动力相对也充沛因为不需要工人太多的才智。由于地位优劣巨大，财富的分配严重地往资本家倾斜，当然普通工人的积极性不高，经常消极怠工，破坏机器。为了最求利润的最大化，财富过剩宁愿浪费，牛奶宁愿倒掉也不愿意发给工人，工人过着悲惨的生活，所以马克思才思考其中的理由，找到了剩余价值理论于是写了《资本论》并号召无产阶级联合起来推翻资本主义，之后才有了共产党，才有了俄国十月革命的胜利，才有了第一个社会主义国家的建立。企业私有制，只能充分发挥资本家个人的积极性，使资本家个人的财富分配最大化，而且当企业达到一定的规模之后，在企业可以正常运转之后，那些没有理想追求的资本家由于人性使然，思想就会懈怠也就开始堕落了，企业内部也就开始严重腐败了，慢慢积累到一定的程度企业由于某一偶然的因素企业就轰然倒塌。看看我们现在的私营企业基本上都是一个一个的小封建王朝，老板具有绝对的权利，实际上地球上哪天没有私营企业倒闭。我国历史上基本上是国家私有制，纣王无道于是被周取代了；我国历史上的朝代更替不都是这样的吗？刚开始大家齐心合力充分发挥每一个人的聪明才智，合力当然就很大了，再加上正确的决策，终于推翻了腐败的旧王朝，所以哪一个开国皇帝不是励精图治的。国家稳定了，由于人性的使然，帝王开始堕落了，国家也就日益腐败了，财富分配严重失衡，大家的积极性也就不高了，每一个分力自然就小了，为了各自的利益内部分斗加剧了，合力自然急剧减少；而另外一个的群体虽然人数少，但是大家拧成一股绳，大家奋发图强，内部拆塔的现象很少，合力自然就很大，于是我们看到的结果就是一个王朝的崛起和一个朝代的消亡。</w:t>
      </w:r>
      <w:r>
        <w:rPr>
          <w:sz w:val="24"/>
        </w:rPr>
        <w:t>1945</w:t>
      </w:r>
      <w:r>
        <w:rPr>
          <w:sz w:val="24"/>
        </w:rPr>
        <w:t>年</w:t>
      </w:r>
      <w:r>
        <w:rPr>
          <w:sz w:val="24"/>
        </w:rPr>
        <w:t>7</w:t>
      </w:r>
      <w:r>
        <w:rPr>
          <w:sz w:val="24"/>
        </w:rPr>
        <w:t>月，黄炎培等六位国民党参政员访问延安时，黄炎培向毛主席提出了自己长期思索而没有能够解答的一个问题。黄炎培说：“余生六十多年，耳闻的不说，所亲眼看到的，真所谓‘其兴也勃焉’，‘其亡也忽焉’，一人、一家、一团体、一地方、乃至一国，不少单位都没有跳出这周期律的支配力。…”我们的许多企业不正上演着这一“黄氏周期律”吗？前苏联的解体不就是小部分人为了自己的利益而让前苏联轰然倒塌的吗？美国的阴谋只是外因，前苏联内部高层腐败，严重脱离人民群众，导致人们心中的共识：国家与我何干，所以前苏联私有化国企的时候大家都支持，结果内外勾结，百姓被美国算计，人民的财富都被西方和少数高层卷走了，造就了少数超级富豪。如何才能跳出“黄氏周期律”呢？主席开车的药方是民主：只有让人民起来监督政府，政府才不敢松懈；只有人人起来负责，才不会人亡政息。可行吗？具体我们在如何建立幸福社会里再谈。</w:t>
      </w:r>
    </w:p>
    <w:p>
      <w:pPr>
        <w:pStyle w:val="Normal"/>
        <w:spacing w:lineRule="auto" w:line="360"/>
        <w:ind w:firstLine="480"/>
        <w:rPr>
          <w:sz w:val="24"/>
        </w:rPr>
      </w:pPr>
      <w:r>
        <w:rPr>
          <w:sz w:val="24"/>
        </w:rPr>
        <w:t>1929</w:t>
      </w:r>
      <w:r>
        <w:rPr>
          <w:sz w:val="24"/>
        </w:rPr>
        <w:t>开始的经济危机导致第二次世界大战，社会主义国家纷纷建立之后，西方做了什么？建立了生活保障制度，实施最低工资制度，增加社会福利，利用政府的强制力保证财富分配的相对公平，国家纷纷干预经济防止经济危机，同时企业内部纷纷实现股份制改造，实行核心人员持股、期权等措施提高大家的积极性，如果私有化真是灵丹妙药这么好，作为发源地的他们为什么要反其道而行之？</w:t>
      </w:r>
    </w:p>
    <w:p>
      <w:pPr>
        <w:pStyle w:val="Normal"/>
        <w:spacing w:lineRule="auto" w:line="360"/>
        <w:ind w:firstLine="480"/>
        <w:rPr>
          <w:sz w:val="24"/>
        </w:rPr>
      </w:pPr>
      <w:r>
        <w:rPr>
          <w:sz w:val="24"/>
        </w:rPr>
        <w:t>华为是一个令西方胆寒而值得我们尊敬的公司，华为取得的成绩有目共睹，为什么？华为公司是实行内部股份制改造最彻底的企业，入职超过</w:t>
      </w:r>
      <w:r>
        <w:rPr>
          <w:sz w:val="24"/>
        </w:rPr>
        <w:t>3</w:t>
      </w:r>
      <w:r>
        <w:rPr>
          <w:sz w:val="24"/>
        </w:rPr>
        <w:t>年的员工实行内部配股，工资高，每年的分红更高。</w:t>
      </w:r>
      <w:r>
        <w:rPr>
          <w:sz w:val="24"/>
        </w:rPr>
        <w:t>5</w:t>
      </w:r>
      <w:r>
        <w:rPr>
          <w:sz w:val="24"/>
        </w:rPr>
        <w:t>年后一般员工的收入都可以达到</w:t>
      </w:r>
      <w:r>
        <w:rPr>
          <w:sz w:val="24"/>
        </w:rPr>
        <w:t>30</w:t>
      </w:r>
      <w:r>
        <w:rPr>
          <w:sz w:val="24"/>
        </w:rPr>
        <w:t>万，这是绝大多数企业做不到的，当然华为还有许多其他福利。华为的管理是很人性化的，就说一个最普通的事情——发薪，华为是每个月的</w:t>
      </w:r>
      <w:r>
        <w:rPr>
          <w:sz w:val="24"/>
        </w:rPr>
        <w:t>15</w:t>
      </w:r>
      <w:r>
        <w:rPr>
          <w:sz w:val="24"/>
        </w:rPr>
        <w:t>号发当月的工资，是当月不是上个月，多数企业是如何发薪的各位自己清楚。华为也是迫使朗讯、阿尔卡特、北电等企业裁员的企业，也是被美国以安全为由拒绝产品进入，拒绝华为收购思科的公司。任正非的《沟通从心灵开始》是这样写的：我要求我们每一个员工要热爱自己的祖国，热爱这个多灾多难的民族…。只有肩负民族的希望，才能奋力搏击，从而无怨无悔…。我相信我们一定会屹立于世界通讯列强之林。因为肩负理想和信念所以才不会堕落，其实看看丰田、三星这些成功企业的老板哪一个不是抱着报效祖国的信念之后才取得骄人的成绩的，追求物欲的人的灵魂是没有家园的。</w:t>
      </w:r>
    </w:p>
    <w:p>
      <w:pPr>
        <w:pStyle w:val="Normal"/>
        <w:spacing w:lineRule="auto" w:line="360"/>
        <w:ind w:firstLine="480"/>
        <w:rPr>
          <w:sz w:val="24"/>
        </w:rPr>
      </w:pPr>
      <w:r>
        <w:rPr>
          <w:sz w:val="24"/>
        </w:rPr>
        <w:t>所以，私有化不是提高效率的办法，私有化只可能在某个阶段提高资本家的积极性。只有财富相对公平的分配才能充分发挥每一个人的积极性，再加上正确的决策，才能使企业、团体、国家得到迅速的发展壮大。也就是孙子说的“道”，“令民与上同意也，故可以与之死，可以与之生，而不畏危”的道，加上正确的决策，才是企业腾飞的密钥。国企倒闭主要原因是分配双轨制造成的，国企领导只能拿年薪，而私营企业则是交完税、发完工资之后都是自己的，谁的吸引力大一目了然，所以意志薄弱的领导损公肥私那是自然的。当然国企是否存在吃大锅饭，搞平均主义，出现干的不如看的，看的不如捣蛋的这些现象，肯定存在。这些可以通过评分等奖惩制度来解决，这些问题绝不是私有化国企的理由，就像现在国家出现这么多问题，难道我们应该把国家私有化了，归红二代私有，回到封建社会甚至奴隶社会！其实私企也存在国企类似的问题，很多私企也是人浮于事，效率很低，真正干活的人拿的少，不干活的人得到的反而多。</w:t>
      </w:r>
    </w:p>
    <w:p>
      <w:pPr>
        <w:pStyle w:val="Normal"/>
        <w:spacing w:lineRule="auto" w:line="360"/>
        <w:rPr>
          <w:sz w:val="24"/>
        </w:rPr>
      </w:pPr>
      <w:r>
        <w:rPr>
          <w:rFonts w:eastAsia="Times New Roman"/>
          <w:sz w:val="24"/>
        </w:rPr>
        <w:t xml:space="preserve">    </w:t>
      </w:r>
      <w:r>
        <w:rPr>
          <w:sz w:val="24"/>
        </w:rPr>
        <w:t>第三条，追求利润具有真当性：企业家投资工商业虽然为了追求利润，但是在过程中往往产生服务人群，贡献社会的效果，促进社会的进步。</w:t>
      </w:r>
    </w:p>
    <w:p>
      <w:pPr>
        <w:pStyle w:val="Normal"/>
        <w:spacing w:lineRule="auto" w:line="360"/>
        <w:ind w:firstLine="480"/>
        <w:rPr>
          <w:sz w:val="24"/>
        </w:rPr>
      </w:pPr>
      <w:r>
        <w:rPr>
          <w:sz w:val="24"/>
        </w:rPr>
        <w:t>由于人类是一种社会合作型的动物，总体来说是一个人人为我，我为人人的关系。企业是人们创造财富、分配财富的一个平台，一种组织形式，充分的分工合作有利于人们提高创造财富的效率，所以，企业家虽然主观上追求利润但是还是必须以为社会创造财富为前提，客观上当然是促进社会进步的。</w:t>
      </w:r>
    </w:p>
    <w:p>
      <w:pPr>
        <w:pStyle w:val="Normal"/>
        <w:numPr>
          <w:ilvl w:val="0"/>
          <w:numId w:val="5"/>
        </w:numPr>
        <w:spacing w:lineRule="auto" w:line="360"/>
        <w:ind w:left="0" w:firstLine="480"/>
        <w:rPr>
          <w:sz w:val="24"/>
        </w:rPr>
      </w:pPr>
      <w:r>
        <w:rPr>
          <w:sz w:val="24"/>
        </w:rPr>
        <w:t>，经济主张：主张政治中立，不随便干预经济活动，使每个人按照自己的意志，自由进行经济活动，如此才能有效率。</w:t>
      </w:r>
    </w:p>
    <w:p>
      <w:pPr>
        <w:pStyle w:val="Normal"/>
        <w:spacing w:lineRule="auto" w:line="360"/>
        <w:ind w:firstLine="480"/>
        <w:rPr>
          <w:sz w:val="24"/>
        </w:rPr>
      </w:pPr>
      <w:r>
        <w:rPr>
          <w:sz w:val="24"/>
        </w:rPr>
        <w:t>当然每个人都不愿意被强迫，都想按照自己的意愿办事，这样当然才有效率。这在亚当斯密所处的时期是对的，因为那个时候，第一次工业革命刚刚开始的时候，还是从手工作坊向工业化过程刚刚开始的时候，是万马齐喑的时候，就像我们改革开放初期，那是一片处女地还没有被开发。现在创业就没有当初那么容易了，阶级已经逐步形成了并开始固化了，位子都已经被占的差不多了，到了“拼爹的时代了”。兼并重组已经开始盛行了，这时就不是每一个人了，而应该是每一个团体了，而且团体是越来越大了，所以每一个人都按照自己的意愿的提法是要修正了，由于我们推行家长制，团体的意愿基本上就是老板的意愿而不是每一个人的意志了。而现代企业的竞争都是以团体为单位的竞争，是团体合力之间的竞争，由于个体的差异，每个人的意志不可能都是一致的，所以这一点是要做修正的，使团体的合力最大化才是企业致胜的法宝。</w:t>
      </w:r>
    </w:p>
    <w:p>
      <w:pPr>
        <w:pStyle w:val="Normal"/>
        <w:spacing w:lineRule="auto" w:line="360"/>
        <w:ind w:firstLine="480"/>
        <w:rPr>
          <w:sz w:val="24"/>
        </w:rPr>
      </w:pPr>
      <w:r>
        <w:rPr>
          <w:sz w:val="24"/>
        </w:rPr>
        <w:t>当然社会的经济运行是一个复杂的系统，企图控制每一个细节是不可能的，也是没有必要的，企图用一个复杂的模型来全面地揭示、详细地描述经济运行的规律是徒劳的、也是骗人的，就像有人企图用一个复杂的公式来描述股市一样，因为这些背后都是人心合力的结果，怎么可能详细描述它呢，怎么可能按照固定的公式运行呢，所以只能是骗人的。我们以前的计划经济就是政府企图控制经济运行的每一个细节，这样会削弱整体经济的活力，也让政府疲于奔命，而且社会的商品种类也不丰富，但是不干预则很容易导致经济危机，第二次世界大战就是由于经济危机而爆发的。所以，应该是政府引导修饰下的市场经济，政府全面监控经济的运行，在可能导致危机的时候提前干预防止危机大面积爆发，并且平时进行政策的引导以使经济按照更有利于社会发展的方法前进。</w:t>
      </w:r>
    </w:p>
    <w:p>
      <w:pPr>
        <w:pStyle w:val="Normal"/>
        <w:spacing w:lineRule="auto" w:line="360"/>
        <w:rPr>
          <w:sz w:val="24"/>
        </w:rPr>
      </w:pPr>
      <w:r>
        <w:rPr>
          <w:rFonts w:eastAsia="Times New Roman"/>
          <w:sz w:val="24"/>
        </w:rPr>
        <w:t xml:space="preserve">    </w:t>
      </w:r>
      <w:r>
        <w:rPr>
          <w:sz w:val="24"/>
        </w:rPr>
        <w:t>第五条，价格机能：商品价格，由市场决定，如此价格自然会调整恰当，而且自然也会配置恰当，结果将使社会效益达到最佳状态。</w:t>
      </w:r>
    </w:p>
    <w:p>
      <w:pPr>
        <w:pStyle w:val="Normal"/>
        <w:spacing w:lineRule="auto" w:line="360"/>
        <w:ind w:firstLine="480"/>
        <w:rPr>
          <w:sz w:val="24"/>
        </w:rPr>
      </w:pPr>
      <w:r>
        <w:rPr>
          <w:sz w:val="24"/>
        </w:rPr>
        <w:t>他认为人类有自私利己的天性，因此追求自利并非不道德之事。倘若放任个人自由竞争，人人在此竞争的环境中，不但会凭着自己理性判断，追求个人最大的利益，同时有一只“看不见的手（指市场）”使社会资源分配达到最佳状态。</w:t>
      </w:r>
    </w:p>
    <w:p>
      <w:pPr>
        <w:pStyle w:val="Normal"/>
        <w:spacing w:lineRule="auto" w:line="360"/>
        <w:ind w:firstLine="480"/>
        <w:rPr/>
      </w:pPr>
      <w:r>
        <w:rPr>
          <w:sz w:val="24"/>
        </w:rPr>
        <w:t>这一条是非常有问题的，也是自由经济学家推崇自由经济觉得最牛</w:t>
      </w:r>
      <w:r>
        <w:rPr>
          <w:sz w:val="24"/>
        </w:rPr>
        <w:t>b</w:t>
      </w:r>
      <w:r>
        <w:rPr>
          <w:sz w:val="24"/>
        </w:rPr>
        <w:t>的依据，也是他们反对垄断行为的依据。“价格由市场决定，市场自动使社会资源分配达到</w:t>
      </w:r>
      <w:r>
        <w:rPr>
          <w:sz w:val="24"/>
          <w:u w:val="single"/>
        </w:rPr>
        <w:t>最佳状态</w:t>
      </w:r>
      <w:r>
        <w:rPr>
          <w:sz w:val="24"/>
        </w:rPr>
        <w:t>”，在充分自由的市场经济里是这样。市场经济的规律是强者愈强弱者愈弱，因为这是自然的规律，这是生命系统淘汰不适应环境的具体生命的方式。刚开始是自由竞争，随着竞争的进行强者愈强，弱者愈弱，就会逐步形成垄断，这是规律。就拿生命看，昔日恐龙统治地球；今天大家不觉得现在世界上的生物都在人类的淫威之下战战兢兢地生活着吗？亚当斯密是极力反对垄断的，但是又极力推崇自由竞争，自由竞争必然产生垄断，这不就是一个悖论。这些年来，商家联合起来集体提价的事情还少吗！食用油、洗发水等化工品，等等更不要说商家的炒作行为了：“姜你军”、“蒜你很”…，所以价格由市场决定，市场会自动调节，那要看什么时候，只有在商家非常多，无法形成价格同盟的时候，才是可能的，一旦生产商只有几家的时候就极可能形成价格同盟。其实那个市场不是被人为操控的，外汇、股市、期货…，但是操控者绝不会公开说我操控了，大家看看股市吧，因为那里的谎言和欺骗最多，人性在那里暴露无遗。</w:t>
      </w:r>
      <w:r>
        <w:rPr>
          <w:sz w:val="24"/>
        </w:rPr>
        <w:t>A</w:t>
      </w:r>
      <w:r>
        <w:rPr>
          <w:sz w:val="24"/>
        </w:rPr>
        <w:t>股之所以从</w:t>
      </w:r>
      <w:r>
        <w:rPr>
          <w:sz w:val="24"/>
        </w:rPr>
        <w:t>07</w:t>
      </w:r>
      <w:r>
        <w:rPr>
          <w:sz w:val="24"/>
        </w:rPr>
        <w:t>年</w:t>
      </w:r>
      <w:r>
        <w:rPr>
          <w:sz w:val="24"/>
        </w:rPr>
        <w:t>6124</w:t>
      </w:r>
      <w:r>
        <w:rPr>
          <w:sz w:val="24"/>
        </w:rPr>
        <w:t>点跌跌不休，第一权重股中国石油功不可没，中国石油从开盘的</w:t>
      </w:r>
      <w:r>
        <w:rPr>
          <w:sz w:val="24"/>
        </w:rPr>
        <w:t>48</w:t>
      </w:r>
      <w:r>
        <w:rPr>
          <w:sz w:val="24"/>
        </w:rPr>
        <w:t>元一直跌到目前的最低点</w:t>
      </w:r>
      <w:r>
        <w:rPr>
          <w:sz w:val="24"/>
        </w:rPr>
        <w:t>8.44</w:t>
      </w:r>
      <w:r>
        <w:rPr>
          <w:sz w:val="24"/>
        </w:rPr>
        <w:t>，难道是公司的基本面变化的原因！由于上证指数计算方法的规定，中石油每上涨或者下跌</w:t>
      </w:r>
      <w:r>
        <w:rPr>
          <w:sz w:val="24"/>
        </w:rPr>
        <w:t>1</w:t>
      </w:r>
      <w:r>
        <w:rPr>
          <w:sz w:val="24"/>
        </w:rPr>
        <w:t>个点就会对上证指数产生</w:t>
      </w:r>
      <w:r>
        <w:rPr>
          <w:sz w:val="24"/>
        </w:rPr>
        <w:t>2</w:t>
      </w:r>
      <w:r>
        <w:rPr>
          <w:sz w:val="24"/>
        </w:rPr>
        <w:t>个多点的贡献，所以基本上是中国石油大涨大盘大涨，它跌大盘跌；而且经常是，中国石油故意在其他权重股拉升指数的时候砸盘，每次几千手打压指数。我们都知道石油</w:t>
      </w:r>
      <w:r>
        <w:rPr>
          <w:sz w:val="24"/>
        </w:rPr>
        <w:t>98</w:t>
      </w:r>
      <w:r>
        <w:rPr>
          <w:sz w:val="24"/>
        </w:rPr>
        <w:t>、</w:t>
      </w:r>
      <w:r>
        <w:rPr>
          <w:sz w:val="24"/>
        </w:rPr>
        <w:t>99</w:t>
      </w:r>
      <w:r>
        <w:rPr>
          <w:sz w:val="24"/>
        </w:rPr>
        <w:t>年的时候原油还是十几美元一桶，随后一路飙升最高时</w:t>
      </w:r>
      <w:r>
        <w:rPr>
          <w:sz w:val="24"/>
        </w:rPr>
        <w:t>08</w:t>
      </w:r>
      <w:r>
        <w:rPr>
          <w:sz w:val="24"/>
        </w:rPr>
        <w:t>年接近</w:t>
      </w:r>
      <w:r>
        <w:rPr>
          <w:sz w:val="24"/>
        </w:rPr>
        <w:t>150</w:t>
      </w:r>
      <w:r>
        <w:rPr>
          <w:sz w:val="24"/>
        </w:rPr>
        <w:t>美元，现在在</w:t>
      </w:r>
      <w:r>
        <w:rPr>
          <w:sz w:val="24"/>
        </w:rPr>
        <w:t>90</w:t>
      </w:r>
      <w:r>
        <w:rPr>
          <w:sz w:val="24"/>
        </w:rPr>
        <w:t>附近，这是供需发生了如此巨大的变化？人为操纵更合理些吧！一个销售电力开关柜的朋友就告诉我，由于他们那个地方销售同类产品的商家没几个，虽然也招标，如果单子在</w:t>
      </w:r>
      <w:r>
        <w:rPr>
          <w:sz w:val="24"/>
        </w:rPr>
        <w:t>50</w:t>
      </w:r>
      <w:r>
        <w:rPr>
          <w:sz w:val="24"/>
        </w:rPr>
        <w:t>万以下，他们都是首先就串通好，由谁来做，用户也无可奈何。</w:t>
      </w:r>
    </w:p>
    <w:p>
      <w:pPr>
        <w:pStyle w:val="Normal"/>
        <w:spacing w:lineRule="auto" w:line="360"/>
        <w:ind w:firstLine="480"/>
        <w:rPr>
          <w:sz w:val="24"/>
        </w:rPr>
      </w:pPr>
      <w:r>
        <w:rPr>
          <w:rFonts w:cs="宋体;SimSun" w:ascii="宋体;SimSun" w:hAnsi="宋体;SimSun"/>
          <w:sz w:val="24"/>
        </w:rPr>
        <w:t>“</w:t>
      </w:r>
      <w:r>
        <w:rPr>
          <w:sz w:val="24"/>
        </w:rPr>
        <w:t>自动配置达到最佳状态”。首先最佳状态是不可能的，因为你不可能把所有的可能都尝试一遍，既然不可能所有的状态都尝试的话，凭什么说是最佳状态呢！而且环境是随时变化的，随着时间的推移环境会变化，怎么可能有最佳呢！只可能是一个平衡或者稳定状态，我们在打击虚假广告时都说，不允许商家用“最”字，因为我们知道没有最好只有更好，所以“最佳”是骗人的。</w:t>
      </w:r>
    </w:p>
    <w:p>
      <w:pPr>
        <w:pStyle w:val="Normal"/>
        <w:spacing w:lineRule="auto" w:line="360"/>
        <w:ind w:firstLine="480"/>
        <w:rPr>
          <w:sz w:val="24"/>
        </w:rPr>
      </w:pPr>
      <w:r>
        <w:rPr>
          <w:sz w:val="24"/>
        </w:rPr>
        <w:t>我们不否认市场有自动配置功能，但是我们要清楚市场自动配置的过程就是不断尝试的过程，既然在尝试，那么就不可能保证一次就达到合适的状态，也就是说在不断地重复失败—〉修正—〉失败—〉修正…的过程，也是危机不断产生又不断消除的过程，只是这些小的危机影响不大而已。实际上，这个世界什么时候没有企业的倒闭呢，小企业倒闭影响小，大企业倒闭影响大、波及面广而已，但是某个企业的倒闭由于蝴蝶效应引起连锁反应而使企业大量倒闭，那么就会引起社会的经济危机从而产生动荡，所以，市场自动配置的过程也是危机不断产生和消除的过程。</w:t>
      </w:r>
    </w:p>
    <w:p>
      <w:pPr>
        <w:pStyle w:val="Normal"/>
        <w:spacing w:lineRule="auto" w:line="360"/>
        <w:ind w:firstLine="480"/>
        <w:rPr>
          <w:sz w:val="24"/>
        </w:rPr>
      </w:pPr>
      <w:r>
        <w:rPr>
          <w:sz w:val="24"/>
        </w:rPr>
        <w:t>经济危机背后的根本原因是人性所致，是人类本性中的贪婪和恐惧所致。贪婪和恐惧是人类基本属性，节能属性决定了人是尽可能的追求利益的最大化，即贪婪；为了达到生存的目的，在受到威胁无力反抗的时候，必然本能地保护自己，这就是恐惧行为。当一个产品销售很好利润高时，大家都看到了如是纷纷涌入或者扩大产能，投资增加，消费增加，市场扩大，由于消费小于供给，接着产品价格下降利润下跌，这时市场的总容量也会增加，但是大家也都还有利润，随着价格的进一步下跌和产品的增加总有一个利润的平衡点，但是又有谁知道这个平衡点在什么时候在哪里出现呢，人们总是盲目地乐观的认为还有市场，于是增加供应，人们只有销售出现危机一段时间时候后才会反映。由于任何企业掌握的信息不可能很全面，所以等反映过来的时候已经迟啦，产品积压了，这和股市是一样的，当顶点出现的时候谁能够真正地马上就知道顶点在那里呢，庄家也只能感觉在某个区域是顶部，某个区域是底部。投资不能收回成本，企业倒闭产能减少，工人失业，消费减少，进一步刺激市场萎缩。随着市场供应的减少，价格会止跌，但是又有谁知道什么时候是需求平衡点呢，没有人知道的，只有等买的人越来越多了，价格才会缓慢回升，由于恐惧是没有多少人马上投入再生产的，谁知道是反弹还是反转呢，总有一个滞后的时间。所以，经济危机本质是由于人们贪婪而盲目乐观导致产品过剩的危机，是消费不足的危机，为什么消费不足，这是由于分配不合理造成的。</w:t>
      </w:r>
    </w:p>
    <w:p>
      <w:pPr>
        <w:pStyle w:val="Normal"/>
        <w:spacing w:lineRule="auto" w:line="360"/>
        <w:ind w:firstLine="480"/>
        <w:rPr/>
      </w:pPr>
      <w:r>
        <w:rPr>
          <w:rFonts w:eastAsia="Times New Roman"/>
          <w:sz w:val="24"/>
        </w:rPr>
        <w:t xml:space="preserve">          </w:t>
      </w:r>
      <w:r>
        <w:rPr>
          <w:rStyle w:val="1Char"/>
        </w:rPr>
        <w:t>幸福社会的建立</w:t>
      </w:r>
    </w:p>
    <w:p>
      <w:pPr>
        <w:pStyle w:val="Normal"/>
        <w:spacing w:lineRule="auto" w:line="360"/>
        <w:ind w:firstLine="480"/>
        <w:rPr/>
      </w:pPr>
      <w:r>
        <w:rPr>
          <w:sz w:val="24"/>
        </w:rPr>
        <w:t>一个让大家生活幸福的社会，大家一定是不会反对的，问题是幸福社会的建立可能吗？我们知道经济危机是生产过剩的危机而不是生产不够的危机，就是说我们创造的财富没有人消费从而造成巨大的浪费而后不得不降低财富的创造速度从而造成经济危机。为什么会产品过剩呢？是由于财富集中在少部分手中，大部分人没有能力消费而任何一个人的消费能力都是有限的，这样就造成了整体的消费能力不足，这才是根源，所以，财富的公平分配才是根本出路。中华民族是世界上最勤劳的民族，工作时间最长，中国是世界工厂，为世界创造了大量的财富，但是我们的内需却严重不足，这是由于人们生产的财富不少都被送往西方了。</w:t>
      </w:r>
    </w:p>
    <w:p>
      <w:pPr>
        <w:pStyle w:val="Normal"/>
        <w:spacing w:lineRule="auto" w:line="360"/>
        <w:ind w:firstLine="480"/>
        <w:rPr>
          <w:sz w:val="24"/>
        </w:rPr>
      </w:pPr>
      <w:r>
        <w:rPr>
          <w:sz w:val="24"/>
        </w:rPr>
        <w:t>我们还是从人类的基本需求出发来分析幸福社会的建立。人第一的需求是生存和发展的需求，首先是自己的安全保障，直白的说就是古语：“幼有所教、病有所医、老有所养，居者有其屋”，这难吗？看看希腊这次危机政府打算取消没有合法身份以及旅游者的免费医疗福利，结果遭到了抗议，即使是你在他们国家旅游的时候生病了都可以免费医疗，别的就不用说了，欧债危机之后我们才注意欧洲的福利如此之好，以前大家只知道欧洲国民每年有一个月的暑假。中国现在是世界工厂，这一点没有人否认，这也就是说我们创造了巨大的财富供别人消费，以美国为首的西方掠夺了我们的财富，一些人总会说我们的劳动力廉价，可是为什么廉价呢？财富一定是劳动才能创造，为什么我们创造了财富却不能得到财富呢？显然是分配出了问题，是我们的出口退税政策出来问题，是我们的一些庸俗的经济学家开出了错误的药方——出口是刺激经济增长的三驾马车之一；是我们的财富分配严重地向资方倾斜所致；是以美国为首的西方掠夺所致！所谓的知识产权、虚拟经济掠夺所致！</w:t>
      </w:r>
    </w:p>
    <w:p>
      <w:pPr>
        <w:pStyle w:val="Normal"/>
        <w:spacing w:lineRule="auto" w:line="360"/>
        <w:ind w:firstLine="480"/>
        <w:rPr>
          <w:sz w:val="24"/>
        </w:rPr>
      </w:pPr>
      <w:r>
        <w:rPr>
          <w:sz w:val="24"/>
        </w:rPr>
        <w:t>目前世界财富分配越来越向劳动者倾斜，劳动者收入占</w:t>
      </w:r>
      <w:r>
        <w:rPr>
          <w:sz w:val="24"/>
        </w:rPr>
        <w:t>GDP</w:t>
      </w:r>
      <w:r>
        <w:rPr>
          <w:sz w:val="24"/>
        </w:rPr>
        <w:t>的比重，世界平均水平是</w:t>
      </w:r>
      <w:r>
        <w:rPr>
          <w:sz w:val="24"/>
        </w:rPr>
        <w:t>50%</w:t>
      </w:r>
      <w:r>
        <w:rPr>
          <w:sz w:val="24"/>
        </w:rPr>
        <w:t>，发达国家超过</w:t>
      </w:r>
      <w:r>
        <w:rPr>
          <w:sz w:val="24"/>
        </w:rPr>
        <w:t>70%</w:t>
      </w:r>
      <w:r>
        <w:rPr>
          <w:sz w:val="24"/>
        </w:rPr>
        <w:t>，可是在中国，</w:t>
      </w:r>
      <w:r>
        <w:rPr>
          <w:sz w:val="24"/>
        </w:rPr>
        <w:t>2006</w:t>
      </w:r>
      <w:r>
        <w:rPr>
          <w:sz w:val="24"/>
        </w:rPr>
        <w:t>年全国工资占</w:t>
      </w:r>
      <w:r>
        <w:rPr>
          <w:sz w:val="24"/>
        </w:rPr>
        <w:t>GDP</w:t>
      </w:r>
      <w:r>
        <w:rPr>
          <w:sz w:val="24"/>
        </w:rPr>
        <w:t>的比重居然下降到</w:t>
      </w:r>
      <w:r>
        <w:rPr>
          <w:sz w:val="24"/>
        </w:rPr>
        <w:t>10%</w:t>
      </w:r>
      <w:r>
        <w:rPr>
          <w:sz w:val="24"/>
        </w:rPr>
        <w:t>左右！我一个同学在中兴长期驻外（在第三世界国家）负责中兴国外项目的施工，他说：他们在非洲等国家雇佣当地人的工资水平都比他们的工资高。实际上在国内，一个非洲佬教一下外语都比国内同等的教师的工资高。一谈提高工人的待遇我们经济学家就说会失去了我们产品的国际竞争力，我们为什么要把财富给别人消费呢？我们现在的外汇不是太少而是太多，进口什么，什么就涨价，总是被西方算计、被美国为首的西方掠夺。</w:t>
      </w:r>
    </w:p>
    <w:p>
      <w:pPr>
        <w:pStyle w:val="Normal"/>
        <w:spacing w:lineRule="auto" w:line="360"/>
        <w:ind w:firstLine="480"/>
        <w:rPr>
          <w:sz w:val="24"/>
        </w:rPr>
      </w:pPr>
      <w:r>
        <w:rPr>
          <w:sz w:val="24"/>
        </w:rPr>
        <w:t>我们创造的财富为什么非要让他人消费呢！？我们有</w:t>
      </w:r>
      <w:r>
        <w:rPr>
          <w:sz w:val="24"/>
        </w:rPr>
        <w:t>13</w:t>
      </w:r>
      <w:r>
        <w:rPr>
          <w:sz w:val="24"/>
        </w:rPr>
        <w:t>亿国人这本身就是巨大的市场，因为财富一定是要靠人才能消费，我们自己本身就可以完成一个巨大的经济循环，经济的主体是人，是人创造财富，是人消费财富，少数人消费财富的能力始终是有限的，只有大众的消费能力都起来了才是一个巨大的市场，才是王道，还好我们政府现在开始扩大内需了。</w:t>
      </w:r>
    </w:p>
    <w:p>
      <w:pPr>
        <w:pStyle w:val="Normal"/>
        <w:spacing w:lineRule="auto" w:line="360"/>
        <w:ind w:firstLine="480"/>
        <w:rPr>
          <w:sz w:val="24"/>
        </w:rPr>
      </w:pPr>
      <w:r>
        <w:rPr>
          <w:sz w:val="24"/>
        </w:rPr>
        <w:t>那么根据目前情况，我们具体怎么办呢？</w:t>
      </w:r>
    </w:p>
    <w:p>
      <w:pPr>
        <w:pStyle w:val="Normal"/>
        <w:spacing w:lineRule="auto" w:line="360"/>
        <w:ind w:firstLine="480"/>
        <w:rPr>
          <w:sz w:val="24"/>
        </w:rPr>
      </w:pPr>
      <w:r>
        <w:rPr>
          <w:sz w:val="24"/>
        </w:rPr>
        <w:t>从人性的角度看，一个人只要没有了生存的压力就会快乐许多，就不会那么浮躁，而财富定律又告诉我们：每一个人的财富消费是有限的。所以，只要保证了人们的基本生活，我们的社会就会稳定许多，我们现在每年的维稳费用是超过军费开支的！所以我们要推动政府实行打分制的教育、医疗和养老，这既是为我们自己也是为整个社会为政府好！这样可以缓解社会矛盾，拉动内需！降低维稳费用，通过打分制可以弘扬社会正气，扭转道德滑坡现象！其实教育、医疗和养老的福利欧洲许多国家都实行了！并不要花费太多的财富！</w:t>
      </w:r>
    </w:p>
    <w:p>
      <w:pPr>
        <w:pStyle w:val="Normal"/>
        <w:spacing w:lineRule="auto" w:line="360"/>
        <w:ind w:firstLine="480"/>
        <w:rPr>
          <w:sz w:val="24"/>
        </w:rPr>
      </w:pPr>
      <w:r>
        <w:rPr>
          <w:sz w:val="24"/>
        </w:rPr>
        <w:t>根据目前的情况，我们具体怎么办呢？首先实行</w:t>
      </w:r>
      <w:r>
        <w:rPr>
          <w:sz w:val="24"/>
        </w:rPr>
        <w:t>12</w:t>
      </w:r>
      <w:r>
        <w:rPr>
          <w:sz w:val="24"/>
        </w:rPr>
        <w:t>年制免费教育。科技和教育能够大幅度地提高人们创造财富的效率，所以让我们的下一代接受教育是理所当然的。初中毕业后，根据个人的实际，一部分人进入高中免费再教育，一部分人进入职业学校进行免费的技能培训，这样可以为社会储备大量可以高效创造财富的人才。</w:t>
      </w:r>
    </w:p>
    <w:p>
      <w:pPr>
        <w:pStyle w:val="Normal"/>
        <w:spacing w:lineRule="auto" w:line="360"/>
        <w:ind w:firstLine="480"/>
        <w:rPr/>
      </w:pPr>
      <w:r>
        <w:rPr>
          <w:sz w:val="24"/>
        </w:rPr>
        <w:t>其次，只要是合法的中华人民共和国公民都享有免费的医疗和国家养老的权利，这样可以免除人们的后顾之忧，创业也不怕失败，弱化人们的贪心，减少社会矛盾和内耗从而可以增加社会的合力。一些人看到希腊危机之后，否认高福利社会的可行性，其实这种担心是多余的。中国人口巨大，工业齐全，不依赖外部，本身就可以完成经济循环，十二年义务教育、养老和医疗的保证是不需要太多的财富的，以前虽然水平低些都可以，现在科技进步许多、劳动生产率提高了许多，更应该没有问题，而且我们还可以加大这方面的科技投入而使效率更高。比如医疗，我们完全可以采取公立医院加基本药物的方式治疗疾病，特效药、贵宾服务就自己掏钱，随着社会的进步再逐步提高基本水平。有些人会担心这样会出现不少好吃懒做不干活的人，有没有这种可能，当然会，怎么办呢？我们的医疗、养老乃至以后的住房都实行评分制。从一个人的出生开始，国家为每一个人公民都建立评分档案，任何人的基本分都是比如</w:t>
      </w:r>
      <w:r>
        <w:rPr>
          <w:sz w:val="24"/>
        </w:rPr>
        <w:t>100</w:t>
      </w:r>
      <w:r>
        <w:rPr>
          <w:sz w:val="24"/>
        </w:rPr>
        <w:t>，而后根据实际情况可以有地区系数，适当分级的领导系数。全民讨论制定加分和减分标准，比如见义勇为者加养老多少分，对国家做出突出贡献者又加多少分</w:t>
      </w:r>
      <w:r>
        <w:rPr>
          <w:rFonts w:ascii="Arial" w:hAnsi="Arial" w:cs="Arial"/>
          <w:sz w:val="24"/>
        </w:rPr>
        <w:t>…</w:t>
      </w:r>
      <w:r>
        <w:rPr>
          <w:sz w:val="24"/>
        </w:rPr>
        <w:t>，交通肇事逃逸者、制造假冒伪劣食品者，</w:t>
      </w:r>
      <w:r>
        <w:rPr>
          <w:rFonts w:ascii="Arial" w:hAnsi="Arial" w:cs="Arial"/>
          <w:sz w:val="24"/>
        </w:rPr>
        <w:t>…</w:t>
      </w:r>
      <w:r>
        <w:rPr>
          <w:rFonts w:ascii="Arial" w:hAnsi="Arial" w:cs="Arial"/>
          <w:sz w:val="24"/>
        </w:rPr>
        <w:t>，</w:t>
      </w:r>
      <w:r>
        <w:rPr>
          <w:sz w:val="24"/>
        </w:rPr>
        <w:t>养老扣多少分，医疗扣多少分，偷税漏税者、犯罪的又如何扣分，决策失误造成国家或者企业重大损失的又如何扣分…（原有的处罚不变）。养老有工作年限的一个评分制度，上班者以企业的养老缴税为准，以工作时间为系数，自由职业者以他的缴税和当地缴税的平均水平的比例来折算工作年限或者也交养老税，失业者政府进行技能培训，指导就业，政府安排岗位，这期间政府代缴养老税，安排工作不到岗者扣分，政府不再代缴养老税，直到自己再找到了工作或者自主创业开始缴税为止。如果某人到了退休年龄之后，积分为</w:t>
      </w:r>
      <w:r>
        <w:rPr>
          <w:sz w:val="24"/>
        </w:rPr>
        <w:t>200</w:t>
      </w:r>
      <w:r>
        <w:rPr>
          <w:sz w:val="24"/>
        </w:rPr>
        <w:t>那么养老金每月就按照标准双倍发放，如果本人只需要</w:t>
      </w:r>
      <w:r>
        <w:rPr>
          <w:sz w:val="24"/>
        </w:rPr>
        <w:t>1.5</w:t>
      </w:r>
      <w:r>
        <w:rPr>
          <w:sz w:val="24"/>
        </w:rPr>
        <w:t>倍的养老金另外</w:t>
      </w:r>
      <w:r>
        <w:rPr>
          <w:sz w:val="24"/>
        </w:rPr>
        <w:t>50</w:t>
      </w:r>
      <w:r>
        <w:rPr>
          <w:sz w:val="24"/>
        </w:rPr>
        <w:t>分还可以指定继承人继承。如果只有</w:t>
      </w:r>
      <w:r>
        <w:rPr>
          <w:sz w:val="24"/>
        </w:rPr>
        <w:t>90</w:t>
      </w:r>
      <w:r>
        <w:rPr>
          <w:sz w:val="24"/>
        </w:rPr>
        <w:t>分那么就按照</w:t>
      </w:r>
      <w:r>
        <w:rPr>
          <w:sz w:val="24"/>
        </w:rPr>
        <w:t>0.9</w:t>
      </w:r>
      <w:r>
        <w:rPr>
          <w:sz w:val="24"/>
        </w:rPr>
        <w:t>的系数发放，医疗则不继承，因为不可能反过来给钱患者，所以不能超过</w:t>
      </w:r>
      <w:r>
        <w:rPr>
          <w:sz w:val="24"/>
        </w:rPr>
        <w:t>100</w:t>
      </w:r>
      <w:r>
        <w:rPr>
          <w:sz w:val="24"/>
        </w:rPr>
        <w:t>分，如果某人的医疗分值为</w:t>
      </w:r>
      <w:r>
        <w:rPr>
          <w:sz w:val="24"/>
        </w:rPr>
        <w:t>80</w:t>
      </w:r>
      <w:r>
        <w:rPr>
          <w:sz w:val="24"/>
        </w:rPr>
        <w:t>，那么他生病治疗时自己必须掏</w:t>
      </w:r>
      <w:r>
        <w:rPr>
          <w:sz w:val="24"/>
        </w:rPr>
        <w:t>20%</w:t>
      </w:r>
      <w:r>
        <w:rPr>
          <w:sz w:val="24"/>
        </w:rPr>
        <w:t>（</w:t>
      </w:r>
      <w:r>
        <w:rPr>
          <w:sz w:val="24"/>
        </w:rPr>
        <w:t>100-80=20</w:t>
      </w:r>
      <w:r>
        <w:rPr>
          <w:sz w:val="24"/>
        </w:rPr>
        <w:t>）。大众每隔一段时间通过网络对吃国家财政饭的部门进行打分，结果影响领导的去留和总体待遇水平，比如某部们连续</w:t>
      </w:r>
      <w:r>
        <w:rPr>
          <w:sz w:val="24"/>
        </w:rPr>
        <w:t>3</w:t>
      </w:r>
      <w:r>
        <w:rPr>
          <w:sz w:val="24"/>
        </w:rPr>
        <w:t>年垫底那么领导就要辞职…，而对于普通的政府办事人员则可以采取类似许多大公司（比如，中国电信）对客服人员评分制的做法，我们经常电话咨询完毕后有一个对客服人员的评分要求。类似，我们在每次到政府办完事后都要对工作人员进行一次评分（当然现场被评人员自己是看不到具体评分值的），评分的结果是影响该人员的待遇的，这样就起到了人人监督政府，政府不松懈的作用（文革的方法不可取）。农民兄弟怎么办呢？农民有土地，那么可否就按照上缴的粮食来折算？可以大家讨论。总之，只要你先为社会创造了一定的财富，社会就会也应该保证个人的医疗、养老，而且我们还要奖勤罚懒，弘扬社会正气。当然这只是一个大体思路，具体是需要完善、细化的。这样人们就没有后顾之忧了，储蓄也会大幅减低，人们也会大胆花钱，消费自然也就上去了，经济自然就增长了，而且这样还有一个好处就是这样可以惩恶扬善，净化社会环境，犯罪的、被处罚的通通扣分，获奖的，对社会有大贡献者一律加分，这样可以净化人们的心灵，这一点对于目前的社会尤其具有意义。</w:t>
      </w:r>
    </w:p>
    <w:p>
      <w:pPr>
        <w:pStyle w:val="Normal"/>
        <w:spacing w:lineRule="auto" w:line="360"/>
        <w:ind w:firstLine="480"/>
        <w:rPr>
          <w:sz w:val="24"/>
        </w:rPr>
      </w:pPr>
      <w:r>
        <w:rPr>
          <w:sz w:val="24"/>
        </w:rPr>
        <w:t>前面我们讲到市场经济才能商品丰富，才能充满合力，企图控制经济运行这一复杂系统的每一个细节是徒劳的，但是市场经济是必然发生经济危机的，所以我们要实行政府引导全面监控之下的市场经济，当市场可能出现大的生产过剩的时候提前预警适当干预，避免大的危机发生。在互联网如此发达的今天，这不是什么难的事情。我们现在基本上企业开发票都是有一个税控装置，但是，是脱机打印，主要是为了防止开假发票，我们完全可以要求企业使用专门的客户端软件通过互联网在税务部门的平台上开发票，所有发票都进入中心数据库，要求企业把每一次付款的明细都列出来，再加上企业的分类编码这样应该大致可以监控一个企业运行情况，如果还不够可以在银行付款时要求企业增加必要的项目。至于安全，我们的税控装置不就是为了安全而设的吗？税控装置难道不可以加密吗？为了安全还可以进一步推出国人自己的操作系统。</w:t>
      </w:r>
    </w:p>
    <w:p>
      <w:pPr>
        <w:pStyle w:val="Normal"/>
        <w:spacing w:lineRule="auto" w:line="360"/>
        <w:ind w:firstLine="480"/>
        <w:rPr>
          <w:sz w:val="24"/>
        </w:rPr>
      </w:pPr>
      <w:r>
        <w:rPr>
          <w:sz w:val="24"/>
        </w:rPr>
        <w:t>至于金融企业除了贷款之外，可以不必要搞那么多创新，从全局看：财富一定是劳动创造的，金融衍生品只不过在进行一个财富再分配的游戏而已，本身并不创造财富，资本只不过是方便人们搭建一个创造财富的平台而已。比如，股指期货就是一个对赌的游戏，是资本巨鳄掠夺其他人的财富的一种方法而已，跟赌场没有本质的差别，不管被赋予多么高尚的名字，吹嘘什么价值发现功能，它们无论如何也创造不了财富，只是在进行一种财富再分配的游戏。我们就拿保险这一所谓重要的金融服务来说，以前我们是一方有难八方支援，有困难大家支持一起度过，所以也不存在保险一说。其实保险的实质也就是某个人由于意外遭受了比较大的损失，这一损失由大家来共同承担，这样一方不至于受到太大的打击，资金来源就是大家的集资，保险本身并不创造财富，只是起到了一个风险共担的功能，是一种财富再分配的方式，只是这种方式起到了风险共担的功能。如果国家政府主动承担这一功能就可以把这一部分人解放出来为社会创造财富。比如我们现在常见的交通意外险，用于交通事故中的理赔，我们完全可以这样：在交警做出责任认定之后，就有了如何理赔依据，假如一方不能赔付，那么好国家给你赔，但是你的养老积分要扣分，这样人们对于交通安全重视程度要比现在的保险方式要强的多，现在许多人是无所谓，反正我交了全额保险，保险公司理赔，以致出现了专门的擦碰业务以使损失达到保险理赔标准，如果我们全部实行了后面要说电子货币系统那么还可以采取政府或者银行先行垫付再分期还款的办法。</w:t>
      </w:r>
    </w:p>
    <w:p>
      <w:pPr>
        <w:pStyle w:val="Normal"/>
        <w:spacing w:lineRule="auto" w:line="360"/>
        <w:ind w:firstLine="480"/>
        <w:rPr>
          <w:sz w:val="24"/>
        </w:rPr>
      </w:pPr>
      <w:r>
        <w:rPr>
          <w:sz w:val="24"/>
        </w:rPr>
        <w:t>其实对于经济和就业大概可以分为四种情况：</w:t>
      </w:r>
      <w:r>
        <w:rPr>
          <w:sz w:val="24"/>
        </w:rPr>
        <w:t>1.</w:t>
      </w:r>
      <w:r>
        <w:rPr>
          <w:sz w:val="24"/>
        </w:rPr>
        <w:t>物价下跌，就业减少；</w:t>
      </w:r>
      <w:r>
        <w:rPr>
          <w:sz w:val="24"/>
        </w:rPr>
        <w:t>2.</w:t>
      </w:r>
      <w:r>
        <w:rPr>
          <w:sz w:val="24"/>
        </w:rPr>
        <w:t>物价下跌，就业增加；</w:t>
      </w:r>
      <w:r>
        <w:rPr>
          <w:sz w:val="24"/>
        </w:rPr>
        <w:t>3.</w:t>
      </w:r>
      <w:r>
        <w:rPr>
          <w:sz w:val="24"/>
        </w:rPr>
        <w:t>物价上涨，就业增加；</w:t>
      </w:r>
      <w:r>
        <w:rPr>
          <w:sz w:val="24"/>
        </w:rPr>
        <w:t>4.</w:t>
      </w:r>
      <w:r>
        <w:rPr>
          <w:sz w:val="24"/>
        </w:rPr>
        <w:t>物价上涨，就业减少。</w:t>
      </w:r>
    </w:p>
    <w:p>
      <w:pPr>
        <w:pStyle w:val="Normal"/>
        <w:spacing w:lineRule="auto" w:line="360"/>
        <w:ind w:firstLine="480"/>
        <w:rPr>
          <w:sz w:val="24"/>
        </w:rPr>
      </w:pPr>
      <w:r>
        <w:rPr>
          <w:sz w:val="24"/>
        </w:rPr>
        <w:t>对于第一种情况，这很可能是随着技术的进步，社会的劳动生产率必然提高，人们创造财富的效率必然增加，物价下跌，失业也当然会增加，这时我们可以先采取发消费券的形式，先刺激消费增加就业，而后可以通过减少劳动时间来达到增加就业的目的，可以增加带薪年假的时间，可以减少每日的工作时间，减少每个人的工作时间之后，就业增加、消费也会增加。至于发消费卷会不会培养懒人呢？这只是一个借口而已，因为这种情况很少发生，所以不会。带薪年假制度我国现在已经实施，但是现在带薪年假在私人企业基本上是句空话，但是只要政府运用胡萝卜加大棒的方法达到目的是不难的。</w:t>
      </w:r>
    </w:p>
    <w:p>
      <w:pPr>
        <w:pStyle w:val="Normal"/>
        <w:spacing w:lineRule="auto" w:line="360"/>
        <w:ind w:firstLine="480"/>
        <w:rPr>
          <w:sz w:val="24"/>
        </w:rPr>
      </w:pPr>
      <w:r>
        <w:rPr>
          <w:sz w:val="24"/>
        </w:rPr>
        <w:t>第二种情况，物价下跌，就业增加。说明劳动率在提高，市场在快速增加，是好事，但是这时也是要当心发生危机的时候，因为形式一片大好，当心生产过剩太多，从而诱发危机。</w:t>
      </w:r>
    </w:p>
    <w:p>
      <w:pPr>
        <w:pStyle w:val="Normal"/>
        <w:spacing w:lineRule="auto" w:line="360"/>
        <w:ind w:firstLine="480"/>
        <w:rPr>
          <w:sz w:val="24"/>
        </w:rPr>
      </w:pPr>
      <w:r>
        <w:rPr>
          <w:sz w:val="24"/>
        </w:rPr>
        <w:t>第三种情况，物价上涨，就业增加。这是经济触底之后开始好转的正常反映，随着就业的增加，物品增加，物价就会逐步下跌。</w:t>
      </w:r>
    </w:p>
    <w:p>
      <w:pPr>
        <w:pStyle w:val="Normal"/>
        <w:spacing w:lineRule="auto" w:line="360"/>
        <w:ind w:firstLine="480"/>
        <w:rPr>
          <w:sz w:val="24"/>
        </w:rPr>
      </w:pPr>
      <w:r>
        <w:rPr>
          <w:sz w:val="24"/>
        </w:rPr>
        <w:t>第四种情况，物价上涨，就业减少。如果物价上涨是由于自然资源枯竭，而一时又没有替代的办法，那只能加大科技的投入培养替代产业。一般自然资源的枯竭是一个漫长的过程，我们有足够的预警时间。如果不是，我们总能够找到涨价的源头，如果是商家串通涨价，没收利润并罚款就可以了。同时对于任何关系国计民生的物资国家都要采取储备制度，必要的时候平抑物价，打击操纵行为。任何非国企的垄断行为都必须制止，因为垄断意味着财富的高度集中，任何人的消费都是有限度的，这样会限制社会的总体消费，当然国企的利润要上交财政用于医疗、教育、养老等社会福利，同时限制最高年薪，这样国企垄断也没什么，因为最终还是用于了社会。如果都不是，是决策失误导致的就可以采用政府收购的办法来使源头企业继续运转下去，这样下游企业也就不会裁人了，而后再逐步缓解，当然为了以示警戒，企业的领导人是要负刑责的而且养老积分是要相应减扣的。</w:t>
      </w:r>
    </w:p>
    <w:p>
      <w:pPr>
        <w:pStyle w:val="Normal"/>
        <w:spacing w:lineRule="auto" w:line="360"/>
        <w:ind w:firstLine="480"/>
        <w:rPr>
          <w:sz w:val="24"/>
        </w:rPr>
      </w:pPr>
      <w:r>
        <w:rPr>
          <w:sz w:val="24"/>
        </w:rPr>
        <w:t>科技是人类突飞猛进的基石，如何增加全民科技创新的热情呢？其实我们完全可以采用类似“中国梦想秀”、“我要上春晚”这样的电视节目的类似方法。让想创业的朋友把自己的科技想法拿出来而后在舞台</w:t>
      </w:r>
      <w:r>
        <w:rPr>
          <w:sz w:val="24"/>
        </w:rPr>
        <w:t>PK</w:t>
      </w:r>
      <w:r>
        <w:rPr>
          <w:sz w:val="24"/>
        </w:rPr>
        <w:t>，演讲，专家点评，观众投票而后政府无偿出资占一定的股份就可以了，当然后面还要有机构保证得到支持的人不把这些钱吃喝玩乐而用于实际的研发。这样虽然会有许多失败、会有些浪费（要知道肉烂在锅里，其实并没有太大的浪费），由于</w:t>
      </w:r>
      <w:r>
        <w:rPr>
          <w:sz w:val="24"/>
        </w:rPr>
        <w:t>PK</w:t>
      </w:r>
      <w:r>
        <w:rPr>
          <w:sz w:val="24"/>
        </w:rPr>
        <w:t>辩论时大家都不是傻瓜，总是有很大的可行性才会做的，所以一定会创造出许多科技的新产品，培养出经济的增长点的。</w:t>
      </w:r>
    </w:p>
    <w:p>
      <w:pPr>
        <w:pStyle w:val="Normal"/>
        <w:spacing w:lineRule="auto" w:line="360"/>
        <w:rPr>
          <w:rFonts w:ascii="黑体;SimHei" w:hAnsi="黑体;SimHei" w:eastAsia="黑体;SimHei"/>
          <w:sz w:val="30"/>
        </w:rPr>
      </w:pPr>
      <w:r>
        <w:rPr>
          <w:rFonts w:eastAsia="Times New Roman"/>
          <w:sz w:val="24"/>
        </w:rPr>
        <w:t xml:space="preserve"> </w:t>
      </w:r>
      <w:r>
        <w:rPr>
          <w:sz w:val="24"/>
        </w:rPr>
        <w:tab/>
        <w:tab/>
      </w:r>
      <w:r>
        <w:rPr>
          <w:rFonts w:ascii="黑体;SimHei" w:hAnsi="黑体;SimHei" w:eastAsia="黑体;SimHei"/>
          <w:sz w:val="30"/>
        </w:rPr>
        <w:t>人类社会管理系统</w:t>
      </w:r>
    </w:p>
    <w:p>
      <w:pPr>
        <w:pStyle w:val="Normal"/>
        <w:spacing w:lineRule="auto" w:line="360"/>
        <w:ind w:firstLine="480"/>
        <w:rPr>
          <w:sz w:val="24"/>
        </w:rPr>
      </w:pPr>
      <w:r>
        <w:rPr>
          <w:sz w:val="24"/>
        </w:rPr>
        <w:t>从前面的叙述我们知道，一个国家的发展是一个合力的结果。在免除了人们的后顾之忧后，我们还需要一个财富分配相对公平正义的社会以便每一个人都充分发挥自己的主观能动性，才能使国家的合力最大化。为什么人们很难跳出“黄氏周期律”呢？是人性的使然，是由于没有力量可以制衡管理者的腐败堕落行为，主席开车的药方是：人人都起来监督政府，所以他老人家亲自发动了无产阶级文化大革命，希望人人都来监督政府，来保证共产党跳出“黄氏周期律”的支配，创建一个清廉的社会，由于人性和文化的原因，结果怎样大家都知道，现在网络发达我们可以采取给政府部门打分的而后影响领导去留以及整体工资水平的方法来监督政府。</w:t>
      </w:r>
    </w:p>
    <w:p>
      <w:pPr>
        <w:pStyle w:val="Normal"/>
        <w:spacing w:lineRule="auto" w:line="360"/>
        <w:ind w:firstLine="480"/>
        <w:rPr>
          <w:sz w:val="24"/>
        </w:rPr>
      </w:pPr>
      <w:r>
        <w:rPr>
          <w:sz w:val="24"/>
        </w:rPr>
        <w:t>那么我们怎么办呢？文化的宣传是必不可少的，这就是我们为什么要这么做，目的是什么？可以达到的效果，实现的途径？只有让大众知道了这些为什么，我们才能获得大众的支持，才可能成功。</w:t>
      </w:r>
    </w:p>
    <w:p>
      <w:pPr>
        <w:pStyle w:val="Normal"/>
        <w:spacing w:lineRule="auto" w:line="360"/>
        <w:ind w:firstLine="480"/>
        <w:rPr>
          <w:sz w:val="24"/>
        </w:rPr>
      </w:pPr>
      <w:r>
        <w:rPr>
          <w:sz w:val="24"/>
        </w:rPr>
        <w:t>我们知道任何制度，目前都是要靠人来执行的，由于人性中的自私性使然，如果个人贪腐难度大，那么就会自然形成利益集团，集体贪赃枉法，这就是为什么现在的腐败案基本上都是窝案的原因。靠领导者的信仰追求，当然可以，但是不能持久，我们一定借助不具有自私性的又具有智能的东西。那么什么东西不具有自私性呢？那就是人类自身制造出来的工具，我们可以逐步把我们政策的执行者变成人类创造出来的一套系统，而把政策的制定用民主的方式来产生，而政策的执行却是我们人类发明的社会管理系统，这样既可以确保执行的力度又可以确保执行的时候不走样，这样我们就可以建立一个长久的幸福的社会福泽子孙，因为我们“求之于势，不责于人”——我们的执行者没有私心。</w:t>
      </w:r>
    </w:p>
    <w:p>
      <w:pPr>
        <w:pStyle w:val="Normal"/>
        <w:spacing w:lineRule="auto" w:line="360"/>
        <w:ind w:firstLine="480"/>
        <w:rPr>
          <w:sz w:val="24"/>
        </w:rPr>
      </w:pPr>
      <w:r>
        <w:rPr>
          <w:sz w:val="24"/>
        </w:rPr>
        <w:t>这就是以电子货币为核心的社会管理系统，运用这一系统我们可以基本上铲除贪污腐败以及绝大多数的犯罪行为，建立一个公平的幸福社会。而且现在建立这样一套系统的技术条件已经逐步成熟了，不存在技术上的障碍。下面我们就来介绍一下这套系统（下面这段文字摘自我以前的文章《自然法则》）。</w:t>
      </w:r>
    </w:p>
    <w:p>
      <w:pPr>
        <w:pStyle w:val="Normal"/>
        <w:spacing w:lineRule="auto" w:line="360"/>
        <w:rPr>
          <w:sz w:val="24"/>
        </w:rPr>
      </w:pPr>
      <w:r>
        <w:rPr>
          <w:sz w:val="24"/>
        </w:rPr>
        <w:t>一、实施电子货币系统的必要性</w:t>
      </w:r>
    </w:p>
    <w:p>
      <w:pPr>
        <w:pStyle w:val="Normal"/>
        <w:spacing w:lineRule="auto" w:line="360"/>
        <w:rPr>
          <w:sz w:val="24"/>
        </w:rPr>
      </w:pPr>
      <w:r>
        <w:rPr>
          <w:sz w:val="24"/>
        </w:rPr>
        <w:tab/>
      </w:r>
      <w:r>
        <w:rPr>
          <w:sz w:val="24"/>
        </w:rPr>
        <w:t>现代社会人与人之间的联系越来越紧密，对货币（俗称钱）的依赖性也越来越强；竞争也愈来愈激烈，社会中的贫富差距日益加剧、腐败盛行，社会缺乏诚信、刑事犯罪案件居高不下、假冒伪劣产品充斥，各种经济犯罪行为得不到有效扼制，传统手段对这些的预防又显得力不从心，因而需要一种有效的手段来预防这些犯罪行为。</w:t>
      </w:r>
    </w:p>
    <w:p>
      <w:pPr>
        <w:pStyle w:val="Normal"/>
        <w:spacing w:lineRule="auto" w:line="360"/>
        <w:rPr>
          <w:sz w:val="24"/>
        </w:rPr>
      </w:pPr>
      <w:r>
        <w:rPr>
          <w:sz w:val="24"/>
        </w:rPr>
        <w:t>二、实施电子货币系统的可行性</w:t>
      </w:r>
    </w:p>
    <w:p>
      <w:pPr>
        <w:pStyle w:val="Normal"/>
        <w:spacing w:lineRule="auto" w:line="360"/>
        <w:rPr>
          <w:sz w:val="24"/>
        </w:rPr>
      </w:pPr>
      <w:r>
        <w:rPr>
          <w:sz w:val="24"/>
        </w:rPr>
        <w:tab/>
      </w:r>
      <w:r>
        <w:rPr>
          <w:sz w:val="24"/>
        </w:rPr>
        <w:t>犯罪行为猖獗的根本原因在于实施犯罪行为的成本低或者说投入产出比小（对全局而言，不针对具体个案），助长犯罪行为发生最最重要的原因是不能及时地发现犯罪行为或者犯罪行为发生后很难侦破（俗话‘天知，地知，你知，我知其它人都不知’），不是惩罚力度不够的问题（我国法律的惩罚力度不可说不够，贪污上万元即可判刑，但还是前腐后继关键是不能及早发现），所以预防犯罪行为发生最根本的办法就是让人们的行为都留下印迹，以备日后有据可查——不但你知，我知还有第三者在一旁作称职的记录员，这样人们就不敢去实施犯罪行为了。由于货币已成为人们绝大多数行为的媒介，用货币作为行为印迹留下是再合适不过的了，因而就要逐步取消现行的不计名现金交换行为，全部实行实名制电子货币交换行为。要实行实名制电子货币交换行为需要用到的技术都是现行的成熟技术：</w:t>
      </w:r>
    </w:p>
    <w:p>
      <w:pPr>
        <w:pStyle w:val="Normal"/>
        <w:spacing w:lineRule="auto" w:line="360"/>
        <w:ind w:left="480" w:hanging="0"/>
        <w:rPr>
          <w:sz w:val="24"/>
        </w:rPr>
      </w:pPr>
      <w:r>
        <w:rPr>
          <w:sz w:val="24"/>
        </w:rPr>
        <w:t>a)</w:t>
        <w:tab/>
      </w:r>
      <w:r>
        <w:rPr>
          <w:sz w:val="24"/>
        </w:rPr>
        <w:t>网络技术；</w:t>
      </w:r>
    </w:p>
    <w:p>
      <w:pPr>
        <w:pStyle w:val="Normal"/>
        <w:spacing w:lineRule="auto" w:line="360"/>
        <w:ind w:left="480" w:hanging="0"/>
        <w:rPr>
          <w:sz w:val="24"/>
        </w:rPr>
      </w:pPr>
      <w:r>
        <w:rPr>
          <w:sz w:val="24"/>
        </w:rPr>
        <w:t>b)</w:t>
        <w:tab/>
      </w:r>
      <w:r>
        <w:rPr>
          <w:sz w:val="24"/>
        </w:rPr>
        <w:t>生物指纹技术；</w:t>
      </w:r>
    </w:p>
    <w:p>
      <w:pPr>
        <w:pStyle w:val="Normal"/>
        <w:spacing w:lineRule="auto" w:line="360"/>
        <w:ind w:left="480" w:hanging="0"/>
        <w:rPr>
          <w:sz w:val="24"/>
        </w:rPr>
      </w:pPr>
      <w:r>
        <w:rPr>
          <w:sz w:val="24"/>
        </w:rPr>
        <w:t>c)</w:t>
        <w:tab/>
      </w:r>
      <w:r>
        <w:rPr>
          <w:sz w:val="24"/>
        </w:rPr>
        <w:t>非接触卡技术。</w:t>
      </w:r>
    </w:p>
    <w:p>
      <w:pPr>
        <w:pStyle w:val="Normal"/>
        <w:spacing w:lineRule="auto" w:line="360"/>
        <w:rPr>
          <w:sz w:val="24"/>
        </w:rPr>
      </w:pPr>
      <w:r>
        <w:rPr>
          <w:sz w:val="24"/>
        </w:rPr>
        <w:t>所以实行实名制电子货币交换行为不存在技术上的障碍问题。</w:t>
      </w:r>
    </w:p>
    <w:p>
      <w:pPr>
        <w:pStyle w:val="Normal"/>
        <w:spacing w:lineRule="auto" w:line="360"/>
        <w:rPr>
          <w:sz w:val="24"/>
        </w:rPr>
      </w:pPr>
      <w:r>
        <w:rPr>
          <w:sz w:val="24"/>
        </w:rPr>
        <w:t>三、实施电子货币系统可以达到的效果</w:t>
      </w:r>
    </w:p>
    <w:p>
      <w:pPr>
        <w:pStyle w:val="Normal"/>
        <w:spacing w:lineRule="auto" w:line="360"/>
        <w:rPr>
          <w:sz w:val="24"/>
        </w:rPr>
      </w:pPr>
      <w:r>
        <w:rPr>
          <w:sz w:val="24"/>
        </w:rPr>
        <w:tab/>
        <w:t>a)</w:t>
        <w:tab/>
      </w:r>
      <w:r>
        <w:rPr>
          <w:sz w:val="24"/>
        </w:rPr>
        <w:t>让政府对任何企业、个人的金融行为都悉数掌握；</w:t>
      </w:r>
    </w:p>
    <w:p>
      <w:pPr>
        <w:pStyle w:val="Normal"/>
        <w:spacing w:lineRule="auto" w:line="360"/>
        <w:rPr>
          <w:sz w:val="24"/>
        </w:rPr>
      </w:pPr>
      <w:r>
        <w:rPr>
          <w:sz w:val="24"/>
        </w:rPr>
        <w:tab/>
      </w:r>
      <w:r>
        <w:rPr>
          <w:sz w:val="24"/>
        </w:rPr>
        <w:t>由于电子货币系统首先要对所有的个人，所有工商企事业单位，法人代表都会进行分类编码，而且把这一编码作为银行的主账号，发生金融行为时系统会真实地记录下双方的编码号、金额数、金融行为发生的时间等数据，因此任何企业、个人的金融状况都可以查询到，就和我们打电话一样，电信局的电话清单会让每一个用户所有的电话情况一目了然。</w:t>
      </w:r>
    </w:p>
    <w:p>
      <w:pPr>
        <w:pStyle w:val="Normal"/>
        <w:spacing w:lineRule="auto" w:line="360"/>
        <w:rPr>
          <w:sz w:val="24"/>
        </w:rPr>
      </w:pPr>
      <w:r>
        <w:rPr>
          <w:rFonts w:eastAsia="Times New Roman"/>
          <w:sz w:val="24"/>
        </w:rPr>
        <w:t xml:space="preserve">   </w:t>
      </w:r>
      <w:r>
        <w:rPr>
          <w:sz w:val="24"/>
        </w:rPr>
        <w:tab/>
        <w:t>b)</w:t>
        <w:tab/>
      </w:r>
      <w:r>
        <w:rPr>
          <w:sz w:val="24"/>
        </w:rPr>
        <w:t>基本清除腐败、吃回扣等社会丑恶现象：</w:t>
      </w:r>
    </w:p>
    <w:p>
      <w:pPr>
        <w:pStyle w:val="Normal"/>
        <w:spacing w:lineRule="auto" w:line="360"/>
        <w:rPr>
          <w:sz w:val="24"/>
        </w:rPr>
      </w:pPr>
      <w:r>
        <w:rPr>
          <w:sz w:val="24"/>
        </w:rPr>
        <w:tab/>
      </w:r>
      <w:r>
        <w:rPr>
          <w:sz w:val="24"/>
        </w:rPr>
        <w:t>电子货币系统会对金钱往来双方的金融行为作真实的记录，因而腐败、吃回扣等社会丑恶行为是不能以金钱的形式发生的，只能以实物的方式进行；但是任何个人、家庭所能消耗的实际物质总是有限的，只要最终不能转换成货币（当实物大量地转换为货币时电子货币系统就能够知晓），人们就没有了进行腐败、吃回扣等行为的动力，自然就能基本上清除腐败、吃回扣等社会丑恶现象，那么处理问题自然比较公平公正。</w:t>
      </w:r>
    </w:p>
    <w:p>
      <w:pPr>
        <w:pStyle w:val="Normal"/>
        <w:spacing w:lineRule="auto" w:line="360"/>
        <w:rPr>
          <w:sz w:val="24"/>
        </w:rPr>
      </w:pPr>
      <w:r>
        <w:rPr>
          <w:sz w:val="24"/>
        </w:rPr>
        <w:tab/>
        <w:t xml:space="preserve">c) </w:t>
        <w:tab/>
      </w:r>
      <w:r>
        <w:rPr>
          <w:sz w:val="24"/>
        </w:rPr>
        <w:t>解决社会诚信危机、黑心商贩、制假售假等问题，规范市场行为；</w:t>
      </w:r>
    </w:p>
    <w:p>
      <w:pPr>
        <w:pStyle w:val="Normal"/>
        <w:spacing w:lineRule="auto" w:line="360"/>
        <w:rPr>
          <w:sz w:val="24"/>
        </w:rPr>
      </w:pPr>
      <w:r>
        <w:rPr>
          <w:sz w:val="24"/>
        </w:rPr>
        <w:tab/>
      </w:r>
      <w:r>
        <w:rPr>
          <w:sz w:val="24"/>
        </w:rPr>
        <w:t>我们一旦发现假冒伪劣商品，通过电子货币系统就可以很快查出假冒伪劣商品的源头，对制假售假者进行严厉的惩处——只要他的账户上有一定余钱就立刻扣除，让他过几年苦日子。对于商业欺诈等没有诚信的行为，一经查实也可以让他过几年苦日子，而不会存在现在的没办法找到犯罪嫌疑人的尴尬事情，或者找到了也拿他没办法，这样一来人人都会自觉地遵守诚信规则。</w:t>
      </w:r>
    </w:p>
    <w:p>
      <w:pPr>
        <w:pStyle w:val="Normal"/>
        <w:spacing w:lineRule="auto" w:line="360"/>
        <w:rPr>
          <w:sz w:val="24"/>
        </w:rPr>
      </w:pPr>
      <w:r>
        <w:rPr>
          <w:sz w:val="24"/>
        </w:rPr>
        <w:tab/>
        <w:t xml:space="preserve">d) </w:t>
      </w:r>
      <w:r>
        <w:rPr>
          <w:sz w:val="24"/>
        </w:rPr>
        <w:t>可以极大地预防违法犯罪行为，使缉捕逃犯易如反掌；</w:t>
      </w:r>
    </w:p>
    <w:p>
      <w:pPr>
        <w:pStyle w:val="Normal"/>
        <w:spacing w:lineRule="auto" w:line="360"/>
        <w:ind w:firstLine="360"/>
        <w:rPr>
          <w:sz w:val="24"/>
        </w:rPr>
      </w:pPr>
      <w:r>
        <w:rPr>
          <w:sz w:val="24"/>
        </w:rPr>
        <w:tab/>
      </w:r>
      <w:r>
        <w:rPr>
          <w:sz w:val="24"/>
        </w:rPr>
        <w:t>由于电子货币系统实施的是实名制，大金额往来发生时还需核实生物指纹，所以对于绑架勒索等恶性犯罪行为可以彻底解决。绝大多数的犯罪行为都直接或间接与钱有关，因而通过分析相关人员的金融往来可以加速案件的侦破工作。用电子货币来缉捕逃犯就显得很容易，因为任何人都离不开钱，只要他一旦与钱打交道就会很快被发现。犯罪行为一旦被实施必定对社会造成伤害，由于犯罪分子也是人，他与社会必然有着千丝万缕的联系，当社会严厉惩罚犯罪分子时至少对他的亲人会造成伤害。我们的亲人与我们血脉相连，大义灭亲的行为是我们要歌颂的，但对当事人来说却是一件无比痛苦的事情，要求执法者人人都做到很难。如果我们能防范于未然必是一件两全其美的幸事，或者能及时发现并加以制止不是于已于国家都两全其美的事么，实施实名制电子货币交换系统就可以达到这一目的。</w:t>
      </w:r>
    </w:p>
    <w:p>
      <w:pPr>
        <w:pStyle w:val="Normal"/>
        <w:spacing w:lineRule="auto" w:line="360"/>
        <w:rPr>
          <w:sz w:val="24"/>
        </w:rPr>
      </w:pPr>
      <w:r>
        <w:rPr>
          <w:sz w:val="24"/>
        </w:rPr>
        <w:tab/>
        <w:t xml:space="preserve">e) </w:t>
        <w:tab/>
      </w:r>
      <w:r>
        <w:rPr>
          <w:sz w:val="24"/>
        </w:rPr>
        <w:t>杜绝偷漏税现象，方便国家财税的征收；</w:t>
      </w:r>
    </w:p>
    <w:p>
      <w:pPr>
        <w:pStyle w:val="Normal"/>
        <w:spacing w:lineRule="auto" w:line="360"/>
        <w:rPr>
          <w:sz w:val="24"/>
        </w:rPr>
      </w:pPr>
      <w:r>
        <w:rPr>
          <w:sz w:val="24"/>
        </w:rPr>
        <w:tab/>
        <w:tab/>
      </w:r>
      <w:r>
        <w:rPr>
          <w:sz w:val="24"/>
        </w:rPr>
        <w:t>这一点是显而易见的，因为任何人、任何单位的金融账目都一目了然。</w:t>
      </w:r>
    </w:p>
    <w:p>
      <w:pPr>
        <w:pStyle w:val="Normal"/>
        <w:spacing w:lineRule="auto" w:line="360"/>
        <w:rPr>
          <w:sz w:val="24"/>
        </w:rPr>
      </w:pPr>
      <w:r>
        <w:rPr>
          <w:sz w:val="24"/>
        </w:rPr>
        <w:tab/>
        <w:t>f)</w:t>
        <w:tab/>
      </w:r>
      <w:r>
        <w:rPr>
          <w:sz w:val="24"/>
        </w:rPr>
        <w:t>可以挽救我们党的许多优秀干部，树立党的形象与威信：</w:t>
      </w:r>
    </w:p>
    <w:p>
      <w:pPr>
        <w:pStyle w:val="Normal"/>
        <w:spacing w:lineRule="auto" w:line="360"/>
        <w:rPr>
          <w:sz w:val="24"/>
        </w:rPr>
      </w:pPr>
      <w:r>
        <w:rPr>
          <w:sz w:val="24"/>
        </w:rPr>
        <w:tab/>
        <w:tab/>
      </w:r>
      <w:r>
        <w:rPr>
          <w:sz w:val="24"/>
        </w:rPr>
        <w:t>管理对于企业国家都非常重要，管理才能是一项很重要的才能不是随便一个人就可以胜任的，是需要培养的，党培养一名干部尤其是高级干部很不容易。在反腐败中倒下的干部中也一定不乏优秀管理人才，如果在他们出现腐败行为后能及时发现并加以提醒，就可确保他们不致犯下不可饶恕的罪行，因而就可以挽救我们党的许多优秀干部，树立党的形象与威信，从而避免给国家带来较大损失。而利用电子货币系统可以很容易地做到这一点的，因为对于电子货币系统而言任何人的金融行为都是透明的。</w:t>
      </w:r>
    </w:p>
    <w:p>
      <w:pPr>
        <w:pStyle w:val="Normal"/>
        <w:spacing w:lineRule="auto" w:line="360"/>
        <w:rPr>
          <w:sz w:val="24"/>
        </w:rPr>
      </w:pPr>
      <w:r>
        <w:rPr>
          <w:sz w:val="24"/>
        </w:rPr>
        <w:tab/>
        <w:t>g)</w:t>
        <w:tab/>
      </w:r>
      <w:r>
        <w:rPr>
          <w:sz w:val="24"/>
        </w:rPr>
        <w:t>可以精简政府机构，提高办事效率，保障政令畅通令行禁止：</w:t>
      </w:r>
    </w:p>
    <w:p>
      <w:pPr>
        <w:pStyle w:val="Normal"/>
        <w:spacing w:lineRule="auto" w:line="360"/>
        <w:rPr>
          <w:sz w:val="24"/>
        </w:rPr>
      </w:pPr>
      <w:r>
        <w:rPr>
          <w:sz w:val="24"/>
        </w:rPr>
        <w:tab/>
        <w:tab/>
      </w:r>
      <w:r>
        <w:rPr>
          <w:sz w:val="24"/>
        </w:rPr>
        <w:t>利用电子货币系统可以减少公安、统计、稽查，社保等工作人员，因为通过计算机软件来分析电子货币系统所记录的数据，可以很容易地完成数据统计与目标跟踪等任务。通过经济处罚的手段来保障政令畅通令行禁止，减少暴力抗法事件。</w:t>
      </w:r>
    </w:p>
    <w:p>
      <w:pPr>
        <w:pStyle w:val="Normal"/>
        <w:spacing w:lineRule="auto" w:line="360"/>
        <w:rPr>
          <w:sz w:val="24"/>
        </w:rPr>
      </w:pPr>
      <w:r>
        <w:rPr>
          <w:sz w:val="24"/>
        </w:rPr>
        <w:tab/>
        <w:t>h)</w:t>
        <w:tab/>
      </w:r>
      <w:r>
        <w:rPr>
          <w:sz w:val="24"/>
        </w:rPr>
        <w:t>可以解决走私，黑社会等犯罪的行为，是反恐利器：</w:t>
      </w:r>
    </w:p>
    <w:p>
      <w:pPr>
        <w:pStyle w:val="Normal"/>
        <w:spacing w:lineRule="auto" w:line="360"/>
        <w:rPr>
          <w:sz w:val="24"/>
        </w:rPr>
      </w:pPr>
      <w:r>
        <w:rPr>
          <w:sz w:val="24"/>
        </w:rPr>
        <w:tab/>
        <w:tab/>
      </w:r>
      <w:r>
        <w:rPr>
          <w:sz w:val="24"/>
        </w:rPr>
        <w:t>不同的行业有不同的金融特征：比如走私与外国产品代理商都主要是对外付款，国内收钱；零售业的主要销售对象为个人；对于传销组织而言销售对象绝大多数也为个人；对于工薪阶层而言主要经济来源为工资收入，因而在一定时间内主要进账的日期、对象、数目都会相对固定等等。由于个人、不同类型的企事业单位有不同的编码特征，通过分析与其金融来往的对象就可以基本判断他在干什么。当电子货币系统与海关税务联网后再利用金融来往的对象分析软件就可以及时发现走私，出口骗税，偷漏税等行为；当然也可以找到恐怖组织。</w:t>
      </w:r>
    </w:p>
    <w:p>
      <w:pPr>
        <w:pStyle w:val="Normal"/>
        <w:spacing w:lineRule="auto" w:line="360"/>
        <w:rPr>
          <w:sz w:val="24"/>
        </w:rPr>
      </w:pPr>
      <w:r>
        <w:rPr>
          <w:rFonts w:eastAsia="Times New Roman"/>
          <w:sz w:val="24"/>
        </w:rPr>
        <w:t xml:space="preserve">  </w:t>
      </w:r>
      <w:r>
        <w:rPr>
          <w:sz w:val="24"/>
        </w:rPr>
        <w:tab/>
        <w:t xml:space="preserve">  i)</w:t>
        <w:tab/>
      </w:r>
      <w:r>
        <w:rPr>
          <w:sz w:val="24"/>
        </w:rPr>
        <w:t>出门方便安全，不存在假币现象：</w:t>
      </w:r>
    </w:p>
    <w:p>
      <w:pPr>
        <w:pStyle w:val="Normal"/>
        <w:spacing w:lineRule="auto" w:line="360"/>
        <w:rPr>
          <w:sz w:val="24"/>
        </w:rPr>
      </w:pPr>
      <w:r>
        <w:rPr>
          <w:sz w:val="24"/>
        </w:rPr>
        <w:tab/>
        <w:tab/>
      </w:r>
      <w:r>
        <w:rPr>
          <w:sz w:val="24"/>
        </w:rPr>
        <w:t>电子货币系统的身份卡，既是身份证又是各种信用卡的综合（一卡多用）还具有电子零钱功能，是真正的多种证件合一。出门只要带上身份证就什么都有了，而且还省去了没办法找零钱的无奈事情，更为重要的是没有携带巨额现金的危险，也不会存在忘记密码的尴尬（密码为持卡人的指纹特征）。</w:t>
      </w:r>
    </w:p>
    <w:p>
      <w:pPr>
        <w:pStyle w:val="Normal"/>
        <w:spacing w:lineRule="auto" w:line="360"/>
        <w:rPr>
          <w:sz w:val="24"/>
        </w:rPr>
      </w:pPr>
      <w:r>
        <w:rPr>
          <w:sz w:val="24"/>
        </w:rPr>
        <w:tab/>
        <w:t xml:space="preserve">  j)</w:t>
        <w:tab/>
      </w:r>
      <w:r>
        <w:rPr>
          <w:sz w:val="24"/>
        </w:rPr>
        <w:t>保障国家金融安全。</w:t>
      </w:r>
    </w:p>
    <w:p>
      <w:pPr>
        <w:pStyle w:val="Normal"/>
        <w:spacing w:lineRule="auto" w:line="360"/>
        <w:rPr>
          <w:sz w:val="24"/>
        </w:rPr>
      </w:pPr>
      <w:r>
        <w:rPr>
          <w:sz w:val="24"/>
        </w:rPr>
        <w:tab/>
        <w:tab/>
      </w:r>
      <w:r>
        <w:rPr>
          <w:sz w:val="24"/>
        </w:rPr>
        <w:t>由于电子货币系统反应迅速，对外资出入情况可以动态实时掌握，方便决策者及时发现并解决问题从而规避金融风险。</w:t>
      </w:r>
    </w:p>
    <w:p>
      <w:pPr>
        <w:pStyle w:val="Normal"/>
        <w:spacing w:lineRule="auto" w:line="360"/>
        <w:rPr>
          <w:sz w:val="24"/>
        </w:rPr>
      </w:pPr>
      <w:r>
        <w:rPr>
          <w:sz w:val="24"/>
        </w:rPr>
        <w:tab/>
        <w:t xml:space="preserve">  </w:t>
      </w:r>
      <w:r>
        <w:rPr>
          <w:sz w:val="24"/>
        </w:rPr>
        <w:t>．</w:t>
      </w:r>
    </w:p>
    <w:p>
      <w:pPr>
        <w:pStyle w:val="Normal"/>
        <w:spacing w:lineRule="auto" w:line="360"/>
        <w:rPr>
          <w:sz w:val="24"/>
        </w:rPr>
      </w:pPr>
      <w:r>
        <w:rPr>
          <w:sz w:val="24"/>
        </w:rPr>
        <w:tab/>
        <w:t xml:space="preserve">  </w:t>
      </w:r>
      <w:r>
        <w:rPr>
          <w:sz w:val="24"/>
        </w:rPr>
        <w:t>．</w:t>
      </w:r>
    </w:p>
    <w:p>
      <w:pPr>
        <w:pStyle w:val="Normal"/>
        <w:spacing w:lineRule="auto" w:line="360"/>
        <w:rPr>
          <w:sz w:val="24"/>
        </w:rPr>
      </w:pPr>
      <w:r>
        <w:rPr>
          <w:sz w:val="24"/>
        </w:rPr>
        <w:tab/>
        <w:t xml:space="preserve">  </w:t>
      </w:r>
      <w:r>
        <w:rPr>
          <w:sz w:val="24"/>
        </w:rPr>
        <w:t>．</w:t>
      </w:r>
    </w:p>
    <w:p>
      <w:pPr>
        <w:pStyle w:val="Normal"/>
        <w:spacing w:lineRule="auto" w:line="360"/>
        <w:rPr>
          <w:sz w:val="24"/>
        </w:rPr>
      </w:pPr>
      <w:r>
        <w:rPr>
          <w:sz w:val="24"/>
        </w:rPr>
        <w:t>四、电子货币系统具体实施方案</w:t>
      </w:r>
    </w:p>
    <w:p>
      <w:pPr>
        <w:pStyle w:val="Normal"/>
        <w:spacing w:lineRule="auto" w:line="360"/>
        <w:rPr>
          <w:sz w:val="24"/>
        </w:rPr>
      </w:pPr>
      <w:r>
        <w:rPr>
          <w:sz w:val="24"/>
        </w:rPr>
        <w:tab/>
      </w:r>
      <w:r>
        <w:rPr>
          <w:sz w:val="24"/>
        </w:rPr>
        <w:t>为管理与使用方便，实行实名制电子货币交换系统可以采用类似电信的管理方式，分三个阶段来完成，逐步达到最终目的。第一阶段，先充分实验，进行试点工作，取得相当经验后，进入第二阶段——推广期，在推广期进一步完善系统，并开始征收现金使用税（不妨在银行提取现金时就扣除掉），禁止大额现金提取，再逐步加大现金使用税的税率，最终当时机成熟时，取消现金进入第三阶段全面电子货币期。为此：</w:t>
      </w:r>
    </w:p>
    <w:p>
      <w:pPr>
        <w:pStyle w:val="Normal"/>
        <w:spacing w:lineRule="auto" w:line="360"/>
        <w:ind w:firstLine="480"/>
        <w:rPr>
          <w:sz w:val="24"/>
        </w:rPr>
      </w:pPr>
      <w:r>
        <w:rPr>
          <w:sz w:val="24"/>
        </w:rPr>
        <w:t>首先对全体公民、所有工商企事业单位法人代表，外国人护照等实行终身唯一号码的电子身份证制度，此电子身份证号码应包含识别个人、外国人护照、企事业类型等的识别信息。此电子身份证号码可包括两个部分，第一部分为身份证明码，第二部分为身份证明码通过加密算法运算之后而产生的检验码，用于身份证的防伪工作。电子身份证应为加密的非接触式卡。该卡的主密码部分采用一次性技术，密码为该持卡人某一手指的指纹信息特征编码以方便在需要时进行身份核实。电子身份证的主密码只可核实，不可读取，制作身份证时把身份证号码与指纹等信息录入全国身份证资料库，以便日后银行开户等需要核实身份时进行核实。电子身份证号码是持卡人的银行主账户，同时也是持卡人的现金账户，现金账户相当于现在某人身上所携带的现金，现在人们的银行账户号码不变，作为主账户下各分账户号码。电子身份证上除别的信息外，涉及金融方面的内容，最好包括以下几个区域：</w:t>
      </w:r>
    </w:p>
    <w:p>
      <w:pPr>
        <w:pStyle w:val="Normal"/>
        <w:spacing w:lineRule="auto" w:line="360"/>
        <w:ind w:firstLine="480"/>
        <w:rPr>
          <w:sz w:val="24"/>
        </w:rPr>
      </w:pPr>
      <w:r>
        <w:rPr>
          <w:sz w:val="24"/>
        </w:rPr>
        <w:t>第一个区域为电子小零钱区，可充值，有一上限也有一定透支额度，目的是为了方便日常乘车等小金额支付行为。与之相对应的收款设备，只读取身份证号码进行防伪核实，并记录身份证号码、金额、时间等信息，此区功能类似于现在一些城市的公交汽车乘车</w:t>
      </w:r>
      <w:r>
        <w:rPr>
          <w:sz w:val="24"/>
        </w:rPr>
        <w:t>IC</w:t>
      </w:r>
      <w:r>
        <w:rPr>
          <w:sz w:val="24"/>
        </w:rPr>
        <w:t>卡的功能，只是使用的范围更广。</w:t>
      </w:r>
    </w:p>
    <w:p>
      <w:pPr>
        <w:pStyle w:val="Normal"/>
        <w:spacing w:lineRule="auto" w:line="360"/>
        <w:ind w:firstLine="480"/>
        <w:rPr>
          <w:sz w:val="24"/>
        </w:rPr>
      </w:pPr>
      <w:r>
        <w:rPr>
          <w:sz w:val="24"/>
        </w:rPr>
        <w:t>第二个区域为现金区域，它相当于现在人们口袋中的现金，该区也是上有封顶，下可透支一定额度，与之相对应的是大额收款机。在小金额时只进行身份证号码的防伪鉴别，在电子小零钱区扣减消费金额，大一些的消费金额则还要核实持卡人指纹信息是否与该卡中所记录的指纹信息一致，以防冒用，核实后，在电子身份证的现金区扣减消费金额，大额收款机则记录下相关必要信息。</w:t>
      </w:r>
    </w:p>
    <w:p>
      <w:pPr>
        <w:pStyle w:val="Normal"/>
        <w:spacing w:lineRule="auto" w:line="360"/>
        <w:ind w:firstLine="480"/>
        <w:rPr>
          <w:sz w:val="24"/>
        </w:rPr>
      </w:pPr>
      <w:r>
        <w:rPr>
          <w:sz w:val="24"/>
        </w:rPr>
        <w:t>第三个区域用于记录持卡人的各种信用卡信息，也就是说把现在的各种信用卡信息用条目方式记录于身份证中。用</w:t>
      </w:r>
      <w:r>
        <w:rPr>
          <w:sz w:val="24"/>
        </w:rPr>
        <w:t xml:space="preserve">POS </w:t>
      </w:r>
      <w:r>
        <w:rPr>
          <w:sz w:val="24"/>
        </w:rPr>
        <w:t>机进行收款，相当于现行的刷卡消费，只不过密码为指纹。</w:t>
      </w:r>
    </w:p>
    <w:p>
      <w:pPr>
        <w:pStyle w:val="Normal"/>
        <w:spacing w:lineRule="auto" w:line="360"/>
        <w:ind w:firstLine="480"/>
        <w:rPr>
          <w:sz w:val="24"/>
        </w:rPr>
      </w:pPr>
      <w:r>
        <w:rPr>
          <w:sz w:val="24"/>
        </w:rPr>
        <w:t>现行的人们到银行存取款方式不变，只不过是把现金存入电子身份证中。而收钱则可通过转账，支票，收款设备直接往身份证上转账（要有额度限制与记录）等操作来实现，当然也可以由银行工作人员协助把电子身份证中的现金存在其它指定账户上（完全消灭现金之后就只有转账了）。</w:t>
      </w:r>
    </w:p>
    <w:p>
      <w:pPr>
        <w:pStyle w:val="Normal"/>
        <w:spacing w:lineRule="auto" w:line="360"/>
        <w:ind w:firstLine="480"/>
        <w:rPr>
          <w:sz w:val="24"/>
        </w:rPr>
      </w:pPr>
      <w:r>
        <w:rPr>
          <w:sz w:val="24"/>
        </w:rPr>
        <w:t>主要收款设备有如下几种：</w:t>
      </w:r>
    </w:p>
    <w:p>
      <w:pPr>
        <w:pStyle w:val="Normal"/>
        <w:spacing w:lineRule="auto" w:line="360"/>
        <w:ind w:firstLine="480"/>
        <w:rPr>
          <w:sz w:val="24"/>
        </w:rPr>
      </w:pPr>
      <w:r>
        <w:rPr>
          <w:sz w:val="24"/>
        </w:rPr>
        <w:t>一是电子零钱收款机，它用于小金额消费，如公共汽车乘车收费等。它要求输入一个主人的电子身份证号码及账号，当电子零收款机插入银行外设时，设备自动把收款记录存入银行电脑，收费总和累加进该收款机上指定的银行账户，尔后电子零收款机上的收费记录被清除。在无收费记录的前提下，电子零收款机可以变更主人的电子身份证号码及账号，电子零钱收款机只鉴别电子身份证号码的真伪。</w:t>
      </w:r>
    </w:p>
    <w:p>
      <w:pPr>
        <w:pStyle w:val="Normal"/>
        <w:spacing w:lineRule="auto" w:line="360"/>
        <w:ind w:firstLine="480"/>
        <w:rPr>
          <w:sz w:val="24"/>
        </w:rPr>
      </w:pPr>
      <w:r>
        <w:rPr>
          <w:sz w:val="24"/>
        </w:rPr>
        <w:t>二是大额收款机，该型收款机除可以鉴别身份证号码的真伪外，还带有指纹信息读取设备，在消费金额较大时核实持卡人指纹信息是否与该卡中所记录的指纹一致，以防冒用。大额收款机也要求输入一个主人的电子身份证号码及账号作为银行外设提取消费记录后所要存入的银行账户。另外大额收款机还有一个功能就是对身份证上指定的个人进行一定额度的现金转移（主要为了方便人们日常生活），即如果</w:t>
      </w:r>
      <w:r>
        <w:rPr>
          <w:sz w:val="24"/>
        </w:rPr>
        <w:t>B</w:t>
      </w:r>
      <w:r>
        <w:rPr>
          <w:sz w:val="24"/>
        </w:rPr>
        <w:t>是</w:t>
      </w:r>
      <w:r>
        <w:rPr>
          <w:sz w:val="24"/>
        </w:rPr>
        <w:t>A</w:t>
      </w:r>
      <w:r>
        <w:rPr>
          <w:sz w:val="24"/>
        </w:rPr>
        <w:t>的授权允许人，那么就可以在不去银行的情况下在一定额度内把</w:t>
      </w:r>
      <w:r>
        <w:rPr>
          <w:sz w:val="24"/>
        </w:rPr>
        <w:t>A</w:t>
      </w:r>
      <w:r>
        <w:rPr>
          <w:sz w:val="24"/>
        </w:rPr>
        <w:t>卡上的现金转到</w:t>
      </w:r>
      <w:r>
        <w:rPr>
          <w:sz w:val="24"/>
        </w:rPr>
        <w:t>B</w:t>
      </w:r>
      <w:r>
        <w:rPr>
          <w:sz w:val="24"/>
        </w:rPr>
        <w:t>卡上，此时大额收款机当然会核实身份并作相应记录。</w:t>
      </w:r>
    </w:p>
    <w:p>
      <w:pPr>
        <w:pStyle w:val="Normal"/>
        <w:spacing w:lineRule="auto" w:line="360"/>
        <w:ind w:firstLine="480"/>
        <w:rPr>
          <w:sz w:val="24"/>
        </w:rPr>
      </w:pPr>
      <w:r>
        <w:rPr>
          <w:sz w:val="24"/>
        </w:rPr>
        <w:t>三是现行的刷卡消费设备，不过要作相应改变，密码小键盘改为指纹信息读取装置。</w:t>
      </w:r>
    </w:p>
    <w:p>
      <w:pPr>
        <w:pStyle w:val="Normal"/>
        <w:spacing w:lineRule="auto" w:line="360"/>
        <w:ind w:firstLine="480"/>
        <w:rPr>
          <w:sz w:val="24"/>
        </w:rPr>
      </w:pPr>
      <w:r>
        <w:rPr>
          <w:sz w:val="24"/>
        </w:rPr>
        <w:t>四是为方便企业的日常金融行为，设计另外一种设备，它通过普通电话线与银行的计算机连接可进行一定额度下的收支转账等行为操作。</w:t>
      </w:r>
    </w:p>
    <w:p>
      <w:pPr>
        <w:pStyle w:val="Normal"/>
        <w:spacing w:lineRule="auto" w:line="360"/>
        <w:ind w:firstLine="480"/>
        <w:rPr>
          <w:sz w:val="24"/>
        </w:rPr>
      </w:pPr>
      <w:r>
        <w:rPr>
          <w:sz w:val="24"/>
        </w:rPr>
        <w:t>当然所有行为的结果均可通过电话等手段进行查询。</w:t>
      </w:r>
    </w:p>
    <w:p>
      <w:pPr>
        <w:pStyle w:val="Normal"/>
        <w:spacing w:lineRule="auto" w:line="360"/>
        <w:ind w:firstLine="480"/>
        <w:rPr>
          <w:sz w:val="24"/>
        </w:rPr>
      </w:pPr>
      <w:r>
        <w:rPr>
          <w:sz w:val="24"/>
        </w:rPr>
        <w:t>为了能够及时收支，以及查询管理的方便，金融往来可以参照电信局对普通电话的管理模式。各地的各商业银行相当于当地的电信支局，而人民银行则相当于电信局。采用类似固定电话电话号码方式对各银行进行编号，转账收付行为就相当于电话的主叫与被叫，账号金额等信息就相当于电话内容，所有往来行为瞬间完成而不像现在银行转账支付操作有时要一个多星期。所有与货币发生关系行为的数据记录都存入人民银行计算机中心，以便查询。所有这些金融数据的传输只需要现行电信线路分一小点专线给银行即可满足要求。</w:t>
      </w:r>
    </w:p>
    <w:p>
      <w:pPr>
        <w:pStyle w:val="Normal"/>
        <w:spacing w:lineRule="auto" w:line="360"/>
        <w:rPr>
          <w:sz w:val="24"/>
        </w:rPr>
      </w:pPr>
      <w:r>
        <w:rPr>
          <w:sz w:val="24"/>
        </w:rPr>
        <w:tab/>
      </w:r>
      <w:r>
        <w:rPr>
          <w:sz w:val="24"/>
        </w:rPr>
        <w:t>以上只是粗略的想法，目的是要取消现行的不记名现金流通方式，代之以核对身份的实名制电子货币流通方式，并对交易行为记录加以长期性存档。原则是要较方便、实用、安全，又要防止有人企图利用不联网的设备实施违法行为，而不被银行所记录。当然为了整个系统运转的正常可靠，不因大的意外而瘫痪，系统的结构最好是蜘蛛网的网状结构，不能是雨伞骨架式结构。当然如果这一系统由专家来设计，专家们肯定可以拿出优秀得多的方案。</w:t>
      </w:r>
    </w:p>
    <w:p>
      <w:pPr>
        <w:pStyle w:val="Normal"/>
        <w:spacing w:lineRule="auto" w:line="360"/>
        <w:rPr>
          <w:sz w:val="24"/>
        </w:rPr>
      </w:pPr>
      <w:r>
        <w:rPr>
          <w:sz w:val="24"/>
        </w:rPr>
        <w:tab/>
      </w:r>
      <w:r>
        <w:rPr>
          <w:sz w:val="24"/>
        </w:rPr>
        <w:t>五、可能存在的问题及解决办法</w:t>
      </w:r>
    </w:p>
    <w:p>
      <w:pPr>
        <w:pStyle w:val="Normal"/>
        <w:spacing w:lineRule="auto" w:line="360"/>
        <w:ind w:firstLine="360"/>
        <w:rPr>
          <w:sz w:val="24"/>
        </w:rPr>
      </w:pPr>
      <w:r>
        <w:rPr>
          <w:sz w:val="24"/>
        </w:rPr>
        <w:tab/>
        <w:t>a)</w:t>
        <w:tab/>
      </w:r>
      <w:r>
        <w:rPr>
          <w:sz w:val="24"/>
        </w:rPr>
        <w:t>电子货币系统最重要的一个问题是数据可靠性与安全性：</w:t>
      </w:r>
    </w:p>
    <w:p>
      <w:pPr>
        <w:pStyle w:val="Normal"/>
        <w:spacing w:lineRule="auto" w:line="360"/>
        <w:ind w:firstLine="360"/>
        <w:rPr/>
      </w:pPr>
      <w:r>
        <w:rPr>
          <w:sz w:val="24"/>
        </w:rPr>
        <w:tab/>
      </w:r>
      <w:r>
        <w:rPr>
          <w:sz w:val="24"/>
        </w:rPr>
        <w:t>数据的可靠性可以通过一系列的技术加以解决。作为实例深圳的公交车使用的</w:t>
      </w:r>
      <w:r>
        <w:rPr>
          <w:sz w:val="24"/>
        </w:rPr>
        <w:t>IC</w:t>
      </w:r>
      <w:r>
        <w:rPr>
          <w:sz w:val="24"/>
        </w:rPr>
        <w:t>卡乘车系统就是一个很小型化的电子货币系统，香港的‘八达通’乘车系统也可看成一个小型的电子货币系统，他们都运用得很成功，所以电子货币系统的数据可靠性是可以通过一系列的技术加以解决的。对于安全性就是要防止数据被篡改、缺失，为此可以在现在电信线路中专门分出一小部分给电子货币系统用于数据传输，在记录数据时采用一次性技术以防止篡改，万一数据出错则把错误与更正一并记录下来。其实从根本上讲电子货币系统就是把个人与企业账户统一起来，允许企业与企业、企业与个人、个人与个人之间自由汇款，现在许多银行都推出了实时票汇业务，实时票汇系统就是电子货币系统的缩影，它们的安全性基本一致，既然实时票汇系统的安全性己解决电子货币系统也没问题。</w:t>
      </w:r>
    </w:p>
    <w:p>
      <w:pPr>
        <w:pStyle w:val="Normal"/>
        <w:spacing w:lineRule="auto" w:line="360"/>
        <w:ind w:firstLine="360"/>
        <w:rPr/>
      </w:pPr>
      <w:r>
        <w:rPr>
          <w:sz w:val="24"/>
        </w:rPr>
        <w:t>b)</w:t>
        <w:tab/>
      </w:r>
      <w:r>
        <w:rPr>
          <w:sz w:val="24"/>
        </w:rPr>
        <w:t>在电子货币系统中个人的指纹就相当于密码，如果指纹被别人盗用怎么办？这也不要紧只要数据是安全可靠的就不会存在问题。因为不存在不记名的现金是电子货币，搬来搬去在电子货币系统总是有迹可查的，任何冒用都可以查出而且一旦查出即予以严惩，人们就不敢了。</w:t>
      </w:r>
    </w:p>
    <w:p>
      <w:pPr>
        <w:pStyle w:val="Normal"/>
        <w:spacing w:lineRule="auto" w:line="360"/>
        <w:ind w:firstLine="360"/>
        <w:rPr/>
      </w:pPr>
      <w:r>
        <w:rPr>
          <w:sz w:val="24"/>
        </w:rPr>
        <w:t>c)</w:t>
        <w:tab/>
      </w:r>
      <w:r>
        <w:rPr>
          <w:sz w:val="24"/>
        </w:rPr>
        <w:t>在实施电子货币系统的过程中还会存在一个类似银行网点不够时带来的排队等候问题，这可以通过增加相应的自动柜员机来解决，可以把自动柜员机和公用电话一样装在路边，以方便大家。为了使用上的方便应该把这些相应设备设计成“傻瓜型”，加强宣传由城市往农村逐步推广。</w:t>
      </w:r>
    </w:p>
    <w:p>
      <w:pPr>
        <w:pStyle w:val="Normal"/>
        <w:pBdr>
          <w:bottom w:val="single" w:sz="6" w:space="1" w:color="000000"/>
        </w:pBdr>
        <w:spacing w:lineRule="auto" w:line="360"/>
        <w:ind w:firstLine="360"/>
        <w:rPr/>
      </w:pPr>
      <w:r>
        <w:rPr>
          <w:sz w:val="24"/>
        </w:rPr>
        <w:t>通过电子货币系统可以分析人们的行为，了解某个人在干什么，再把一些重要的物资加入网络追踪系统对一些重要物资加以追踪。这一点很重要，建立幸福社会的一个条件是要一统全球，在统一的过程中必定有不少人要进行破坏，必须汪洋大海，那么电子货币系统就相当于在这片汪洋大海打下一个又一个有机联系在一起的柱子。幸福社会虽然罪恶很少但是不可能没有罪恶，所以电子货币系统还是需要的，而且电子货币系统确实是一个高效的系统在别的方面也很有用处。</w:t>
      </w:r>
    </w:p>
    <w:p>
      <w:pPr>
        <w:pStyle w:val="Normal"/>
        <w:spacing w:lineRule="auto" w:line="360"/>
        <w:ind w:firstLine="360"/>
        <w:rPr>
          <w:sz w:val="24"/>
        </w:rPr>
      </w:pPr>
      <w:r>
        <w:rPr>
          <w:sz w:val="24"/>
        </w:rPr>
        <w:t>在电子货币系统的基础上，我们推行网上办公，把各种信息都录入资料库，这样就可以自动核实而不需要现在的要办事者提供许多材料；逐步把问题归类，分解、标准化处理，这样有助于计算机自动处理，把一些法律的判定也标准化以便计算机自动判案，有了这套系统我们对个人的经济方面的处罚很大程度上就可以自动完成，列入黑名单就可以限制消费行为，这样就可以逐步消灭监狱，自动扣除罚款就可以完成经济处罚，奖励、各种费用的发放都可以自动完成。</w:t>
      </w:r>
    </w:p>
    <w:p>
      <w:pPr>
        <w:pStyle w:val="Normal"/>
        <w:spacing w:lineRule="auto" w:line="360"/>
        <w:ind w:firstLine="360"/>
        <w:rPr>
          <w:sz w:val="24"/>
        </w:rPr>
      </w:pPr>
      <w:r>
        <w:rPr>
          <w:sz w:val="24"/>
        </w:rPr>
        <w:t>通过上面叙述的方法，我们就可以建立人间的类似天堂的幸福社会，这是一个令人向往的社会，所以必然会吸引其他国家的加入，而加入的首要条件就是整合军队，这样我们就可以不用武力而一统全球建立大同社会。</w:t>
      </w:r>
    </w:p>
    <w:p>
      <w:pPr>
        <w:pStyle w:val="Normal"/>
        <w:spacing w:lineRule="auto" w:line="360"/>
        <w:ind w:firstLine="480"/>
        <w:rPr>
          <w:sz w:val="24"/>
        </w:rPr>
      </w:pPr>
      <w:r>
        <w:rPr>
          <w:sz w:val="24"/>
        </w:rPr>
      </w:r>
    </w:p>
    <w:p>
      <w:pPr>
        <w:pStyle w:val="Normal"/>
        <w:spacing w:lineRule="auto" w:line="360"/>
        <w:ind w:firstLine="480"/>
        <w:rPr>
          <w:sz w:val="24"/>
        </w:rPr>
      </w:pPr>
      <w:r>
        <w:rPr>
          <w:sz w:val="24"/>
        </w:rPr>
        <w:t>粮食等重要的关系国计民生的最重要的物资，一定是要立足国内的。昨天有报道，我们成为粮食的净进口国，一年要进口粮食</w:t>
      </w:r>
      <w:r>
        <w:rPr>
          <w:sz w:val="24"/>
        </w:rPr>
        <w:t>6000</w:t>
      </w:r>
      <w:r>
        <w:rPr>
          <w:sz w:val="24"/>
        </w:rPr>
        <w:t>万吨，如果是主粮的话，按照每人一年消费</w:t>
      </w:r>
      <w:r>
        <w:rPr>
          <w:sz w:val="24"/>
        </w:rPr>
        <w:t>500</w:t>
      </w:r>
      <w:r>
        <w:rPr>
          <w:sz w:val="24"/>
        </w:rPr>
        <w:t>斤计算</w:t>
      </w:r>
      <w:r>
        <w:rPr>
          <w:sz w:val="24"/>
        </w:rPr>
        <w:t>6000</w:t>
      </w:r>
      <w:r>
        <w:rPr>
          <w:sz w:val="24"/>
        </w:rPr>
        <w:t>万吨就是</w:t>
      </w:r>
      <w:r>
        <w:rPr>
          <w:sz w:val="24"/>
        </w:rPr>
        <w:t>2.4</w:t>
      </w:r>
      <w:r>
        <w:rPr>
          <w:sz w:val="24"/>
        </w:rPr>
        <w:t>亿人一年的口粮，如果国际上别人卡脖子，不让进口中国必乱，政府必定倒台。从国外低价进口，那么就会打击国内农民种粮的积极性，加重对别人的依存程度，即使我们现在外汇巨大，也不能如此大规模的进口粮食，即使不是主粮，别人卡脖子那也是会造成动荡，这也是一种危机，是需要预防的。</w:t>
      </w:r>
    </w:p>
    <w:p>
      <w:pPr>
        <w:pStyle w:val="Normal"/>
        <w:autoSpaceDE w:val="true"/>
        <w:spacing w:lineRule="auto" w:line="360"/>
        <w:ind w:firstLine="480"/>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4"/>
        <w:i w:val="false"/>
        <w:u w:val="none"/>
        <w:b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条"/>
      <w:lvlJc w:val="left"/>
      <w:pPr>
        <w:tabs>
          <w:tab w:val="num" w:pos="0"/>
        </w:tabs>
        <w:ind w:left="0" w:hanging="0"/>
      </w:pPr>
    </w:lvl>
  </w:abstractNum>
  <w:abstractNum w:abstractNumId="5">
    <w:lvl w:ilvl="0">
      <w:start w:val="4"/>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1z0">
    <w:name w:val="WW8Num1z0"/>
    <w:qFormat/>
    <w:rPr>
      <w:rFonts w:ascii="宋体;SimSun" w:hAnsi="宋体;SimSun" w:eastAsia="宋体;SimSun" w:cs="宋体;SimSun"/>
      <w:b w:val="false"/>
      <w:i w:val="false"/>
      <w:sz w:val="24"/>
      <w:u w:val="none"/>
    </w:rPr>
  </w:style>
  <w:style w:type="character" w:styleId="Style11">
    <w:name w:val="默认段落字体"/>
    <w:qFormat/>
    <w:rPr/>
  </w:style>
  <w:style w:type="character" w:styleId="PageNumber">
    <w:name w:val="Page Number"/>
    <w:basedOn w:val="Style11"/>
    <w:rPr/>
  </w:style>
  <w:style w:type="character" w:styleId="1Char">
    <w:name w:val="标题 1 Char"/>
    <w:qFormat/>
    <w:rPr>
      <w:b/>
      <w:kern w:val="2"/>
      <w:sz w:val="44"/>
    </w:rPr>
  </w:style>
  <w:style w:type="character" w:styleId="2Char">
    <w:name w:val="标题 2 Char"/>
    <w:qFormat/>
    <w:rPr>
      <w:rFonts w:ascii="Arial" w:hAnsi="Arial" w:eastAsia="黑体;SimHei" w:cs="Arial"/>
      <w:b/>
      <w:bCs/>
      <w:sz w:val="32"/>
      <w:szCs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7:00Z</dcterms:created>
  <dc:creator>greatwall</dc:creator>
  <dc:description/>
  <cp:keywords/>
  <dc:language>en-US</dc:language>
  <cp:lastModifiedBy>User</cp:lastModifiedBy>
  <dcterms:modified xsi:type="dcterms:W3CDTF">2013-01-18T06:47:00Z</dcterms:modified>
  <cp:revision>3</cp:revision>
  <dc:subject/>
  <dc:title>                      幸福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